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рактична ро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Опис одного з головних типів клімату за кліматичними кар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 навчитися аналізувати кліматичні карти при складанні опису одного з головних типів клім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Обладнання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карта кліматичних поясів і областей, кліматична карта сві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ристуючись картою кліматичних поясів і кліматичною картою, заповніть таблиц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364"/>
        <w:gridCol w:w="668"/>
        <w:gridCol w:w="7"/>
        <w:gridCol w:w="661"/>
        <w:gridCol w:w="660"/>
        <w:gridCol w:w="1009"/>
        <w:gridCol w:w="900"/>
        <w:gridCol w:w="1031"/>
        <w:gridCol w:w="1480"/>
      </w:tblGrid>
      <w:tr>
        <w:trPr>
          <w:trHeight w:val="72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імат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ітуд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чен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а кількість опаді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жаючі вітри</w:t>
            </w:r>
          </w:p>
        </w:tc>
      </w:tr>
      <w:tr>
        <w:trPr>
          <w:trHeight w:val="14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р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іч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користовуючи дані таблиці та карти кліматичних поясів, складіть короткий опис головного типу клім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аріант – Помірний;   ІІ варіант – Тропіч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даними карти кліматичних поясів та кліматичної карти опишіть клімат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metodportal.net/node/1356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ortal.net/node/135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15:00Z</dcterms:created>
  <dc:creator>User</dc:creator>
  <dc:description/>
  <cp:keywords/>
  <dc:language>en-US</dc:language>
  <cp:lastModifiedBy>User</cp:lastModifiedBy>
  <dcterms:modified xsi:type="dcterms:W3CDTF">2013-08-23T12:05:00Z</dcterms:modified>
  <cp:revision>3</cp:revision>
  <dc:subject/>
  <dc:title>Практична робота Опис одного з головних типів клімату за кліматичними картами</dc:title>
</cp:coreProperties>
</file>