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Тема: Рівни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Що таке рівн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аме слово “рівнина” говорить про характерні риси таких територій. </w:t>
        <w:br/>
        <w:br/>
        <w:t xml:space="preserve">Рівнини – це ділянки поверхні, що характеризуються незначними коливаннями висот та малим ухилом. Коливання висот у їхніх межах не перевищує 200 м, а ухили менше 5°. Рівнини займають більшу частину суходолу – майже 2/3 його площ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внини розташовані на платформах, які мають у своїй будові два поверхи. Нижній – кристалічний фундамент, складений з твердих магматичних та метаморфічних порід. Тому в ньому ведуть пошуки родовищ руд різних металів, алмазів. Вік фундаменту вимірюється мільярдами років. Верхній поверх – осадовий чохол, який сформувався в наслідок руйнування фундаменту, або накопиченню товщ порід на дні моря, яке в давні часи заливало платформу. В ньому містяться поклади кам’яного та бурого вугілля, нафти, природного газу. В деяких частинах платформи чохол зовсім відсутній, в інших сягає товщини кількох кілометр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7905" cy="1485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val="uk-UA" w:eastAsia="ru-RU"/>
          </w:rPr>
          <w:t>Рівни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ізняють за кількома ознаками: за абсолютною висотою, за утворенням та за характером поверх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За висотою над рівнем моря виділяють три основних типи рівнин</w:t>
      </w:r>
      <w:r>
        <w:rPr>
          <w:rFonts w:cs="Times New Roman" w:ascii="Times New Roman" w:hAnsi="Times New Roman"/>
          <w:b/>
          <w:lang w:val="uk-UA"/>
        </w:rPr>
        <w:t>: низовини, височини й плоскогір’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ини формуються по-різному. Залежно від цього їх поділяють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винні і вторинн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Первинні рівнини є колишніми ділянками морського дна, які піднялися і стали суходолом внаслідок вікових вертикальних рухів літосфери. Їх поверхня вирівняна і складена морськими відкладами. До них належать Причорноморська, Прикаспійська, Західносибірська рівнини. </w:t>
        <w:br/>
        <w:t>Вторинні рівнини виникли на місці давніх гір, які зазнавали руйнування протягом сотень мільйонів років. Якщо дослідити будову земної кори під ними, то на певних глибинах можна знайти складки – залишки колишніх гір. Так виникла Східноєвропейська рівнина, на південно-західній частині якої знаходиться Україна, або Казахський дрібносопковик. Деякі вторинні рівнини складені наносами річок, які відкладалися сотні мільйонів років. Наприклад, це Амазонська, Індо-Гагнська,Месопотамська низов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ини видаються повністю вирівняними лише на перший погляд. На справді, поверхня рівнин достатньо складна й різноманітна завдяки будові земної кори та роботі зовнішніх процесів. За характером поверхні розрізняють рівни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оскі та горби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ристана література: </w:t>
      </w:r>
      <w:hyperlink r:id="rId5">
        <w:r>
          <w:rPr>
            <w:rStyle w:val="InternetLink"/>
          </w:rPr>
          <w:t>http://school.xvatit.com/index.php?title=%D0%93%D0%B5%D0%BE%D0%B3%D1%80%D0%B0%D1%84%D1%96%D1%8F_6_%D0%BA%D0%BB%D0%B0%D1%81._%D0%9F%D0%BE%D0%B2%D0%BD%D1%96_%D1%83%D1%80%D0%BE%D0%BA%D0%B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As77.jpg" TargetMode="External"/><Relationship Id="rId4" Type="http://schemas.openxmlformats.org/officeDocument/2006/relationships/hyperlink" Target="http://school.xvatit.com/index.php?title=&#1042;&#1110;&#1076;&#1077;&#1086;_&#1076;&#1086;_&#1091;&#1088;&#1086;&#1082;&#1091;:_&#1054;&#1089;&#1085;&#1086;&#1074;&#1085;&#1110;_&#1092;&#1086;&#1088;&#1084;&#1080;_&#1088;&#1077;&#1083;&#1100;&#1108;&#1092;&#1091;_&#1047;&#1077;&#1084;&#1083;&#1110;:_&#1075;&#1086;&#1088;&#1080;_&#1110;_&#1088;&#1110;&#1074;&#1085;&#1080;&#1085;&#1080;._&#1054;&#1093;&#1086;&#1088;&#1086;&#1085;&#1072;_&#1091;&#1085;&#1110;&#1082;&#1072;&#1083;&#1100;&#1085;&#1080;&#1093;_&#1092;&#1086;&#1088;&#1084;_&#1088;&#1077;&#1083;&#1100;&#1108;&#1092;&#1091;_&#1090;&#1072;_&#1085;&#1072;&#1076;&#1088;_&#1047;&#1077;&#1084;&#1083;&#1110;" TargetMode="External"/><Relationship Id="rId5" Type="http://schemas.openxmlformats.org/officeDocument/2006/relationships/hyperlink" Target="http://school.xvatit.com/index.php?title=&#1043;&#1077;&#1086;&#1075;&#1088;&#1072;&#1092;&#1110;&#1103;_6_&#1082;&#1083;&#1072;&#1089;._&#1055;&#1086;&#1074;&#1085;&#1110;_&#1091;&#1088;&#1086;&#1082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3:00Z</dcterms:created>
  <dc:creator>comp42</dc:creator>
  <dc:description/>
  <cp:keywords/>
  <dc:language>en-US</dc:language>
  <cp:lastModifiedBy>-</cp:lastModifiedBy>
  <dcterms:modified xsi:type="dcterms:W3CDTF">2013-06-18T16:09:00Z</dcterms:modified>
  <cp:revision>4</cp:revision>
  <dc:subject/>
  <dc:title/>
</cp:coreProperties>
</file>