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ографія цементної промисловості. Виробництво стінових матеріалів. Основна галузь будівельних комплексів - цементна промисловість. Вона розвивається у тих районах, де сировина (глини, мергелі, вапняки) територіальне суміщена з мінеральним паливом або залягає вздовж основних напрямків його транспортування. В ряді районів цементні заводи працюють на відходах чорної і кольорової металургії (Донбас). Цементна промисловість характеризується високим рівнем виробничої концентрації, її сучасні підприємства мають потужність понад    1 млн. т на р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в Україні цементний завод споруджено в 1896 р. у Донбасі (Амвросіївка). Тут залягають високоякісні карбонатні породи, що використовуються сьогодні Амвросіївським цементним комбінатом (до нього належать п'ять заводів і чотири кар'єри). В Донецькій області працюють також Краматорський і Єнакіївський заводи. Донбас посідає перше місце в Україні за виробництвом цементу. Крім природної сировини, на заводах використовують відходи чорної металургії (шлаки). Потужні цементні підприємства працюють на Дніпропетровщині (Дніпродзержинськ, Дніпропетровськ, Кривий Ріг) та Харківщині (Балаклія), у Львівській (Миколаїв), Рівненській (Здолбунів), Хмельницькій (Кам'янець-Подільський ) областях. Значно меншої потужності діють підприємства у Бахчисараї (Автономна республіка Крим), у Миколаївській, Одеській, Івано-Франківській областях. Всього в Україні діє 15 підприємств по виробництву це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виробництво цементу тяжіє до сировинних баз, то промисловість збірного залізобетону - до місць споживання готової продукції (9/10 всього обсягу виробництва). Для виробництва залізобетону необхідна велика кількість заповнювачів (щебеню, піску), а також стальної арматури і цементу. Основні потужності залізобетонної промисловості концентруються у великих промислових центрах і районах, а також в місцях, де ведеться значне індустріальне будівництво. В Україні діють великі виробничі об'єднання з виготовлення комплектів збірних залізобетонних конструкцій і деталей. Ряд підприємств виготовляють збірний залізобетон для гідротехнічного будівництва, для мостів та шляхового будівництва, а також опори та конструкції для спорудження ліній електропередач і зв'язку. В усіх областях України працюють домобудівні комбінати, що спеціалізуються на випуску залізобетонних деталей для спорудження великопанельних житлових будинків. Найпотужніші з них розміщені у містах-мільйонерах та великих промислових центрах (Київ, Харків, Дніпропетровськ, Донецьк, Одеса, Львів та і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ією з найстаріших галузей будівельного комплексу України є цегельна промисловість. Виробляється глиняна та силікатна цегла. Цегельне виробництво відзначається високою матеріаломісткістю: на виробництво 1000 шт. цегли витрачається 2,5 куб. м глини. Оскільки сировина для виробництва цегли є майже в усіх районах, розміщення підприємств орієнтується на споживача. Головні центри виробництва будівельної цегли - великі міста. Тут працюють підприємства, оснащені високопродуктивними кільцевими тунельними печами. Заводи меншої потужності працюють у сільській місцев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дівельному комплексі широко використовують природні нерудні матеріали - сировину для виробництва цементу, цегли, черепиці, скла, легких наповнювачів бетонів, в'яжучих матеріалів. Родовища бутового каменю розробляються в багатьох районах. Особливо великі його запаси в Житомирській, Вінницькій, Кіровоградській, Запорізькі й та інших областях. Цінними і унікальними є родовища гранітів, габро, лабрадоритів, які видобувають не лише для потреб України, а вивозять в інші держа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часному будівництві особливу цінність мають легкі пористі бетони, з яких виготовляють стінові панелі житлових будинків. Для виробництва їх використовують керамзит, термозит, сипкий перліт, які виробляються з легкоплавких глинистих порід, а також з шлакової пемзи (термозит). В деяких областях України виробляють черепашник. Крім цих матеріалів, розвинене виробництво будівельної кераміки: керамічної плитки для фасадів, плитки для підлоги, облицювальної глазурованої плитки. Найбільші підприємства розміщені у Харкові, Слов'янську, Часовому Ярі (Донбас). В областях України працюють також підприємства по виробництву будівельного фаянсу і фарфору, будівельного вапна, гіпсу і крейди. Фарфорова промисловість зосереджена у Житомирській (Коростень, Баранівка, Городниця, Кам'яний Брід, Довбичі) області, у Дружківці (Донецька обл.), Полтаві, Кіровограді, Сумах, Синельниковому та інших центрах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ажливою галуззю є виробництво віконного і технічного скла. Віконне скло виробляється на заводах Донецької і Луганської областей, на Запорізькому та Львівському склоробних підприємствах. Завод технічного скла працює у Костянтинівні - "Автоскло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15:00Z</dcterms:created>
  <dc:creator>Светлана В.</dc:creator>
  <dc:description/>
  <cp:keywords/>
  <dc:language>en-US</dc:language>
  <cp:lastModifiedBy>Светлана В.</cp:lastModifiedBy>
  <dcterms:modified xsi:type="dcterms:W3CDTF">2013-04-27T16:15:00Z</dcterms:modified>
  <cp:revision>2</cp:revision>
  <dc:subject/>
  <dc:title/>
</cp:coreProperties>
</file>