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ендарно- тематичний план електронного курсу  з дисциплі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Українська мова»  9 клас  2012-2013 н.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тижнів                       -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ього годин                             - 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а  робота                    - 11 год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                   - 13 го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их тестів                   -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ля самоконтролю      - 2</w:t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709"/>
        <w:gridCol w:w="2779"/>
        <w:gridCol w:w="475"/>
        <w:gridCol w:w="1331"/>
        <w:gridCol w:w="475"/>
        <w:gridCol w:w="1331"/>
      </w:tblGrid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и та зміст занять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а</w:t>
            </w:r>
          </w:p>
        </w:tc>
      </w:tr>
      <w:tr>
        <w:trPr>
          <w:trHeight w:val="17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тижде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хідне тестування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Повторення вивченого у 5-9 клас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і вправи до 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чальні тести до теми "Пряма мова. Діалог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"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нувальні он-лайн тести до теми "Пряма мова. Діалог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непряма м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Розділові знаки при прямій мові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пряма мова як спосіб передачі чужої мо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іал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ита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итання для самоконтролю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умковий тест з теми "Пряма мова. Діалог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subject.com.ua/ukrmova/zno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туємось до уроків.Сайт дистанційного навчанн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disted.edu.vn.ua/courses/work/261</w:t>
              </w:r>
            </w:hyperlink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тиже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увальний 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ворча роб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еми "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кладне рече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увальні тести до теми «Складносурядне речення» .Практичні впра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кладне речення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і його ознаки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кладносурядне речення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льні, протиставні і розділові сполучники в складносурядному реченн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не речення без сполучників, із сурядним і підрядним зв'яз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ий тест до теми "Складносурядне речен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ія до теми "Складне реченн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туємось до уроків.Сайт дистанційного навчанн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disted.edu.vn.ua/courses/work/261</w:t>
              </w:r>
            </w:hyperlink>
          </w:p>
        </w:tc>
      </w:tr>
      <w:tr>
        <w:trPr>
          <w:trHeight w:val="2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тижде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дуль 3.Тема 14 Тренувальні тести з теми "Складнопідрядне речення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кладнопідрядне рече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і типи підрядних речень. Означальні підрядні речення, їх структура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чення з однорідною та неоднорідною підрядніст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кладнопідрядні речення з підрядними з'ясувальними 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ня для самоконтролю  Контрольний тест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кладнопідрядне реченн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Складнопідрядне речення</w:t>
            </w:r>
            <w:r>
              <w:rPr>
                <w:rStyle w:val="Accesshide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zbornyk.org.ua/pravopys/pravopys2012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Український правопи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тиждень/модуль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stancenam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Тренувальні тести.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Повтор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и складнопідрядних речень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ктичні вправи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підрядне речення.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винні підрядні ре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підрядних обставинних речень: місця,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у дії, міри і ступеня, порівня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, умови, мет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ові, допустові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ий тест до теми "Складнопідрядне речення"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Український правопи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хва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Н Україн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ОНМ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К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Наукова думка,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bor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vopy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vopy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тиждень/модуль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.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ові знаки між частинами безсполучникових складних речень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ктичні вправ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получникове складне речення.Розділові знаки в ньому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и зв'язку між складовими частинами текстуМовні засоби вираження міжфразних зв'язкі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не багатокомпонентне речення з різними видами сполучникового і безсполучникового зв'язк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тест.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ладні речення з різними видами зв′язку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відник української мов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javot.net/mova/glav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ідсумковий тест за курс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: 30 г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ccesshide">
    <w:name w:val="accesshide"/>
    <w:qFormat/>
    <w:rPr/>
  </w:style>
  <w:style w:type="character" w:styleId="Resourcelinkdetails">
    <w:name w:val="resourcelinkdetai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mod/quiz/view.php?id=2575" TargetMode="External"/><Relationship Id="rId3" Type="http://schemas.openxmlformats.org/officeDocument/2006/relationships/hyperlink" Target="http://www.zhu.edu.ua/mk_school/mod/url/view.php?id=2579" TargetMode="External"/><Relationship Id="rId4" Type="http://schemas.openxmlformats.org/officeDocument/2006/relationships/hyperlink" Target="http://www.zhu.edu.ua/mk_school/mod/page/view.php?id=2168" TargetMode="External"/><Relationship Id="rId5" Type="http://schemas.openxmlformats.org/officeDocument/2006/relationships/hyperlink" Target="http://www.zhu.edu.ua/mk_school/mod/url/view.php?id=2500" TargetMode="External"/><Relationship Id="rId6" Type="http://schemas.openxmlformats.org/officeDocument/2006/relationships/hyperlink" Target="http://www.zhu.edu.ua/mk_school/mod/page/view.php?id=2373" TargetMode="External"/><Relationship Id="rId7" Type="http://schemas.openxmlformats.org/officeDocument/2006/relationships/hyperlink" Target="http://www.zhu.edu.ua/mk_school/mod/page/view.php?id=2376" TargetMode="External"/><Relationship Id="rId8" Type="http://schemas.openxmlformats.org/officeDocument/2006/relationships/hyperlink" Target="http://subject.com.ua/ukrmova/zno/index.html" TargetMode="External"/><Relationship Id="rId9" Type="http://schemas.openxmlformats.org/officeDocument/2006/relationships/hyperlink" Target="http://disted.edu.vn.ua/courses/work/261" TargetMode="External"/><Relationship Id="rId10" Type="http://schemas.openxmlformats.org/officeDocument/2006/relationships/hyperlink" Target="http://www.zhu.edu.ua/mk_school/mod/assign/view.php?id=2490" TargetMode="External"/><Relationship Id="rId11" Type="http://schemas.openxmlformats.org/officeDocument/2006/relationships/hyperlink" Target="http://www.zhu.edu.ua/mk_school/mod/page/view.php?id=2369" TargetMode="External"/><Relationship Id="rId12" Type="http://schemas.openxmlformats.org/officeDocument/2006/relationships/hyperlink" Target="http://www.zhu.edu.ua/mk_school/mod/page/view.php?id=2369" TargetMode="External"/><Relationship Id="rId13" Type="http://schemas.openxmlformats.org/officeDocument/2006/relationships/hyperlink" Target="http://www.zhu.edu.ua/mk_school/mod/url/view.php?id=2581" TargetMode="External"/><Relationship Id="rId14" Type="http://schemas.openxmlformats.org/officeDocument/2006/relationships/hyperlink" Target="http://disted.edu.vn.ua/courses/work/261" TargetMode="External"/><Relationship Id="rId15" Type="http://schemas.openxmlformats.org/officeDocument/2006/relationships/hyperlink" Target="http://www.zhu.edu.ua/mk_school/mod/quiz/view.php?id=3006" TargetMode="External"/><Relationship Id="rId16" Type="http://schemas.openxmlformats.org/officeDocument/2006/relationships/hyperlink" Target="http://www.zhu.edu.ua/mk_school/mod/page/view.php?id=2382" TargetMode="External"/><Relationship Id="rId17" Type="http://schemas.openxmlformats.org/officeDocument/2006/relationships/hyperlink" Target="http://www.zhu.edu.ua/mk_school/mod/page/view.php?id=2491" TargetMode="External"/><Relationship Id="rId18" Type="http://schemas.openxmlformats.org/officeDocument/2006/relationships/hyperlink" Target="http://www.zhu.edu.ua/mk_school/mod/page/view.php?id=2384" TargetMode="External"/><Relationship Id="rId19" Type="http://schemas.openxmlformats.org/officeDocument/2006/relationships/hyperlink" Target="http://izbornyk.org.ua/pravopys/pravopys2012.htm" TargetMode="External"/><Relationship Id="rId20" Type="http://schemas.openxmlformats.org/officeDocument/2006/relationships/hyperlink" Target="http://www.zhu.edu.ua/mk_school/mod/url/view.php?id=2509" TargetMode="External"/><Relationship Id="rId21" Type="http://schemas.openxmlformats.org/officeDocument/2006/relationships/hyperlink" Target="http://www.zhu.edu.ua/mk_school/mod/assign/view.php?id=2387" TargetMode="External"/><Relationship Id="rId22" Type="http://schemas.openxmlformats.org/officeDocument/2006/relationships/hyperlink" Target="http://www.zhu.edu.ua/mk_school/mod/quiz/view.php?id=3077" TargetMode="External"/><Relationship Id="rId23" Type="http://schemas.openxmlformats.org/officeDocument/2006/relationships/hyperlink" Target="http://www.zhu.edu.ua/mk_school/mod/url/view.php?id=2509" TargetMode="External"/><Relationship Id="rId24" Type="http://schemas.openxmlformats.org/officeDocument/2006/relationships/hyperlink" Target="http://izbornyk.org.ua/pravopys/pravopys2012.htm" TargetMode="External"/><Relationship Id="rId25" Type="http://schemas.openxmlformats.org/officeDocument/2006/relationships/hyperlink" Target="http://www.zhu.edu.ua/mk_school/mod/quiz/view.php?id=2413" TargetMode="External"/><Relationship Id="rId26" Type="http://schemas.openxmlformats.org/officeDocument/2006/relationships/hyperlink" Target="http://www.zhu.edu.ua/mk_school/mod/assign/view.php?id=2494" TargetMode="External"/><Relationship Id="rId27" Type="http://schemas.openxmlformats.org/officeDocument/2006/relationships/hyperlink" Target="http://www.zhu.edu.ua/mk_school/mod/page/view.php?id=2503" TargetMode="External"/><Relationship Id="rId28" Type="http://schemas.openxmlformats.org/officeDocument/2006/relationships/hyperlink" Target="http://www.zhu.edu.ua/mk_school/mod/quiz/view.php?id=2492" TargetMode="External"/><Relationship Id="rId29" Type="http://schemas.openxmlformats.org/officeDocument/2006/relationships/hyperlink" Target="http://www.zhu.edu.ua/mk_school/mod/url/view.php?id=2498" TargetMode="External"/><Relationship Id="rId30" Type="http://schemas.openxmlformats.org/officeDocument/2006/relationships/hyperlink" Target="http://javot.net/mova/glav.htm" TargetMode="External"/><Relationship Id="rId31" Type="http://schemas.openxmlformats.org/officeDocument/2006/relationships/hyperlink" Target="http://www.zhu.edu.ua/mk_school/mod/quiz/view.php?id=325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12:00Z</dcterms:created>
  <dc:creator>Гость</dc:creator>
  <dc:description/>
  <cp:keywords/>
  <dc:language>en-US</dc:language>
  <cp:lastModifiedBy>Гость</cp:lastModifiedBy>
  <dcterms:modified xsi:type="dcterms:W3CDTF">2013-03-12T15:14:00Z</dcterms:modified>
  <cp:revision>5</cp:revision>
  <dc:subject/>
  <dc:title/>
</cp:coreProperties>
</file>