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 w:eastAsia="ru-RU"/>
        </w:rPr>
        <w:t xml:space="preserve">Написання складних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икметник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val="uk-UA" w:eastAsia="ru-RU"/>
        </w:rPr>
        <w:t>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. Разом пишуть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ладні прикметники, утворені від складних іменників, що пишуться разом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лектросил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лектрос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)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лісостеп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ісос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м’ясозаготі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ь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’ясозаг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я)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радіофі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діоф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ка)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само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н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амо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теплооб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пл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мін)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чорно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р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кладні прикметники, утворені від сполучення іменника та узгоджуваного з ним прикметника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гальноос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ні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за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а ос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)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гкоатл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лег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ка)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вностиль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м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й стиль)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родногоспо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сь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на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 господ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ство)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роднопо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на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а п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ія)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існообщ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ер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 общ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)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вобе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й б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)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ільськогоспо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сь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ільсь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ство)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хіднослов’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сь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і слов’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кладні прикметники з другою дієслівною частиною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ле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ний, деревооб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ний, карко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ий, машинобудів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іт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метники з другою префіксальною дієслівною частиною пишуться через дефіс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н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но-розван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увальний, конт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ьно-ви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юваль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кладні прикметники, в яких першим компонентом виступає прислівник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жкох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й, внутрішньозаводсь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, загальнодерж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к само й такі, в яких другою складовою частиною є дієприкметник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щез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ний, нижчепід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ний, новоут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ний, свіжоз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ле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и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ще заз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араграф), бо є пояснювальне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ітка 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лівники, утворені від більшості відносних прикметників, як правило, зберігають на собі логічний наголос і не зливаються в одне слово з наступним прикметником або дієприкметником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бсо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но су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, діамет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ьно проти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ний, послі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о миро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ний, 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ко ок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ений, сус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ьно ко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ний, сус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ьно необ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ний, хі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о зв’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ітка 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кладних термінах прислівник — компонент, що уточнює значення складного прикметника, пишемо разом із цим прикметником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довженотупоко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, короткогрушопо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ний, округлояйцепо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кладні прикметники (з двох або кількох компонентів), у яких основне смислове навантаження передається останнім прикметником, а попередні лише звужують, уточнюють його зміст. Такі прикметники, як правило, мають термінологічне значення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узькодіа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мовне явище)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удочерев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ерепона)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вньоверхньоні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мова)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овугле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газ)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інгвостиліс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обливості); також 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ухоні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, сліпоглухоні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кладні прикметники, першою частиною яких є числівник, написаний літерами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адцятиповер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й, семира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й, стодвадцятип’яти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л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25-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) Складні прикметники, утворені з двох неоднорідних прикметників (зокрема ті, які виражають відношення родової ознаки до видової)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перечношліфу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ь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перечний шліфувальний верста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2. Через дефіс пишуть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ладні прикметники, утворені від складних іменників, писаних із дефісом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-прези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тськ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-презид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)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ене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-губер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рсь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гене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-губер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)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ель-мо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ь-м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)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ц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-демокра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оц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-демок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)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тер-офіц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сь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ер-офіц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іт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ремих випадках, коли прикметник утворюється від сполучення іменника з прикладкою, дефіс не ставимо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ск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рі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— москво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ьк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кладні прикметники, утворені з двох чи більше прикметникових основ, якщо названі цими основами поняття не підпорядковані одне одному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аг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но-сир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ний, держ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о-монополіс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, елект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но-об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ювальний, куль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но-тех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, лісо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ьно-стру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ьний, 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о-полі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, 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о-літера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ний, нав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ьно-вихов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, на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-тех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, пар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но-полі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, п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о-о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ий, поста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ьно-збут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, сверд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ьно-довб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ьний, сус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ьно-полі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, сто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но-меха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а також узвичаєні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всес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ньо-істо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, літера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но-ху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ній, на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но-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ьний, під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сто-бо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н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що; між компонентами цих складних прикметників, не з’єднаними в одне слово, можна вставити сполучни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г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н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р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ний, навч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ьн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вихов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п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кладні прикметники, в яких перша частина закінчується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ико (-ік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іко-роман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, діа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ико-матеріаліс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, іс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ико-куль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ний, ме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іко-матема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, по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ко-екон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кладні прикметники з першою частино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ійськово-, воє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війсь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-морсь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, війсь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-спор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ий, в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є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но-страте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іт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ні субстантивовані прикметни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ійськовозобов’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ний, військовополо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ишемо ра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кладні прикметники, в яких перша частина не має прикметникового суфікса, але яка за змістом є однорідна з другою частиною й приєднується до неї за допомогою сполучного звук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б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’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-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й, м’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-мо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, крох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-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ков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іт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ні прикметники цього типу, що виступають як наукові нові терміни, пишемо разом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лово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і, грудочерев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ерепон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кладні прикметники, утворені з двох або кількох основ, які означають якість із додатковим відтінком, відтінки кольорів або поєднання кількох кольорів в одному предметі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ла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но-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ій, гірку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-со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й, 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-со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кий, мо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о-б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й, 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-голуб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й, 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о-зе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й, чер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-зе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-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і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ле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овтога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й, червонога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окремі кольор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) Складні назви проміжних сторін світу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ів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но-с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ний, пів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о-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ід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кладні прикметники, першим компонентом яких є числівник, написаний цифрами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0-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ний, 10-повер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04:00Z</dcterms:created>
  <dc:creator>Gallina</dc:creator>
  <dc:description/>
  <dc:language>en-US</dc:language>
  <cp:lastModifiedBy>Gallina</cp:lastModifiedBy>
  <dcterms:modified xsi:type="dcterms:W3CDTF">2014-02-13T04:06:00Z</dcterms:modified>
  <cp:revision>1</cp:revision>
  <dc:subject/>
  <dc:title/>
</cp:coreProperties>
</file>