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Практична робот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lang w:val="uk-UA"/>
        </w:rPr>
        <w:t>Тема:</w:t>
      </w:r>
      <w:r>
        <w:rPr>
          <w:sz w:val="28"/>
          <w:lang w:val="uk-UA"/>
        </w:rPr>
        <w:t xml:space="preserve"> Розв’язування задач на обчислення. Обчислювальні алгоритми в середовищі табличного процесора 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знайомитися з основними можливостями виконання обчислень в табличних процесор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Розглянути обчислювальні алгоритми в середовищі табличного процес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вчитися розв’язувати задачі на обчислення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роботи.</w:t>
      </w:r>
    </w:p>
    <w:p>
      <w:pPr>
        <w:pStyle w:val="Normal"/>
        <w:spacing w:lineRule="auto" w:line="360"/>
        <w:ind w:firstLine="851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Завдання 1 (5 балів)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/>
      </w:pPr>
      <w:r>
        <w:rPr>
          <w:sz w:val="28"/>
          <w:lang w:val="uk-UA"/>
        </w:rPr>
        <w:t xml:space="preserve">У папці </w:t>
      </w:r>
      <w:r>
        <w:rPr>
          <w:b/>
          <w:sz w:val="28"/>
          <w:lang w:val="uk-UA"/>
        </w:rPr>
        <w:t>Ваш клас</w:t>
      </w:r>
      <w:r>
        <w:rPr>
          <w:sz w:val="28"/>
          <w:lang w:val="uk-UA"/>
        </w:rPr>
        <w:t xml:space="preserve"> створити нову книгу Excel та відкрити її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>В комірку с1 ввести процент підвищення цін. Присвоїти комірці с1 ім’я процент. Для цього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виділити комірку(діапазон комірок) записати потрібне ім’я в поле адреси активної комірки, що знаходиться ліворуч від рядка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ормул. 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1717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 xml:space="preserve">Створити таблицю згідно взірця: </w:t>
      </w:r>
    </w:p>
    <w:p>
      <w:pPr>
        <w:pStyle w:val="Normal"/>
        <w:autoSpaceDE w:val="true"/>
        <w:spacing w:lineRule="auto" w:line="360" w:before="60" w:after="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73456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 xml:space="preserve">Щоб, в комірках b3:b6 записувалися грошові одиниці треба виділити діапазон комірок  b3:b6, та вибрати </w:t>
      </w:r>
      <w:r>
        <w:rPr>
          <w:i/>
          <w:iCs/>
          <w:sz w:val="28"/>
          <w:lang w:val="uk-UA"/>
        </w:rPr>
        <w:t>формат/ячейки</w:t>
      </w:r>
      <w:r>
        <w:rPr>
          <w:sz w:val="28"/>
          <w:lang w:val="uk-UA"/>
        </w:rPr>
        <w:t xml:space="preserve"> та встановити такі параметри: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082290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В комірку d3 записати формулу =b3*c3, та маркером автозаповнення протягнути його донизу до комірки d6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>В комірку е3 записати формулу =b3+b3*процент/100, та маркером автозаповнення протягнути його донизу до комірки е6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73456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>В комірку F3 записати необхідну формулу, та маркером автозаповнення протягнути його донизу до комірки F6. Підрахувати значення сум всього. Отримати таку таблицю: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79996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В комірку с1 внести нове значення, наприклад 10 та подивитись, як змінилась таблиця. Зберегти електронну таблицю.</w:t>
      </w:r>
    </w:p>
    <w:p>
      <w:pPr>
        <w:pStyle w:val="Normal"/>
        <w:spacing w:lineRule="auto" w:line="360"/>
        <w:ind w:firstLine="851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Завдання 2 (6 балів)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 xml:space="preserve">Створити таблицю згідно взірця: 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3804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Нарахувати заробітну платню згідно відпрацьованих днів у гривнях. Для цього в комірку d4 ввести формулу =b4*c4/$b$2, та маркером автозаповнення протягнути його донизу до комірки d6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 xml:space="preserve">Виділити діапазон комірок  с4:с6, вибрати </w:t>
      </w:r>
      <w:r>
        <w:rPr>
          <w:i/>
          <w:iCs/>
          <w:sz w:val="28"/>
          <w:lang w:val="uk-UA"/>
        </w:rPr>
        <w:t>формат/ячейки</w:t>
      </w:r>
      <w:r>
        <w:rPr>
          <w:sz w:val="28"/>
          <w:lang w:val="uk-UA"/>
        </w:rPr>
        <w:t xml:space="preserve"> та встановити такі параметри: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196590" cy="274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Перевести заробітну плату у долари. Для цього в  комірку е4 записати формулу = d4/$e$2, та ма=ркером автозаповнення протягнути його донизу до комірки e6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Перевести заробітну плату у євро. Для цього в  комірку f4 записати необхідну формулу, та маркером автозаповнення протягнути його донизу до комірки f6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Перевести заробітну плату у рублі. Для цього в  комірку е4 записати необхідну формулу, та маркером автозаповнення протягнути його донизу до комірки e6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lang w:val="uk-UA"/>
        </w:rPr>
      </w:pPr>
      <w:r>
        <w:rPr>
          <w:sz w:val="28"/>
          <w:lang w:val="uk-UA"/>
        </w:rPr>
        <w:t>Отримати таку таблицю:</w:t>
      </w:r>
    </w:p>
    <w:p>
      <w:pPr>
        <w:pStyle w:val="Normal"/>
        <w:autoSpaceDE w:val="true"/>
        <w:spacing w:lineRule="auto" w:line="360" w:before="60" w:after="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21081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60" w:after="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Міняти курси валют та подивитись, як змінилась таблиця. Зберегти електронну таблицю.</w:t>
      </w:r>
    </w:p>
    <w:p>
      <w:pPr>
        <w:pStyle w:val="Normal"/>
        <w:autoSpaceDE w:val="true"/>
        <w:spacing w:lineRule="auto" w:line="360" w:before="60" w:after="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8:00Z</dcterms:created>
  <dc:creator>Zimmerman</dc:creator>
  <dc:description/>
  <cp:keywords/>
  <dc:language>en-US</dc:language>
  <cp:lastModifiedBy>director</cp:lastModifiedBy>
  <dcterms:modified xsi:type="dcterms:W3CDTF">2018-03-20T10:25:00Z</dcterms:modified>
  <cp:revision>6</cp:revision>
  <dc:subject/>
  <dc:title>Лабораторна робота 5</dc:title>
</cp:coreProperties>
</file>