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0" w:firstLine="709"/>
        <w:jc w:val="center"/>
        <w:rPr>
          <w:rFonts w:cs="Times New Roman"/>
          <w:color w:val="000000"/>
          <w:spacing w:val="9"/>
        </w:rPr>
      </w:pPr>
      <w:r>
        <w:rPr>
          <w:rFonts w:cs="Times New Roman"/>
          <w:sz w:val="32"/>
          <w:szCs w:val="32"/>
        </w:rPr>
        <w:t>Практична робота №4</w:t>
      </w:r>
    </w:p>
    <w:p>
      <w:pPr>
        <w:pStyle w:val="Heading2"/>
        <w:ind w:left="0" w:firstLine="709"/>
        <w:jc w:val="center"/>
        <w:rPr/>
      </w:pPr>
      <w:r>
        <w:rPr>
          <w:color w:val="000000"/>
          <w:spacing w:val="9"/>
        </w:rPr>
        <w:t xml:space="preserve">Тема: </w:t>
      </w:r>
      <w:r>
        <w:rPr>
          <w:bCs w:val="false"/>
        </w:rPr>
        <w:t xml:space="preserve">Структура документа. </w:t>
      </w:r>
    </w:p>
    <w:p>
      <w:pPr>
        <w:pStyle w:val="Heading2"/>
        <w:ind w:left="0" w:firstLine="709"/>
        <w:jc w:val="center"/>
        <w:rPr/>
      </w:pPr>
      <w:r>
        <w:rPr>
          <w:bCs w:val="false"/>
        </w:rPr>
        <w:t xml:space="preserve">Автоматизоване створення змісту та покажчи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файл Текст-загото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 Після виконання роботи отримати файл як у файлі зразок.</w:t>
      </w:r>
      <w:r>
        <w:rPr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титульну сторінку: назву тексту оформити за допомогою WordArt, додати рамку на сторінку. (1 ба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розділ починати з нової сторінки. На всіх сторінках, крім першої, по центру вставити нижній колонтитул – номер сторінки, справа – намальована  фігура. (2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стиль Звичайний з такими параметрами: шрифт Times New Roman, розмір символів 12 пт, вирівнювання за шириною, міжрядковий інтервал 1,5 пт, інтервал до і після абзацу 0 пт, відступ першого рядка 1,25 см, колір символів чорний. Застосувати цей стиль до всього тексту, крім заголовків. (2 бал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стиль Заголовок 1 рівня: шрифт Times New Roman, розмір символів 14 пт, вирівнювання по центру, міжрядковий інтервал 1 пт, інтервал до і після абзацу 12 пт, відступ першого рядка 0 см, колір символів чорний. (2 ба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 зображень застосувати форматування: вирівнювання по правому краю, відступ від тексту ліворуч, праворуч, зверху,  знизу  становить 0,5 см. (1 ба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3 сторінці створена виноска (рос.Сноска) до слова Джомолунгма. (1 б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другій сторінці має бути автоматично створено зміст, з якого автоматично можна перейти до вибраному розділу. (1 б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останній сторінці створено предметний покажчик (рос. Предметный указатель) засобами Word, це не надрукований текст. (2 бали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firstLine="709"/>
      <w:outlineLvl w:val="1"/>
    </w:pPr>
    <w:rPr>
      <w:rFonts w:cs="Arial"/>
      <w:b/>
      <w:bCs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59:00Z</dcterms:created>
  <dc:creator>Мастер</dc:creator>
  <dc:description/>
  <cp:keywords/>
  <dc:language>en-US</dc:language>
  <cp:lastModifiedBy>Мастер</cp:lastModifiedBy>
  <dcterms:modified xsi:type="dcterms:W3CDTF">2017-12-18T19:45:00Z</dcterms:modified>
  <cp:revision>4</cp:revision>
  <dc:subject/>
  <dc:title/>
</cp:coreProperties>
</file>