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Відомо більше двох тисяч видів кактусів різноманітних форм та розмірів. Кактус Caldera, який “водиться” на південному заході США, може вирости до 20 метрів у висоту, а види Rebutia ледве досягають декількох сантиметрів. Цей малюк росте в основному в Аргентині і Болівіі.</w:t>
      </w:r>
    </w:p>
    <w:p>
      <w:pPr>
        <w:pStyle w:val="Normal"/>
        <w:ind w:firstLine="709"/>
        <w:rPr/>
      </w:pPr>
      <w:r>
        <w:rPr/>
        <w:t>Деякі види кактусів виглядають, неначе величні  канделябри або колони, а інші – плескаті, навіть є рослини, які схожі на вухо (Opuntia). Існують навіть кактуси, схожі на згорнуту змію або на пивну бочечку, морську зірку і … зморщене людське обличчя!</w:t>
      </w:r>
    </w:p>
    <w:p>
      <w:pPr>
        <w:pStyle w:val="Normal"/>
        <w:ind w:firstLine="709"/>
        <w:rPr/>
      </w:pPr>
      <w:r>
        <w:rPr/>
        <w:t>Навіть самий маленький кактус має потужну розвинену кореневу систему, яка може поширюватися як у глибину, так і неглибоко під поверхнею. Квіти кактусів також гідні особливої уваги – вони можуть бути білими (Cereus), червоними, рожевими, фіолетовими або жовтими.</w:t>
      </w:r>
    </w:p>
    <w:p>
      <w:pPr>
        <w:pStyle w:val="Normal"/>
        <w:ind w:firstLine="709"/>
        <w:rPr/>
      </w:pPr>
      <w:r>
        <w:rPr/>
        <w:t>Залежно від виду голки кактуса можуть бути ніжними і тендітними, а можуть бути жорсткими і отруйними, досягаючи довжини в кілька сантиметрів.</w:t>
      </w:r>
    </w:p>
    <w:p>
      <w:pPr>
        <w:pStyle w:val="Normal"/>
        <w:ind w:firstLine="709"/>
        <w:rPr/>
      </w:pPr>
      <w:r>
        <w:rPr/>
        <w:t>Кактуси запилюються комахами і дрібними птахами (такими як колібрі). Деякі кактуси, що мають квіти червоного кольору, випускають особливий “м’ясний” запах, що привертає увагу ком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віти кактусів можуть цвісти кілька днів, а можуть розпускатися і в’янути протягом одного дня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inkainfolinksblockkartinkainfolinksblockkartinkainfolinksblockkartinkainfolinksblockkartinkainfolinksblockkartinkainfolinksblockkartinkainfolinksblockkartinkainfolinksblockkartinkainfolinksblock">
    <w:name w:val="kartinka_infolinks_block kartinka_infolinks_block kartinka_infolinks_block kartinka_infolinks_block kartinka_infolinks_block kartinka_infolinks_block kartinka_infolinks_block kartinka_infolinks_block kartinka_infolinks_block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2:00Z</dcterms:created>
  <dc:creator>User</dc:creator>
  <dc:description/>
  <cp:keywords/>
  <dc:language>en-US</dc:language>
  <cp:lastModifiedBy>User</cp:lastModifiedBy>
  <dcterms:modified xsi:type="dcterms:W3CDTF">2011-10-10T15:23:00Z</dcterms:modified>
  <cp:revision>3</cp:revision>
  <dc:subject/>
  <dc:title/>
</cp:coreProperties>
</file>