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28575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ворячи про довгожителів серед тварин в першу чергу згадують про черепах. Галапагоська черепаха Гаріетта, яка померла від серцевої недостатності у віці 175 років в червні 2006 року, вважалась останньою живою представницею легендарної експедиції Чарльза Дарвіна. А черепаха-алдабра на ім’я Айдвата, ще одна найстаріша черепаха, померла у віці 250 років в березні 2006 року.</w:t>
      </w:r>
    </w:p>
    <w:p>
      <w:pPr>
        <w:pStyle w:val="Normal"/>
        <w:ind w:firstLine="709"/>
        <w:rPr/>
      </w:pPr>
      <w:r>
        <w:rPr/>
        <w:t>Гренландські кити, відомі також як полярні кити, є найбільшими довгожителями серед ссавців. Були знайдені деякі гренландські кити, у яких з тіла стирчали наконечники зі слонової кістки, що залишилися після невдалих спроб китобійного промислу, які робилися ще 200 років тому. Найстарішому представнику гренландського кита близько 211 років.</w:t>
      </w:r>
    </w:p>
    <w:p>
      <w:pPr>
        <w:pStyle w:val="Normal"/>
        <w:ind w:firstLine="709"/>
        <w:rPr/>
      </w:pPr>
      <w:r>
        <w:rPr/>
        <w:t>Але видом з найдовшою тривалістю життя на Землі є Turritopsis nutricula – це практично безсмертні медузи. Цей вид медуз, можливо, є єдиними істотами у світі, якому відомий секрет вічної молодості. Ці медузи здатні переходити зі стадії дорослішання в незрілу стадію поліпа і назад, у них немає природного обмеження тривалості життя. Зараз фахівці вивчають цих медуз, щоб визначити, яким чином їм вдається повернути процес старіння наза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нашій планеті є живі організми, тривалість життя яких в кілька разів може перевищувати тривалість життя людей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3:00Z</dcterms:created>
  <dc:creator>User</dc:creator>
  <dc:description/>
  <cp:keywords/>
  <dc:language>en-US</dc:language>
  <cp:lastModifiedBy>User</cp:lastModifiedBy>
  <dcterms:modified xsi:type="dcterms:W3CDTF">2011-10-10T15:10:00Z</dcterms:modified>
  <cp:revision>4</cp:revision>
  <dc:subject/>
  <dc:title/>
</cp:coreProperties>
</file>