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15265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Дельфін – чи не найзагадковіша тварина у цілому світі. До цих пір, попри стрімкий розвиток науки, таємниця дельфінів ще не розкрита. Приміром, лише нещодавно у дельфіна була відкрита здатність до ехолокації!</w:t>
      </w:r>
    </w:p>
    <w:p>
      <w:pPr>
        <w:pStyle w:val="Normal"/>
        <w:ind w:firstLine="709"/>
        <w:rPr/>
      </w:pPr>
      <w:r>
        <w:rPr/>
        <w:t>Ці тварини спочатку зародилися в океані, але потім вийшли на поверхню, щоб через багато тисяч років знову повернутися у глибини океану. Крім дельфінів, назад в Океан повернулися кити, морські котики, тюлені, моржі та ін.</w:t>
      </w:r>
    </w:p>
    <w:p>
      <w:pPr>
        <w:pStyle w:val="Normal"/>
        <w:ind w:firstLine="709"/>
        <w:rPr/>
      </w:pPr>
      <w:r>
        <w:rPr/>
        <w:t>Загалом під словом «дельфін» вчені розуміють більше сімдесяти видів тварин, які належать до китоподібних і існують у найрізноманітніших умовах: у морях, океанах та навіть річках. Дельфіни завдяки особливій гідродинамічній формі тіла у воді можуть розвивати швидкість до 50 км/год. Їхня шкіра спеціально призначена для подолання супротиву води.</w:t>
      </w:r>
    </w:p>
    <w:p>
      <w:pPr>
        <w:pStyle w:val="Normal"/>
        <w:ind w:firstLine="709"/>
        <w:rPr/>
      </w:pPr>
      <w:r>
        <w:rPr/>
        <w:t>Дельфінів часто використовують у військових цілях як розвідників чи для патрулювання, а також для пошуку затонулих речей. Цікаво, що отримані навички ці надзвичайно здібні тварини можуть передавати своїм нащадкам.</w:t>
      </w:r>
    </w:p>
    <w:p>
      <w:pPr>
        <w:pStyle w:val="Kartinkainfolinksblockkartinkainfolinksblockkartinkainfolinksblockkartinkainfolinksblockkartinkainfolinksblockkartinkainfolinksblockkartinkainfolinksblockkartinkainfolinksblockkartinkainfolinksblockkartinkainfolinksblockka"/>
        <w:rPr/>
      </w:pPr>
      <w:r>
        <w:rPr/>
      </w:r>
    </w:p>
    <w:p>
      <w:pPr>
        <w:pStyle w:val="Kartinkainfolinksblockkartinkainfolinksblockkartinkainfolinksblockkartinkainfolinksblockkartinkainfolinksblockkartinkainfolinksblockkartinkainfolinksblockkartinkainfolinksblockkartinkainfolinksblockkartinkainfolinksblockka"/>
        <w:rPr/>
      </w:pPr>
      <w:r>
        <w:rPr/>
        <w:t>Дельфіни – одні з самих загадкових тварин на нашій планеті. Інтелект цих морських мешканців вважають настільки високим, що їх називають «людьми моря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inkainfolinksblockkartinkainfolinksblockkartinkainfolinksblockkartinkainfolinksblockkartinkainfolinksblockkartinkainfolinksblockkartinkainfolinksblockkartinkainfolinksblockkartinkainfolinksblockkartinkainfolinksblockka">
    <w:name w:val="kartinka_infolinks_block kartinka_infolinks_block kartinka_infolinks_block kartinka_infolinks_block kartinka_infolinks_block kartinka_infolinks_block kartinka_infolinks_block kartinka_infolinks_block kartinka_infolinks_block kartinka_infolinks_block ka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1:56:00Z</dcterms:created>
  <dc:creator>User</dc:creator>
  <dc:description/>
  <cp:keywords/>
  <dc:language>en-US</dc:language>
  <cp:lastModifiedBy>Мастер</cp:lastModifiedBy>
  <dcterms:modified xsi:type="dcterms:W3CDTF">2012-04-14T13:11:00Z</dcterms:modified>
  <cp:revision>5</cp:revision>
  <dc:subject/>
  <dc:title/>
</cp:coreProperties>
</file>