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Професор історії Університету Вашингтона в Сент-Луїсі Ерік Трінакус стверджує, що взуття з’явилося 26-30 тис. років тому на заході Євразії. Він дослідив особливості скелетів людей, які там жили в епоху середнього і пізнього палеоліту. Професор Трінакус звернув увагу на мізинець стопи – він відмітив, що мізинець ставав все слабкішим, а згодом почала змінюватись і форма стопи. Найвірогідніше, що такі зміни були викликані появою взуття.</w:t>
      </w:r>
    </w:p>
    <w:p>
      <w:pPr>
        <w:pStyle w:val="Normal"/>
        <w:ind w:firstLine="709"/>
        <w:rPr/>
      </w:pPr>
      <w:r>
        <w:rPr/>
        <w:t>У різних народів взуття називали по-різному. Однією з таких назв було латинське слово “соле”, від якого пізніше утворилось англійське “соул” (“підошва”). Іспанське взуття з мотузяною підошвою і полотняним верхом носило назву альпаргатас, французьке – еспадріль, а італійські чіочі походять від латинського “сіціонія”.</w:t>
      </w:r>
    </w:p>
    <w:p>
      <w:pPr>
        <w:pStyle w:val="Normal"/>
        <w:ind w:firstLine="709"/>
        <w:rPr/>
      </w:pPr>
      <w:r>
        <w:rPr/>
        <w:t>Більш достовірними є відомості про те, яке взуття носили в Давньому Єгипті. З древніх фресок видно, що це були сандалі з пальмового листя чи папірусу, які фіксувалися на нозі шкіряними ремінцями. Багаті єгиптяни полюбляли прикрашати ремінці вишуканими малюнками і коштовними камен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ші в історії людства черевики були схожими на онучі з ведмежих шкур, які утеплювались зсередини сухою травою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inkainfolinksblockkartinkainfolinksblockkartinkainfolinksblockkartinkainfolinksblockkartinkainfolinksblockkartinkainfolinksblockkartinkainfolinksblockkartinkainfolinksblockkartinkainfolinksblockkartinkainfolinksblockka">
    <w:name w:val="kartinka_infolinks_block kartinka_infolinks_block kartinka_infolinks_block kartinka_infolinks_block kartinka_infolinks_block kartinka_infolinks_block kartinka_infolinks_block kartinka_infolinks_block kartinka_infolinks_block kartinka_infolinks_block k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40:00Z</dcterms:created>
  <dc:creator>User</dc:creator>
  <dc:description/>
  <cp:keywords/>
  <dc:language>en-US</dc:language>
  <cp:lastModifiedBy>User</cp:lastModifiedBy>
  <dcterms:modified xsi:type="dcterms:W3CDTF">2011-10-02T19:50:00Z</dcterms:modified>
  <cp:revision>5</cp:revision>
  <dc:subject/>
  <dc:title/>
</cp:coreProperties>
</file>