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/>
        <w:drawing>
          <wp:inline distT="0" distB="0" distL="0" distR="0">
            <wp:extent cx="1619250" cy="136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Історія створення косметики йде з глибокої давнини. Перші згадки приходяться на 3 тис. – 2 тис. рр. до н.е. А конкретніше – у Єгипті, при розкопках, були виявлені перші креми, фарби із сурми й сажі для повік. У Стародавньому Єгипті широко застосовувалася косметика. У пірамідах, у гробницях фараонів зберігалися туалетні коробочки з повним набором баночок, тарілочок, ложечок. Багато косметичних засобів були не лише декоративними, але й, як з’ясувалося, мали лікувальні властивості. Єгипетська цариця Клеопатра навіть написала книгу про косметику й мала для виробництва парфумерних виробів цілу фабрику.</w:t>
        <w:br/>
        <w:br/>
        <w:t>Так, для запобігання сивини використовували жир чорних змій, кров чорних биків і яйця сорок, ворон. Перукарі запевняли, що мазі, виготовлені на жирі лева, мають чудодійну силу, сприяють густоті й росту волосся. На перуки прикріплювали ароматичні башточки.</w:t>
      </w:r>
    </w:p>
    <w:p>
      <w:pPr>
        <w:pStyle w:val="Normal"/>
        <w:ind w:firstLine="709"/>
        <w:rPr/>
      </w:pPr>
      <w:r>
        <w:rPr/>
        <w:t>Цінувалися мазі, до складу яких входили риб’ячий жир, порошок з копит ослів. Ці засоби були предметом експорту й продавалися за великі гроші. Єгипетські рецепти згадуються в Гіппократа, увійшли вони й у народну європейську медицину.</w:t>
      </w:r>
    </w:p>
    <w:p>
      <w:pPr>
        <w:pStyle w:val="Normal"/>
        <w:ind w:firstLine="709"/>
        <w:rPr/>
      </w:pPr>
      <w:r>
        <w:rPr/>
        <w:t>Єгиптяни також використовували татуювання на тілі. Учені з’ясували це, вивчаючи фігурки “наречених мертвих” у пірамідах Нового царства. Татуювання були покликані підсилити жіночі чари.</w:t>
      </w:r>
    </w:p>
    <w:p>
      <w:pPr>
        <w:pStyle w:val="Normal"/>
        <w:ind w:firstLine="709"/>
        <w:rPr/>
      </w:pPr>
      <w:r>
        <w:rPr/>
        <w:t>Тепер зрозуміло, чому Клеопатру й Нефертіті вважають незвичайно гарними – це була штучна краса, підкріплена косметикою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Римський філософ Платон (254-184 рр. до н.е.) писав – “</w:t>
      </w:r>
      <w:r>
        <w:rPr>
          <w:rStyle w:val="StrongEmphasis"/>
        </w:rPr>
        <w:t>жінка без косметики, що їжа без солі</w:t>
      </w:r>
      <w:r>
        <w:rPr/>
        <w:t>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inkainfolinksblockkartinkainfolinksblockkartinkainfolinksblockkartinkainfolinksblockkartinkainfolinksblockkartinkainfolinksblockkartinkainfolinksblockkartinkainfolinksblockkartinkainfolinksblockkartinkainfolinksblockka">
    <w:name w:val="kartinka_infolinks_block kartinka_infolinks_block kartinka_infolinks_block kartinka_infolinks_block kartinka_infolinks_block kartinka_infolinks_block kartinka_infolinks_block kartinka_infolinks_block kartinka_infolinks_block kartinka_infolinks_block ka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21:01:00Z</dcterms:created>
  <dc:creator>User</dc:creator>
  <dc:description/>
  <cp:keywords/>
  <dc:language>en-US</dc:language>
  <cp:lastModifiedBy>Мастер</cp:lastModifiedBy>
  <dcterms:modified xsi:type="dcterms:W3CDTF">2017-12-16T13:45:00Z</dcterms:modified>
  <cp:revision>6</cp:revision>
  <dc:subject/>
  <dc:title/>
</cp:coreProperties>
</file>