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Людина навчилася рахувати за допомогою пальців. Десять пальців на руці були першим інструментом обчислень. Всім нам десяткова система числення знайома ще з дитинства.. Ця система здається нам і найпростішою, і найзручнішою.</w:t>
      </w:r>
    </w:p>
    <w:p>
      <w:pPr>
        <w:pStyle w:val="Normal"/>
        <w:ind w:firstLine="709"/>
        <w:rPr/>
      </w:pPr>
      <w:r>
        <w:rPr/>
        <w:t>Перші електронні обчислювальні машини користувалися все десятьма «пальцями» – десятьма тригерами. Але для них було потрібно стільки дорогого обладнання, що конструктори стали шукати способи скорочення числа тригерів.</w:t>
      </w:r>
    </w:p>
    <w:p>
      <w:pPr>
        <w:pStyle w:val="Normal"/>
        <w:ind w:firstLine="709"/>
        <w:rPr/>
      </w:pPr>
      <w:r>
        <w:rPr/>
        <w:t xml:space="preserve">В основу пошуків інженери і математики поклали двійкову (двопозиційну) природу елементів обчислювальної техніки. </w:t>
      </w:r>
    </w:p>
    <w:p>
      <w:pPr>
        <w:pStyle w:val="Normal"/>
        <w:ind w:firstLine="709"/>
        <w:rPr/>
      </w:pPr>
      <w:r>
        <w:rPr/>
        <w:t xml:space="preserve">Двійкова система числення не є сучасницею електронних машин – вона значно старіша. Двійковим численням люди цікавляться давно. Відомий вчений Лейбніц вважав двійкову систему простою, зручною і красивою. Справжнього поширення двійкова система числення набула лише в 1931 році. Ця система, як і десяткова, підпорядкована суворим законам. </w:t>
      </w:r>
    </w:p>
    <w:p>
      <w:pPr>
        <w:pStyle w:val="Normal"/>
        <w:ind w:firstLine="709"/>
        <w:rPr/>
      </w:pPr>
      <w:r>
        <w:rPr/>
        <w:t xml:space="preserve">З появою персональних комп’ютерів двійкова система числення повноправно увійшла в життя суспільства, ми використовуємо її щодня, працюючи за комп’ютером чи дивлячись цифрове телебаченн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війкова система числення – це один із найважливіших винаходів людства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inkainfolinksblockkartinkainfolinksblockkartinkainfolinksblockkartinkainfolinksblockkartinkainfolinksblockkartinkainfolinksblockkartinkainfolinksblockkartinkainfolinksblockkartinkainfolinksblockkartinkainfolinksblockka">
    <w:name w:val="kartinka_infolinks_block kartinka_infolinks_block kartinka_infolinks_block kartinka_infolinks_block kartinka_infolinks_block kartinka_infolinks_block kartinka_infolinks_block kartinka_infolinks_block kartinka_infolinks_block kartinka_infolinks_block k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11:00Z</dcterms:created>
  <dc:creator>User</dc:creator>
  <dc:description/>
  <cp:keywords/>
  <dc:language>en-US</dc:language>
  <cp:lastModifiedBy>User</cp:lastModifiedBy>
  <dcterms:modified xsi:type="dcterms:W3CDTF">2011-10-02T19:16:00Z</dcterms:modified>
  <cp:revision>3</cp:revision>
  <dc:subject/>
  <dc:title/>
</cp:coreProperties>
</file>