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drawing>
          <wp:inline distT="0" distB="0" distL="0" distR="0">
            <wp:extent cx="28575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 xml:space="preserve">Вони стали невід’ємною частиною нашого життя. Загальна кількість всіх художніх, наукових та публіцистичних творів у світі становить приблизно 130 млн. Найдавнішою ж книгою на світі визнаний папірус Прісса, який був створений в 3350 році до нашої ери. Цікаво, що автор жаліється на небажання молоді здобувати знання. </w:t>
      </w:r>
    </w:p>
    <w:p>
      <w:pPr>
        <w:pStyle w:val="Normal"/>
        <w:ind w:firstLine="709"/>
        <w:rPr/>
      </w:pPr>
      <w:r>
        <w:rPr/>
        <w:t>А як щодо найціннішої книги на світі? Найдорожча книга – Лестерський кодекс авторства самого Леонардо да Вінчі! Лестерський кодекс – це трактат, що присвячений «воді, землі та небесним тілам». Наразі власником кодексу є Білл Гейтс. Свого часу він придбав книгу за … 24 млн доларів!</w:t>
      </w:r>
    </w:p>
    <w:p>
      <w:pPr>
        <w:pStyle w:val="Normal"/>
        <w:ind w:firstLine="709"/>
        <w:rPr/>
      </w:pPr>
      <w:r>
        <w:rPr/>
        <w:t>Найбільша книга у світі була представлена на Міжнародній книжковій виставці в Гавані. Збірник висловлювань відомих людей має 380 сантиметрів в довжину і 350 сантиметрів у висоту.</w:t>
      </w:r>
    </w:p>
    <w:p>
      <w:pPr>
        <w:pStyle w:val="Normal"/>
        <w:ind w:firstLine="709"/>
        <w:rPr/>
      </w:pPr>
      <w:r>
        <w:rPr/>
        <w:t>Що стосується найбільш популярних книг в світі, то пальма першості,безперечно, належить Біблії. Її загальний тираж – шість мільярдів примірників. На другому місці – цитатник Мао Цзедуна, а третє місце дісталося «Володарю перснів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и мають здатність безсмертя. Вони самі довговічні плоди людської діяльності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inkainfolinksblockkartinkainfolinksblockkartinkainfolinksblockkartinkainfolinksblockkartinkainfolinksblockkartinkainfolinksblockkartinkainfolinksblockkartinkainfolinksblockkartinkainfolinksblockkartinkainfolinksblockka">
    <w:name w:val="kartinka_infolinks_block kartinka_infolinks_block kartinka_infolinks_block kartinka_infolinks_block kartinka_infolinks_block kartinka_infolinks_block kartinka_infolinks_block kartinka_infolinks_block kartinka_infolinks_block kartinka_infolinks_block k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9:18:00Z</dcterms:created>
  <dc:creator>User</dc:creator>
  <dc:description/>
  <cp:keywords/>
  <dc:language>en-US</dc:language>
  <cp:lastModifiedBy>User</cp:lastModifiedBy>
  <dcterms:modified xsi:type="dcterms:W3CDTF">2011-10-02T19:24:00Z</dcterms:modified>
  <cp:revision>3</cp:revision>
  <dc:subject/>
  <dc:title/>
</cp:coreProperties>
</file>