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  <w:drawing>
          <wp:inline distT="0" distB="0" distL="0" distR="0">
            <wp:extent cx="2857500" cy="187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Американські гірки  представляють собою залізничну систему спеціальної конструкції, спроектованої так, щоб склад вагонеток з пасажирами, що проходить по ній, різко змінював напрямок і швидкість руху. Так як вагонетки не мають власного джерела енергії, то для прискорення використовується перетворення потенційної енергії складу в кінетичну і навпаки.</w:t>
      </w:r>
    </w:p>
    <w:p>
      <w:pPr>
        <w:pStyle w:val="Normal"/>
        <w:ind w:firstLine="709"/>
        <w:rPr/>
      </w:pPr>
      <w:r>
        <w:rPr/>
        <w:t>Американські гірки Kingda Ka є найвищими і нійбільш швидкісними у світі. Вони розташовуються в парку розваг Six Flags Great Adventure в Нью-Джерсі, США. Kingda Ka відкрилися 20 травня 2005 року. Їх висота в найвищій точці становить 139 м. Вагонетоки з пасажирами розвивають швидкість до 206 км/год.</w:t>
      </w:r>
    </w:p>
    <w:p>
      <w:pPr>
        <w:pStyle w:val="Normal"/>
        <w:ind w:firstLine="709"/>
        <w:rPr/>
      </w:pPr>
      <w:r>
        <w:rPr/>
        <w:t>Найдовшими виявилися американські гірки “Сталевий дракон” на курорті Нагасіма в Японії, побудовані до святкування року Дракона. Оскільки парк розваг знаходиться в сейсмонебезпечній зоні, для цієї грандіозної споруди було потрібно величезна кількість металу і його ціна склала 50 мільйонів доларів. Піднявшись майже на стометрову висоту, сміливці з’їжджають на швидкості 149 км/год, а перед закінченням поїздки несподівано опиняються в підземному тунелі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Американські гірки – один з найпопулярніших атракціонів у світі від якого по справжньому захоплює дух. </w:t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inkainfolinksblockkartinkainfolinksblockkartinkainfolinksblockkartinkainfolinksblockkartinkainfolinksblockkartinkainfolinksblockkartinkainfolinksblockkartinkainfolinksblockkartinkainfolinksblockkartinkainfolinksblockka">
    <w:name w:val="kartinka_infolinks_block kartinka_infolinks_block kartinka_infolinks_block kartinka_infolinks_block kartinka_infolinks_block kartinka_infolinks_block kartinka_infolinks_block kartinka_infolinks_block kartinka_infolinks_block kartinka_infolinks_block ka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9:53:00Z</dcterms:created>
  <dc:creator>User</dc:creator>
  <dc:description/>
  <cp:keywords/>
  <dc:language>en-US</dc:language>
  <cp:lastModifiedBy>User</cp:lastModifiedBy>
  <dcterms:modified xsi:type="dcterms:W3CDTF">2011-10-02T19:57:00Z</dcterms:modified>
  <cp:revision>3</cp:revision>
  <dc:subject/>
  <dc:title/>
</cp:coreProperties>
</file>