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и форматирование тек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шрифт Times New Roman размером 14 (2 бал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становите выравнивание заголовка по центру(1 бал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выравнивание абзацев - по ширине, абзацный отступ - 1 см (2 бал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аберите предложенный текст по образцу, выделяя слова полужирным, курсивом, подчеркнутым (3 бал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татков материальных ресурсов оформить в виде маркированного списка и расположить как на образце (2 бал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йте верхний индекс в метрах квадратных(1 бал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охраните текст на диске в своей папке с именем Приложение.doc, отправьте файл на провер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7250" cy="506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8:00Z</dcterms:created>
  <dc:creator>user241</dc:creator>
  <dc:description/>
  <cp:keywords/>
  <dc:language>en-US</dc:language>
  <cp:lastModifiedBy>Мастер</cp:lastModifiedBy>
  <dcterms:modified xsi:type="dcterms:W3CDTF">2017-12-12T15:29:00Z</dcterms:modified>
  <cp:revision>5</cp:revision>
  <dc:subject/>
  <dc:title>Приложение</dc:title>
</cp:coreProperties>
</file>