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 xml:space="preserve">Практическая работа 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b/>
          <w:bCs/>
          <w:lang w:val="ru-RU"/>
        </w:rPr>
        <w:t xml:space="preserve"> “</w:t>
      </w:r>
      <w:r>
        <w:rPr>
          <w:lang w:val="ru-RU"/>
        </w:rPr>
        <w:t xml:space="preserve"> </w:t>
      </w:r>
      <w:r>
        <w:rPr>
          <w:b/>
          <w:lang w:val="ru-RU"/>
        </w:rPr>
        <w:t>Построение логических выражений и их вычисление</w:t>
      </w:r>
      <w:r>
        <w:rPr>
          <w:b/>
          <w:bCs/>
          <w:lang w:val="ru-RU"/>
        </w:rPr>
        <w:t xml:space="preserve"> ”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олнил(а) ученик(ца) </w:t>
      </w:r>
      <w:r>
        <w:rPr>
          <w:u w:val="single"/>
          <w:lang w:val="ru-RU"/>
        </w:rPr>
        <w:tab/>
      </w:r>
      <w:r>
        <w:rPr>
          <w:lang w:val="ru-RU"/>
        </w:rPr>
        <w:t>класса</w:t>
      </w:r>
      <w:r>
        <w:rPr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 имя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риант </w:t>
      </w:r>
      <w:r>
        <w:rPr>
          <w:b/>
          <w:bCs/>
          <w:u w:val="single"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 выполнения практической работы 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b/>
          <w:bCs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Задание 1</w:t>
      </w:r>
      <w:r>
        <w:rPr>
          <w:rFonts w:cs="Times New Roman" w:ascii="Times New Roman" w:hAnsi="Times New Roman"/>
          <w:b/>
          <w:lang w:val="ru-RU"/>
        </w:rPr>
        <w:t>(4 балл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строить таблицу истинности для сложного выражения по своему варианту.</w:t>
      </w:r>
    </w:p>
    <w:p>
      <w:pPr>
        <w:pStyle w:val="Normal"/>
        <w:spacing w:lineRule="auto" w:line="360"/>
        <w:jc w:val="both"/>
        <w:rPr/>
      </w:pPr>
      <w:r>
        <w:rPr/>
        <w:t xml:space="preserve">Ответ: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8"/>
        <w:gridCol w:w="5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Порядок выполнения логических операций в сложном логическом выражении</w:t>
      </w:r>
      <w:r>
        <w:rPr/>
        <w:t>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1. Инверсия; ( ¬B)</w:t>
        <w:br/>
        <w:t>2. Конъюнкция; ( A/\ B)</w:t>
        <w:br/>
        <w:t>3. Дизъюнкция; ( А \/ B)</w:t>
        <w:br/>
        <w:t xml:space="preserve">4. Импликация; ( А </w:t>
      </w:r>
      <w:r>
        <w:rPr>
          <w:rFonts w:cs="Symbol" w:ascii="Symbol" w:hAnsi="Symbol"/>
          <w:color w:val="000000"/>
          <w:sz w:val="27"/>
          <w:szCs w:val="27"/>
        </w:rPr>
        <w:t></w:t>
      </w:r>
      <w:r>
        <w:rPr/>
        <w:t xml:space="preserve"> B)</w:t>
        <w:br/>
        <w:t>5. Эквивалентн</w:t>
      </w:r>
      <w:r>
        <w:rPr>
          <w:lang w:val="uk-UA"/>
        </w:rPr>
        <w:t>ия</w:t>
      </w:r>
      <w:r>
        <w:rPr/>
        <w:t xml:space="preserve">. ( А </w:t>
      </w:r>
      <w:r>
        <w:rPr>
          <w:rFonts w:eastAsia="Symbol" w:cs="Symbol" w:ascii="Symbol" w:hAnsi="Symbol"/>
        </w:rPr>
        <w:t></w:t>
      </w:r>
      <w:r>
        <w:rPr/>
        <w:t>B)</w:t>
      </w:r>
      <w:r>
        <w:rPr>
          <w:lang w:val="en-US"/>
        </w:rPr>
        <w:t xml:space="preserve"> </w:t>
      </w:r>
      <w:r>
        <w:rPr/>
        <w:t>или (А</w:t>
      </w:r>
      <w:r>
        <w:rPr>
          <w:lang w:val="en-US"/>
        </w:rPr>
        <w:t>~</w:t>
      </w:r>
      <w:r>
        <w:rPr/>
        <w:t>В)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Таблицы истинности логических операций: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49445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 w:eastAsia="ru-RU"/>
        </w:rPr>
        <w:t>Алгоритм построения таблиц истинности для сложных выражений: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пределить последовательность выполнения логических операций (расставить порядок действий, как в математике)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пределить количество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различных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еременных (простых выражений);(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n</w:t>
      </w:r>
      <w:r>
        <w:rPr>
          <w:rFonts w:cs="Times New Roman" w:ascii="Times New Roman" w:hAnsi="Times New Roman"/>
          <w:color w:val="000000"/>
          <w:lang w:val="ru-RU" w:eastAsia="ru-RU"/>
        </w:rPr>
        <w:t>)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пределить количество строк (количество различных наборов 0 и 1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/>
        </w:rPr>
        <w:t>количество строк = 2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  <w:lang w:val="ru-RU" w:eastAsia="ru-RU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/>
        </w:rPr>
        <w:t>n</w:t>
      </w:r>
      <w:r>
        <w:rPr>
          <w:rFonts w:cs="Times New Roman" w:ascii="Times New Roman" w:hAnsi="Times New Roman"/>
          <w:color w:val="000000"/>
          <w:lang w:val="ru-RU" w:eastAsia="ru-RU"/>
        </w:rPr>
        <w:t> - количество простых высказыван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исать различные значения переменных, используя следующее правило: под первой переменной записа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/2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0, а затем такое же количество 1; под второй переменной (и на каждом следующем шаге) в два раза меньше 0, чем в предыдущей переменной, и в 2 раза меньше 1; последняя переменная – всегда чередование 0 и 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логические операции по порядк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, полученный в результате выполнения последнего действия, и есть результа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арианты логических выраж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A</w:t>
      </w:r>
      <w:r>
        <w:rPr>
          <w:rFonts w:eastAsia="Symbol" w:cs="Symbol" w:ascii="Symbol" w:hAnsi="Symbol"/>
          <w:lang w:val="ru-RU"/>
        </w:rPr>
        <w:t></w:t>
      </w:r>
      <w:r>
        <w:rPr>
          <w:lang w:val="ru-RU"/>
        </w:rPr>
        <w:t xml:space="preserve"> (B \/ ¬B /\¬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color w:val="000000"/>
          <w:sz w:val="27"/>
          <w:szCs w:val="27"/>
          <w:lang w:val="ru-RU"/>
        </w:rPr>
        <w:t>(А\/ В)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</w:t>
      </w:r>
      <w:r>
        <w:rPr>
          <w:color w:val="000000"/>
          <w:sz w:val="27"/>
          <w:szCs w:val="27"/>
          <w:lang w:val="ru-RU"/>
        </w:rPr>
        <w:t xml:space="preserve"> (¬А\/¬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(A\/ B) /\ (¬В</w:t>
      </w:r>
      <w:r>
        <w:rPr>
          <w:rFonts w:cs="Symbol" w:ascii="Symbol" w:hAnsi="Symbol"/>
          <w:color w:val="000000"/>
          <w:sz w:val="27"/>
          <w:szCs w:val="27"/>
          <w:lang w:val="ru-RU"/>
        </w:rPr>
        <w:t>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color w:val="000000"/>
          <w:sz w:val="27"/>
          <w:szCs w:val="27"/>
          <w:lang w:val="ru-RU"/>
        </w:rPr>
        <w:t>(</w:t>
      </w:r>
      <w:r>
        <w:rPr>
          <w:lang w:val="ru-RU"/>
        </w:rPr>
        <w:t>¬А</w:t>
      </w:r>
      <w:r>
        <w:rPr>
          <w:color w:val="000000"/>
          <w:sz w:val="27"/>
          <w:szCs w:val="27"/>
          <w:lang w:val="ru-RU"/>
        </w:rPr>
        <w:t xml:space="preserve"> \/В)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rFonts w:cs="Symbol" w:ascii="Symbol" w:hAnsi="Symbol"/>
          <w:color w:val="000000"/>
          <w:sz w:val="27"/>
          <w:szCs w:val="27"/>
          <w:lang w:val="ru-RU"/>
        </w:rPr>
        <w:t></w:t>
      </w:r>
      <w:r>
        <w:rPr>
          <w:color w:val="000000"/>
          <w:sz w:val="27"/>
          <w:szCs w:val="27"/>
          <w:lang w:val="ru-RU"/>
        </w:rPr>
        <w:t>  (¬А</w:t>
      </w:r>
      <w:r>
        <w:rPr>
          <w:lang w:val="ru-RU"/>
        </w:rPr>
        <w:t>/\</w:t>
      </w:r>
      <w:r>
        <w:rPr>
          <w:color w:val="000000"/>
          <w:sz w:val="27"/>
          <w:szCs w:val="27"/>
          <w:lang w:val="ru-RU"/>
        </w:rPr>
        <w:t>¬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color w:val="000000"/>
          <w:sz w:val="27"/>
          <w:szCs w:val="27"/>
          <w:lang w:val="ru-RU"/>
        </w:rPr>
        <w:t>А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lang w:val="ru-RU"/>
        </w:rPr>
        <w:t>/\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В =&gt; (¬А\/¬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¬A</w:t>
      </w:r>
      <w:r>
        <w:rPr>
          <w:color w:val="000000"/>
          <w:sz w:val="27"/>
          <w:szCs w:val="27"/>
          <w:lang w:val="ru-RU"/>
        </w:rPr>
        <w:t>=&gt;</w:t>
      </w:r>
      <w:r>
        <w:rPr>
          <w:lang w:val="ru-RU"/>
        </w:rPr>
        <w:t xml:space="preserve"> (B \/ ¬B /\ 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color w:val="000000"/>
          <w:sz w:val="27"/>
          <w:szCs w:val="27"/>
          <w:lang w:val="ru-RU"/>
        </w:rPr>
        <w:t>(А\/ В)</w:t>
      </w:r>
      <w:r>
        <w:rPr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=&gt; (¬А\/¬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(A\/ B) </w:t>
      </w:r>
      <w:r>
        <w:rPr>
          <w:rFonts w:cs="Symbol" w:ascii="Symbol" w:hAnsi="Symbol"/>
          <w:color w:val="000000"/>
          <w:sz w:val="27"/>
          <w:szCs w:val="27"/>
          <w:lang w:val="ru-RU"/>
        </w:rPr>
        <w:t></w:t>
      </w:r>
      <w:r>
        <w:rPr>
          <w:lang w:val="ru-RU"/>
        </w:rPr>
        <w:t xml:space="preserve"> (¬В/\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color w:val="000000"/>
          <w:sz w:val="27"/>
          <w:szCs w:val="27"/>
          <w:lang w:val="ru-RU"/>
        </w:rPr>
        <w:t>(</w:t>
      </w:r>
      <w:r>
        <w:rPr>
          <w:lang w:val="ru-RU"/>
        </w:rPr>
        <w:t>¬А</w:t>
      </w:r>
      <w:r>
        <w:rPr>
          <w:color w:val="000000"/>
          <w:sz w:val="27"/>
          <w:szCs w:val="27"/>
          <w:lang w:val="ru-RU"/>
        </w:rPr>
        <w:t xml:space="preserve"> \/В)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rFonts w:eastAsia="Symbol" w:cs="Symbol" w:ascii="Symbol" w:hAnsi="Symbol"/>
          <w:lang w:val="ru-RU"/>
        </w:rPr>
        <w:t></w:t>
      </w:r>
      <w:r>
        <w:rPr>
          <w:color w:val="000000"/>
          <w:sz w:val="27"/>
          <w:szCs w:val="27"/>
          <w:lang w:val="ru-RU"/>
        </w:rPr>
        <w:t xml:space="preserve"> (¬А</w:t>
      </w:r>
      <w:r>
        <w:rPr>
          <w:lang w:val="ru-RU"/>
        </w:rPr>
        <w:t>/\</w:t>
      </w:r>
      <w:r>
        <w:rPr>
          <w:color w:val="000000"/>
          <w:sz w:val="27"/>
          <w:szCs w:val="27"/>
          <w:lang w:val="ru-RU"/>
        </w:rPr>
        <w:t>¬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¬</w:t>
      </w:r>
      <w:r>
        <w:rPr>
          <w:color w:val="000000"/>
          <w:sz w:val="27"/>
          <w:szCs w:val="27"/>
          <w:lang w:val="ru-RU"/>
        </w:rPr>
        <w:t>А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lang w:val="ru-RU"/>
        </w:rPr>
        <w:t>/\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 xml:space="preserve">В </w:t>
      </w:r>
      <w:r>
        <w:rPr>
          <w:rFonts w:eastAsia="Symbol" w:cs="Symbol" w:ascii="Symbol" w:hAnsi="Symbol"/>
          <w:lang w:val="ru-RU"/>
        </w:rPr>
        <w:t></w:t>
      </w:r>
      <w:r>
        <w:rPr>
          <w:color w:val="000000"/>
          <w:sz w:val="27"/>
          <w:szCs w:val="27"/>
          <w:lang w:val="ru-RU"/>
        </w:rPr>
        <w:t xml:space="preserve"> (А\/¬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(A\/¬B)  </w:t>
      </w:r>
      <w:r>
        <w:rPr>
          <w:rFonts w:eastAsia="Symbol" w:cs="Symbol" w:ascii="Symbol" w:hAnsi="Symbol"/>
          <w:lang w:val="ru-RU"/>
        </w:rPr>
        <w:t></w:t>
      </w:r>
      <w:r>
        <w:rPr>
          <w:lang w:val="ru-RU"/>
        </w:rPr>
        <w:t xml:space="preserve"> (B /\¬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(А\/ </w:t>
      </w:r>
      <w:r>
        <w:rPr>
          <w:lang w:val="ru-RU"/>
        </w:rPr>
        <w:t>¬</w:t>
      </w:r>
      <w:r>
        <w:rPr>
          <w:color w:val="000000"/>
          <w:sz w:val="27"/>
          <w:szCs w:val="27"/>
          <w:lang w:val="ru-RU"/>
        </w:rPr>
        <w:t>В)</w:t>
      </w:r>
      <w:r>
        <w:rPr>
          <w:lang w:val="ru-RU"/>
        </w:rPr>
        <w:t xml:space="preserve"> </w:t>
      </w:r>
      <w:r>
        <w:rPr>
          <w:rFonts w:cs="Symbol" w:ascii="Symbol" w:hAnsi="Symbol"/>
          <w:color w:val="000000"/>
          <w:sz w:val="27"/>
          <w:szCs w:val="27"/>
          <w:lang w:val="ru-RU"/>
        </w:rPr>
        <w:t></w:t>
      </w:r>
      <w:r>
        <w:rPr>
          <w:color w:val="000000"/>
          <w:sz w:val="27"/>
          <w:szCs w:val="27"/>
          <w:lang w:val="ru-RU"/>
        </w:rPr>
        <w:t xml:space="preserve"> (¬А\/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(¬A\/ B) </w:t>
      </w:r>
      <w:r>
        <w:rPr>
          <w:rFonts w:eastAsia="Symbol" w:cs="Symbol" w:ascii="Symbol" w:hAnsi="Symbol"/>
          <w:lang w:val="ru-RU"/>
        </w:rPr>
        <w:t></w:t>
      </w:r>
      <w:r>
        <w:rPr>
          <w:lang w:val="ru-RU"/>
        </w:rPr>
        <w:t xml:space="preserve"> (¬В/\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color w:val="000000"/>
          <w:sz w:val="27"/>
          <w:szCs w:val="27"/>
          <w:lang w:val="ru-RU"/>
        </w:rPr>
        <w:t>(</w:t>
      </w:r>
      <w:r>
        <w:rPr>
          <w:lang w:val="ru-RU"/>
        </w:rPr>
        <w:t>А</w:t>
      </w:r>
      <w:r>
        <w:rPr>
          <w:color w:val="000000"/>
          <w:sz w:val="27"/>
          <w:szCs w:val="27"/>
          <w:lang w:val="ru-RU"/>
        </w:rPr>
        <w:t xml:space="preserve"> \/</w:t>
      </w:r>
      <w:r>
        <w:rPr>
          <w:lang w:val="ru-RU"/>
        </w:rPr>
        <w:t>¬</w:t>
      </w:r>
      <w:r>
        <w:rPr>
          <w:color w:val="000000"/>
          <w:sz w:val="27"/>
          <w:szCs w:val="27"/>
          <w:lang w:val="ru-RU"/>
        </w:rPr>
        <w:t>В)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rFonts w:eastAsia="Symbol" w:cs="Symbol" w:ascii="Symbol" w:hAnsi="Symbol"/>
          <w:lang w:val="ru-RU"/>
        </w:rPr>
        <w:t></w:t>
      </w:r>
      <w:r>
        <w:rPr>
          <w:color w:val="000000"/>
          <w:sz w:val="27"/>
          <w:szCs w:val="27"/>
          <w:lang w:val="ru-RU"/>
        </w:rPr>
        <w:t>  (¬А</w:t>
      </w:r>
      <w:r>
        <w:rPr>
          <w:lang w:val="ru-RU"/>
        </w:rPr>
        <w:t>/\</w:t>
      </w:r>
      <w:r>
        <w:rPr>
          <w:color w:val="000000"/>
          <w:sz w:val="27"/>
          <w:szCs w:val="27"/>
          <w:lang w:val="ru-RU"/>
        </w:rPr>
        <w:t>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color w:val="000000"/>
          <w:sz w:val="27"/>
          <w:szCs w:val="27"/>
          <w:lang w:val="ru-RU"/>
        </w:rPr>
        <w:t>(¬А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lang w:val="ru-RU"/>
        </w:rPr>
        <w:t>/\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 xml:space="preserve">В ) </w:t>
      </w:r>
      <w:r>
        <w:rPr>
          <w:rFonts w:eastAsia="Symbol" w:cs="Symbol" w:ascii="Symbol" w:hAnsi="Symbol"/>
          <w:lang w:val="ru-RU"/>
        </w:rPr>
        <w:t></w:t>
      </w:r>
      <w:r>
        <w:rPr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 (¬А\/¬В)</w:t>
      </w:r>
    </w:p>
    <w:p>
      <w:pPr>
        <w:pStyle w:val="Normal"/>
        <w:spacing w:lineRule="auto" w:line="360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 xml:space="preserve">Задание 2 </w:t>
      </w:r>
      <w:r>
        <w:rPr>
          <w:rFonts w:cs="Times New Roman" w:ascii="Times New Roman" w:hAnsi="Times New Roman"/>
          <w:b/>
          <w:lang w:val="ru-RU"/>
        </w:rPr>
        <w:t>(4 балла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Записать в виде логического выражения следующее сложное высказывание по своему варианту:</w:t>
      </w:r>
    </w:p>
    <w:p>
      <w:pPr>
        <w:pStyle w:val="Normal"/>
        <w:spacing w:lineRule="auto" w:line="360"/>
        <w:jc w:val="both"/>
        <w:rPr/>
      </w:pPr>
      <w:r>
        <w:rPr/>
        <w:t xml:space="preserve">Ответ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7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Вариант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Задач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На Солнце нет разумной жизни и нет государственных образований, поэтому на это небесное тело в 1911 г. был отправлен посол Соединённых штатов земного шара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Если Илья будет заниматься с репетитором,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не </w:t>
            </w:r>
            <w:r>
              <w:rPr>
                <w:rStyle w:val="StrongEmphasis"/>
                <w:b w:val="false"/>
                <w:lang w:val="ru-RU"/>
              </w:rPr>
              <w:t>будет лениться, то он поступит в ВУЗ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lang w:val="ru-RU"/>
              </w:rPr>
              <w:t>Поиски врага длились уже три часа, но результатов не было, притаившийся враг ничем себя не выдавал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Если человек с детства и юности своей не давал нервам властвовать над собой, то они не привыкнут раздражаться и будут ему послушны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Если больному после разговора с врачом не становится легче, то это не врач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Быть или не быть - вот в чем вопро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Если диагонали четырёхугольника пересекаются и точкой пересечения делятся пополам, то этот четырёхугольник – параллелограм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В зачетную книжку выставляется оценка за экзамен тогда и только тогда, когда получена оценка «удовлетворительно» или «хорошо» или «отлично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Если дочь не звонила по неделе и не писала писем, то мать поневоле начинала беспокоиться. 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Коля старше, чем Петя, а Петя старше чем Федя, следовательно Коля старше, чем Федя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Если вчера было пасмурно, то сегодня ярко светит солнце и нет дождя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Если Петр занимается спортом и закаляется, то Петр никогда не болеет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lang w:val="ru-RU"/>
              </w:rPr>
              <w:t>Свет включен, а лампочка не горит, значит нет электричества или перегорела лампоч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Для того, чтобы число без остатка делилось на 5, необходимо и достаточно, чтобы его последняя цифра была 0 или 5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b w:val="false"/>
          <w:lang w:val="ru-RU"/>
        </w:rPr>
        <w:t>ПРИМЕРЫ:</w:t>
      </w:r>
    </w:p>
    <w:tbl>
      <w:tblPr>
        <w:tblW w:w="10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3537"/>
        <w:gridCol w:w="2583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ложное высказывани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ставляющие простые высказывания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орма сложного высказывания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 = Идёт дождь, а у меня нет зонт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=Идёт дожд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= У меня есть зонт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 </w:t>
            </w:r>
            <w:r>
              <w:rPr>
                <w:rFonts w:cs="Symbol" w:ascii="Symbol" w:hAnsi="Symbol"/>
                <w:lang w:val="ru-RU"/>
              </w:rPr>
              <w:t>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</w:t>
            </w:r>
            <w:r>
              <w:rPr>
                <w:lang w:val="ru-RU"/>
              </w:rPr>
              <w:t>В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 = Когда живётся весело, то и работа спорится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= Живётся весело</w:t>
              <w:br/>
              <w:t>В = Работа спорится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 </w:t>
            </w:r>
            <w:r>
              <w:rPr>
                <w:rFonts w:cs="Symbol" w:ascii="Symbol" w:hAnsi="Symbol"/>
                <w:lang w:val="ru-RU"/>
              </w:rPr>
              <w:t></w:t>
            </w:r>
            <w:r>
              <w:rPr>
                <w:lang w:val="ru-RU"/>
              </w:rPr>
              <w:t xml:space="preserve"> В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 = Идёт налево - песнь заводит, направо - сказку говорит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= Идёт налево</w:t>
              <w:br/>
              <w:t>В = Идёт направо</w:t>
              <w:br/>
              <w:t>С = Песнь заводит</w:t>
              <w:br/>
              <w:t>D = Сказку говорит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A </w:t>
            </w:r>
            <w:r>
              <w:rPr>
                <w:rFonts w:cs="Symbol" w:ascii="Symbol" w:hAnsi="Symbol"/>
                <w:lang w:val="ru-RU"/>
              </w:rPr>
              <w:t></w:t>
            </w:r>
            <w:r>
              <w:rPr>
                <w:lang w:val="ru-RU"/>
              </w:rPr>
              <w:t xml:space="preserve"> C)V(B </w:t>
            </w:r>
            <w:r>
              <w:rPr>
                <w:rFonts w:cs="Symbol" w:ascii="Symbol" w:hAnsi="Symbol"/>
                <w:lang w:val="ru-RU"/>
              </w:rPr>
              <w:t></w:t>
            </w:r>
            <w:r>
              <w:rPr>
                <w:lang w:val="ru-RU"/>
              </w:rPr>
              <w:t xml:space="preserve"> D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 = Для того чтобы металл расплавить, достаточно его нагреть до температуры плавления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= Металл расплавить</w:t>
              <w:br/>
              <w:t>В = Нагреть до температуры плавления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A </w:t>
            </w:r>
            <w:r>
              <w:rPr>
                <w:rFonts w:eastAsia="Symbol" w:cs="Symbol" w:ascii="Symbol" w:hAnsi="Symbol"/>
                <w:lang w:val="ru-RU"/>
              </w:rPr>
              <w:t></w:t>
            </w:r>
            <w:r>
              <w:rPr>
                <w:lang w:val="ru-RU"/>
              </w:rPr>
              <w:t xml:space="preserve"> C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 = B коллективе возникает хороший психологический климат тогда и только тогда, когда будут однозначно определены задачи, ответственность и компетенция каждого сотрудник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= B коллективе возникает хороший психологический климат</w:t>
              <w:br/>
              <w:t>B = однозначно определены задачи</w:t>
              <w:br/>
              <w:t>С = однозначно определены ответственность</w:t>
              <w:br/>
              <w:t>D = однозначно определены компетенция каждого сотрудник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A </w:t>
            </w:r>
            <w:r>
              <w:rPr>
                <w:rFonts w:eastAsia="Symbol" w:cs="Symbol" w:ascii="Symbol" w:hAnsi="Symbol"/>
                <w:lang w:val="ru-RU"/>
              </w:rPr>
              <w:t></w:t>
            </w:r>
            <w:r>
              <w:rPr>
                <w:lang w:val="ru-RU"/>
              </w:rPr>
              <w:t>(B /\C/\ D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дание 3 </w:t>
      </w:r>
      <w:r>
        <w:rPr>
          <w:rFonts w:cs="Times New Roman" w:ascii="Times New Roman" w:hAnsi="Times New Roman"/>
          <w:b/>
          <w:lang w:val="ru-RU"/>
        </w:rPr>
        <w:t>(4 балла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Решить логическую задачу по своему варианту средствами алгебры логики или табличным способо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: </w:t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>Алгоритм решения логических задач с помощью алгебры логики:</w:t>
      </w:r>
    </w:p>
    <w:p>
      <w:pPr>
        <w:pStyle w:val="Normal"/>
        <w:rPr/>
      </w:pPr>
      <w:r>
        <w:rPr>
          <w:lang w:val="ru-RU"/>
        </w:rPr>
        <w:t>1) внимательно изучить условие;</w:t>
      </w:r>
    </w:p>
    <w:p>
      <w:pPr>
        <w:pStyle w:val="Normal"/>
        <w:rPr>
          <w:lang w:val="ru-RU"/>
        </w:rPr>
      </w:pPr>
      <w:r>
        <w:rPr>
          <w:lang w:val="ru-RU"/>
        </w:rPr>
        <w:t>2) выделить простые высказывания и обозначить их латинскими буквами;</w:t>
      </w:r>
    </w:p>
    <w:p>
      <w:pPr>
        <w:pStyle w:val="Normal"/>
        <w:rPr>
          <w:lang w:val="ru-RU"/>
        </w:rPr>
      </w:pPr>
      <w:r>
        <w:rPr>
          <w:lang w:val="ru-RU"/>
        </w:rPr>
        <w:t>3) записать условие задачи на языке алгебры логики;</w:t>
      </w:r>
    </w:p>
    <w:p>
      <w:pPr>
        <w:pStyle w:val="Normal"/>
        <w:rPr>
          <w:lang w:val="ru-RU"/>
        </w:rPr>
      </w:pPr>
      <w:r>
        <w:rPr>
          <w:lang w:val="ru-RU"/>
        </w:rPr>
        <w:t>4) составить логическую формулу, описывающую логические связи между всеми высказываниями условия задачи;</w:t>
      </w:r>
    </w:p>
    <w:p>
      <w:pPr>
        <w:pStyle w:val="Normal"/>
        <w:rPr/>
      </w:pPr>
      <w:r>
        <w:rPr>
          <w:lang w:val="ru-RU"/>
        </w:rPr>
        <w:t xml:space="preserve">5) упростить формулу, проанализировать полученный результат </w:t>
      </w:r>
      <w:r>
        <w:rPr>
          <w:i/>
          <w:iCs/>
          <w:lang w:val="ru-RU"/>
        </w:rPr>
        <w:t xml:space="preserve">или </w:t>
      </w:r>
      <w:r>
        <w:rPr>
          <w:lang w:val="ru-RU"/>
        </w:rPr>
        <w:t xml:space="preserve">составить таблицу истинности, найти по таблице значения переменных, для которых </w:t>
      </w:r>
      <w:r>
        <w:rPr>
          <w:i/>
          <w:iCs/>
          <w:lang w:val="ru-RU"/>
        </w:rPr>
        <w:t xml:space="preserve">F = </w:t>
      </w:r>
      <w:r>
        <w:rPr/>
        <w:t>1, проанализировать результат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7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Вариант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Задач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Четыре друга Владимир, Андрей, Александр и Михаил отдыхали на Канарских островах и жили в разных отелях: «Тропикаль», «Конкордия», «Флорида» и «Ла Паз». Известно что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мир проводил своих друзей в отель «Ла Паз» и «Тропикаль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, поселившийся в «Ла Паз» лучший друг Андре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тель отеля «Флорида» встречается с Владимиром и Михаилом у мор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ей приходит обедать в отель «Флорида» к своему товарищ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в каком отеле живет?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Корнеев, Докшин, Мареев и Скобелев – жители  нашего города. Их профессии – пекарь, врач, инженер и милиционер.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звестно, что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орнеев и Докшин – соседи и всегда на работу ездят вместе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Докшин старше Мареева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орнеев регулярно обыгрывает Скобелева в настольный теннис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екарь на работу всегда ходит пешком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илиционер живет рядом с врачом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Инженер и милиционер встречались один раз,  когда милиционер оштрафовал инженера за нарушение правил уличного движения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илиционер старше врача и инженера.</w:t>
            </w:r>
          </w:p>
          <w:p>
            <w:pPr>
              <w:pStyle w:val="Style15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Определите, кто чем занимается.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 конкурсе за круглым столом оказались ребята родом из Львова, Киева, Полтавы, Харькова и Одессы: Юра, Толя, Алеша, Коля и Петя. Известно, что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евлянин сидел между Юрой и Толей, а напротив него сидели харьковчанин и Алеш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я никогда не был в Киев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а не был во Львове и Одесс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ит с Толей регулярно переписывают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е, в каком городе живут каждый из ребят?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а сказал, что на туризм ему не хватает времени, хотя его сестра — единственный врач в семье, заядлый турист. Врач сказал, что он разделяет увлечение колле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авно, но у двоих из друзей в названиях их профессий и увлечений не встречается ни одна буква их име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е, кто чем любит заниматься в свободное время и у кого какая профессия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В семье Семеновых пять человек: муж, жена, их сын, сестра мужа и отец жены. Все они работают. Их профессии – инженер, юрист, слесарь, экономист, учитель. Известно, что:</w:t>
            </w:r>
          </w:p>
          <w:p>
            <w:pPr>
              <w:pStyle w:val="Normal"/>
              <w:ind w:left="40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1.</w:t>
              <w:tab/>
              <w:t>юрист и учитель не кровные родственники;</w:t>
            </w:r>
          </w:p>
          <w:p>
            <w:pPr>
              <w:pStyle w:val="Normal"/>
              <w:ind w:left="40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2.</w:t>
              <w:tab/>
              <w:t>слесарь – хороший спортсмен. Он пошел по стопам экономиста и играет в футбол за сборную завода. Они оба мужчины.</w:t>
            </w:r>
          </w:p>
          <w:p>
            <w:pPr>
              <w:pStyle w:val="Normal"/>
              <w:ind w:left="40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3.</w:t>
              <w:tab/>
              <w:t>Инженер старше жены своего брата, но моложе, чем учитель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Назовите профессию каждого члена семьи Семеновых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 оркестр приняли на работу трех музыкантов Брауна, Смита и Вессона, умеющих играть на скрипке, флейте, альте, кларнете, гобое и трубе. Известно, что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86" w:leader="none"/>
              </w:tabs>
              <w:ind w:left="406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ит самый высок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86" w:leader="none"/>
              </w:tabs>
              <w:ind w:left="406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ющий на скрипке меньше ростом играющего на флейт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86" w:leader="none"/>
              </w:tabs>
              <w:ind w:left="406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ющие на скрипке и флейте и Браун любят пиццу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86" w:leader="none"/>
              </w:tabs>
              <w:ind w:left="406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гда между альтистом и трубачом возникает ссора, Смит мирит и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86" w:leader="none"/>
              </w:tabs>
              <w:ind w:left="406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аун не умеет играть ни на трубе, ни на гобое.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каких инструментах играет каждый из музыкантов, если каждый владеет двумя инструментами?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о время перемены в классе были Аня, Борис, Ваня и Майя. Один из них разбил окно. На вопрос:”Кто разбил окно?”, были даны ответы: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я: 1) Я не разбивала. 2) Я сидела и читала. 3) Майя знает, кто разбил.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: 1) Я этого не делал. 2) С Майей я давно не разговариваю. 3) Это сделал Ваня.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ня: 1) Я не виновен. 2) Разбила Майя. 3) Борис лжёт, говоря, что разбил я.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я: 1) Я не разбивала. 2) Это вина Ани. 3) Борис знает, что я не виновна, т. е. мы с ним беседовали во время перемены.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ем каждый признался, что из трёх ответов каждого, два – истинны, а один ложный. Кто разбил окно?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  <w:lang w:val="ru-RU"/>
              </w:rPr>
            </w:pPr>
            <w:r>
              <w:rPr/>
              <w:t xml:space="preserve">На математическую олимпиаду в город Киров поехало четыре девятиклассника: Лева, Коля, Миша и Петя. В первый день они решили позавтракать в разных местах: один пошел в кафе, другой – в столовую, третий – в закусочную, четвертый – в буфет. После завтрака они снова собрались вместе. Разговор, естественно, зашел о том, кто как позавтракал. Выяснилось, что все они пили разные напитки, так как в каждом из этих мест, где они завтракали, оказалось в наличии только по одному напитку: в одном месте – только кофе, в другом – только молоко, в третьем – только ряженка, в четвертом – только чай. В буфете, например, было только молоко, а в столовой не было ряженки. Петя рассказал, что он был в столовой, но пил там не чай. Лева рассказал, что он пил ряженку, а Миша сказал, что он не был ни в закусочной, ни в буфете. </w:t>
            </w:r>
            <w:r>
              <w:rPr>
                <w:bCs/>
                <w:iCs/>
              </w:rPr>
              <w:t>Кто из ребят где завтракал и что пил?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ять человек живут в одном городе. Их имена: Леонид, Владимир, Николай, Олег и Петр. Их Фамилии: Степанов, Борисов, Козин, Дроздов и Истомин. Известно, что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Козин знаком только с двумя, а с Козиным знаком только один человек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Петр знаком со всеми, кроме одного, а Леонид знает только одного из всех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Николай и Истомин знают друг друга с детств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Владимир, Николай и Олег знакомы между собой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Дроздов и Владимир незнакомы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Олег, Николай и Борисов Часто вместе ходят на работу, 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Назовите имена и фамилии каждого.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старших классах  работают три учителя: Воронов, Соколов и Коршунов. Каждый из них преподает по два предмета, так что в расписании у них  всего шесть предметов: математика, физика, химия, история, литература, английский язык. Коршунов – самый молодой из преподавателей. Учитель химии старше учителя истории. Все трое – учитель химии, учитель физики и Соклов –занимаются спортом. Когда между учителями литературы и английского языка возникает спор, то Коршунов тоже принимает участие в споре. Соколов не преподает ни английский язык, ни математику. Кто какие предметы преподает?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и друга – спортсмена - Алеша, Вася и Сережа – учились в одном классе. Каждый из них увлекался двумя видами спорта из следующих шести: футбол, волейбол, баскетбол, теннис, плавание и велоспорт. Известно, что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трое – Сережа, теннисист и пловец ходят из школы домой вместе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вец и футболист – соседи по дому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ша самый старший из троих, а теннисист старше велосипедиста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интересные спортивные передачи по телевизору все трое – Алеша, велосипедист и волейболист – смотрят вместе. 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аким видом спорта увлекался?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одном поселке живут три товарища: Саша, Коля и Петя, которые осваивают новую профессию. Один из них готовится стать дизайнером, другой - садоводом, третий - парикмахером. Кроме того, все они имеют и другую профессию: один строитель, другой – руководитель драмкружка, а третий ведет дискотеки. В разное время они сказали разные фразы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я, ты меня не жди, я должен доделать прическу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х, Коля, вести дискотеку – сложно, но мне очень нравится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, Коля, ко мне не приходи, я буду на конкурсе парикмахеров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нях я получу новый диск “ Комнатные растения”.Для меня, как для будущего садовода, он будет интересным и полезны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л я вчера за тобой во время репетиции и подумал, что тебе поставить пьесу не легче, чем мне вывести новый сорт роз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менением новых технологий в строительстве я совершенно не знаком, хотя как дизайнеру надо сними познакомиться. 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опробуйте по этим фразам установить, кто из друзей осваивает какую профессию и какую профессию они уже имеют?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сле традиционного вечера встречи с бывшими выпускниками школы в стенгазете появилась заметка о трех бывших учениках школы. В этой заметке было написано, что Иван, Борис и Андрей стали учителями. Теперь они преподают разные дисциплины: один – математику, второй – физику, третий – химию. Живут они тоже в разных городах: Минске, Витебске и Харькове. В заметке было еще написано, что первоначальные их планы осуществились не полностью: Иван работает не в Минске, Андрей – не в Витебске; житель Минска преподает не математику, Андрей преподает не физику. Повезло только жителю Витебска: он преподает любимую им химию. </w:t>
            </w:r>
            <w:r>
              <w:rPr>
                <w:rFonts w:cs="Times New Roman" w:ascii="Times New Roman" w:hAnsi="Times New Roman"/>
                <w:bCs/>
                <w:iCs/>
              </w:rPr>
              <w:t>Кто есть кто?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начале учебного года пятиклассники избрали старосту, председателя совета отряда, звеньевых первого, второго и третьего звеньев. Их имена: Аня, Боря, Вася, Гриша и Дина. Звеньевая первого звена решила подружиться со звеньевой второго звена. Дина удивилась, узнав, что председатель совета отряда и звеньевая второго звена брат и сестра. Гриша дружит с председателем совета отряда и со старостой. У Васи нет сестер. </w:t>
            </w:r>
            <w:r>
              <w:rPr>
                <w:bCs/>
                <w:iCs/>
              </w:rPr>
              <w:t>Назовите имена каждого из избранных.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lang w:val="ru-RU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58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Times New Roman" w:cs="Lohit Hindi;Times New Roman"/>
      <w:color w:val="auto"/>
      <w:sz w:val="24"/>
      <w:szCs w:val="24"/>
      <w:lang w:val="uk-UA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hjaxpreview">
    <w:name w:val="mathjax_preview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05:00Z</dcterms:created>
  <dc:creator>Мастер</dc:creator>
  <dc:description/>
  <cp:keywords/>
  <dc:language>en-US</dc:language>
  <cp:lastModifiedBy>Мастер</cp:lastModifiedBy>
  <dcterms:modified xsi:type="dcterms:W3CDTF">2016-11-02T17:00:00Z</dcterms:modified>
  <cp:revision>22</cp:revision>
  <dc:subject/>
  <dc:title>Практическая работа 1 “АЛГОРИТМЫ”</dc:title>
</cp:coreProperties>
</file>