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дания по теме «Решение элементарных задач по транскрипции и репликации. Определение длины, массы, нуклеинового состава нуклеиновых кисл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рагмент одного из цепей ДНК имеет последовательность нуклеотидов: ТАЦ – ГЦТ – ТГГ – ААТ – ТГА – ТГГ – ТАГ. Какую последовательность имеет другая цепь ДНК?    (1 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последовательность нуклеотидов на участке гена, где образовалась молекула иРНК  УГУ – ГГУ – ГУА – ЦУУ – ЦУУ _ ЦЦЦ.  (1 б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ость нуклеотидов на участке гена АТТ – ГАЦ – ЦЦГ – ГГТ – ГГГ – ТАЦ. Назовите последовательность нуклеотидов иРНК, которая образовалась на этом участке. Какое название имеет этот процесс?  (1 б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 обозначенных азотистых оснований являются комплементарными:</w:t>
      </w:r>
    </w:p>
    <w:p>
      <w:pPr>
        <w:pStyle w:val="Normal"/>
        <w:ind w:left="360" w:hanging="0"/>
        <w:rPr/>
      </w:pPr>
      <w:r>
        <w:rPr/>
        <w:t>А) А – Г, б) Т – Г, В) Ц – А, г) Т – Ц, д) А – Т, е) Г – Ц?  (1 б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ким будет нуклеотидный состав участка  одной цепи молекулы ДНК, если иРНК  содержит аденин  - 21%, цитозина – 25%, гуанина – 24% и урацила – 30%?  (1 б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У фрагмента одной цепи ДНК нуклеотиды расположены в последовательности: ААТ – ТГТ – ТАЦ – ТТТ. Какой будет вторая цепочка? Какая масса этого фрагмента ДНК? Какая длина этого фрагмента? (длина одного нуклеотида 0,34 нм, масса 340 а.е.м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2 б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Укажите последовательность азотистых оснований иРНК, который образовался  в результате «копирования» с ДНК такого строения одной цепи: ААА – ААА – АТА – ТГТ – ГТГ – ГЦГ – АТТ:   (1 б.)</w:t>
      </w:r>
    </w:p>
    <w:p>
      <w:pPr>
        <w:pStyle w:val="Normal"/>
        <w:ind w:left="360" w:hanging="0"/>
        <w:rPr/>
      </w:pPr>
      <w:r>
        <w:rPr/>
        <w:t>А)  УАЦ – АЦГ – ЦУЦ – АУГ  - ГУА – ЦЦУ – УГЦ.</w:t>
      </w:r>
    </w:p>
    <w:p>
      <w:pPr>
        <w:pStyle w:val="Normal"/>
        <w:ind w:left="360" w:hanging="0"/>
        <w:rPr/>
      </w:pPr>
      <w:r>
        <w:rPr/>
        <w:t>Б)  УУУ – УУУ – УАУ – АЦА – ЦАЦ – ЦГЦ – УАА.</w:t>
      </w:r>
    </w:p>
    <w:p>
      <w:pPr>
        <w:pStyle w:val="Normal"/>
        <w:ind w:left="360" w:hanging="0"/>
        <w:rPr/>
      </w:pPr>
      <w:r>
        <w:rPr/>
        <w:t>В) УГА – УЦГ – ГГГ – ЦЦГ – ЦУА – ААА – УГА,</w:t>
      </w:r>
    </w:p>
    <w:p>
      <w:pPr>
        <w:pStyle w:val="Normal"/>
        <w:ind w:left="360" w:hanging="0"/>
        <w:rPr/>
      </w:pPr>
      <w:r>
        <w:rPr/>
        <w:t>Г) УАА – ААУ – ГГУ – ЦГГ – ЦГЦ – АГУ – УУ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процессе транскрипции происходит:  (1 б.)</w:t>
      </w:r>
    </w:p>
    <w:p>
      <w:pPr>
        <w:pStyle w:val="Normal"/>
        <w:ind w:left="360" w:hanging="0"/>
        <w:rPr/>
      </w:pPr>
      <w:r>
        <w:rPr/>
        <w:t>А) синтез иРНК;</w:t>
      </w:r>
    </w:p>
    <w:p>
      <w:pPr>
        <w:pStyle w:val="Normal"/>
        <w:ind w:left="360" w:hanging="0"/>
        <w:rPr/>
      </w:pPr>
      <w:r>
        <w:rPr/>
        <w:t>Б) синтез белка</w:t>
      </w:r>
    </w:p>
    <w:p>
      <w:pPr>
        <w:pStyle w:val="Normal"/>
        <w:ind w:left="360" w:hanging="0"/>
        <w:rPr/>
      </w:pPr>
      <w:r>
        <w:rPr/>
        <w:t>В) удвоение ДНК;</w:t>
      </w:r>
    </w:p>
    <w:p>
      <w:pPr>
        <w:pStyle w:val="Normal"/>
        <w:ind w:left="360" w:hanging="0"/>
        <w:rPr/>
      </w:pPr>
      <w:r>
        <w:rPr/>
        <w:t>Г) Синтез тРН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Фрагмент кодированной цепи ДНК имеет нуклеотидный состав: ГАГ – ТТЦ – АГЦ – ЦАА. Определите последовательность нуклеотидов в другой цепи ДНК , его длину и состав (%) каждого из нуклеотидов. (длина одного нуклеотида 0,34 нм)</w:t>
      </w:r>
      <w:r>
        <w:rPr>
          <w:b/>
        </w:rPr>
        <w:t xml:space="preserve"> (2 б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03:00Z</dcterms:created>
  <dc:creator>Admin</dc:creator>
  <dc:description/>
  <cp:keywords/>
  <dc:language>en-US</dc:language>
  <cp:lastModifiedBy>Admin</cp:lastModifiedBy>
  <dcterms:modified xsi:type="dcterms:W3CDTF">2016-10-09T14:55:00Z</dcterms:modified>
  <cp:revision>1</cp:revision>
  <dc:subject/>
  <dc:title>Задания по теме «Решение элементарных задач по транскрипции и репликации</dc:title>
</cp:coreProperties>
</file>