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lang w:val="ru-RU"/>
        </w:rPr>
        <w:t xml:space="preserve">Практическая работа 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b/>
          <w:bCs/>
          <w:lang w:val="ru-RU"/>
        </w:rPr>
        <w:t xml:space="preserve"> “</w:t>
      </w:r>
      <w:r>
        <w:rPr>
          <w:b/>
          <w:lang w:val="ru-RU"/>
        </w:rPr>
        <w:t>Работа в среде программирования Pascal ABC</w:t>
      </w:r>
      <w:r>
        <w:rPr>
          <w:b/>
          <w:bCs/>
          <w:lang w:val="ru-RU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олнил(а) ученик(ца) </w:t>
      </w:r>
      <w:r>
        <w:rPr>
          <w:u w:val="single"/>
          <w:lang w:val="ru-RU"/>
        </w:rPr>
        <w:tab/>
      </w:r>
      <w:r>
        <w:rPr>
          <w:lang w:val="ru-RU"/>
        </w:rPr>
        <w:t>класса</w:t>
      </w:r>
      <w:r>
        <w:rPr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милия имя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ариант </w:t>
      </w:r>
      <w:r>
        <w:rPr>
          <w:b/>
          <w:bCs/>
          <w:u w:val="single"/>
          <w:lang w:val="ru-RU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чет выполнения практической работы 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b/>
          <w:bCs/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Задание 1 (2 балла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Открыть учебное пособие "Программирование в системе программирования Pascal ABC", ознакомиться с Разделом 1 "СИСТЕМА ПРОГРАММИРОВАНИЯ PASCAL ABC 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ать ответы на вопрос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акие стадии проходит программа от разработки до реализаци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Задание 2 (4 балла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апустить среду программирования Pascal ABC, ознакомиться с интерфейсом программы,  командами меню и инструментами сре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ать ответы на 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ие команды предназначены для исполнения программы (в том числе и пошаговая компиляция)? (Команды меню </w:t>
      </w:r>
      <w:r>
        <w:rPr>
          <w:rFonts w:cs="Times New Roman" w:ascii="Times New Roman" w:hAnsi="Times New Roman"/>
          <w:b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>). Чтобы заполнить столбец инструмент, выполнить скриншот программы, скопировать в Paint, выделять и копировать нужный фраг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:</w:t>
      </w:r>
    </w:p>
    <w:tbl>
      <w:tblPr>
        <w:tblW w:w="7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93"/>
        <w:gridCol w:w="1885"/>
        <w:gridCol w:w="185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н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бинация клавиш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акие существуют команды редактора  (Команды меню </w:t>
      </w:r>
      <w:r>
        <w:rPr>
          <w:rFonts w:cs="Times New Roman" w:ascii="Times New Roman" w:hAnsi="Times New Roman"/>
          <w:b/>
          <w:lang w:val="ru-RU"/>
        </w:rPr>
        <w:t>Правка</w:t>
      </w:r>
      <w:r>
        <w:rPr>
          <w:rFonts w:cs="Times New Roman" w:ascii="Times New Roman" w:hAnsi="Times New Roman"/>
          <w:lang w:val="ru-RU"/>
        </w:rPr>
        <w:t>)?</w:t>
      </w:r>
    </w:p>
    <w:p>
      <w:pPr>
        <w:pStyle w:val="Normal"/>
        <w:spacing w:lineRule="auto" w:line="360"/>
        <w:jc w:val="both"/>
        <w:rPr/>
      </w:pPr>
      <w:r>
        <w:rPr/>
        <w:t>Ответ:</w:t>
      </w:r>
    </w:p>
    <w:tbl>
      <w:tblPr>
        <w:tblW w:w="7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93"/>
        <w:gridCol w:w="1885"/>
        <w:gridCol w:w="185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н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бинация клавиш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Задание 3 (6 баллов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Написать и проверить выполнение программ для следующих зада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Написать программу, выводящую на экран приветствие "Hello, world!"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>Найти сумму двух заданных целых чисел А и 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ать ответы на 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команды предназначены для вывода данных на экран? Чем они отличаются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записываются текстовые константы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команды предназначены для ввода данных на экран? Чем они отличаются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писать результаты выполнения задачи сложения двух чисел А+В для разных целочисленных типов данных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твет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08"/>
        <w:gridCol w:w="1885"/>
        <w:gridCol w:w="185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данны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ход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хо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by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=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B=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by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=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B=2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nte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=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B=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nte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=327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B=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longi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=653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B=23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longi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=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B=300000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ему при некоторых значениях входных данных программа не работает и какое сообщение будет выведено?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 програм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 2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Times New Roman" w:cs="Lohit Hindi;Times New Roman"/>
      <w:color w:val="auto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athjaxpreview">
    <w:name w:val="mathjax_pre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  <w:lang w:val="en-US" w:bidi="ar-SA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6:05:00Z</dcterms:created>
  <dc:creator>Мастер</dc:creator>
  <dc:description/>
  <cp:keywords/>
  <dc:language>en-US</dc:language>
  <cp:lastModifiedBy>director</cp:lastModifiedBy>
  <dcterms:modified xsi:type="dcterms:W3CDTF">2016-09-27T08:15:00Z</dcterms:modified>
  <cp:revision>14</cp:revision>
  <dc:subject/>
  <dc:title>Практическая работа 1 “АЛГОРИТМЫ”</dc:title>
</cp:coreProperties>
</file>