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ортфоліо письменника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Артур Конан Дойл (1859-1930)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1. </w:t>
      </w:r>
      <w:r>
        <w:rPr>
          <w:b/>
          <w:bCs/>
          <w:sz w:val="18"/>
          <w:szCs w:val="18"/>
          <w:lang w:val="uk-UA"/>
        </w:rPr>
        <w:t xml:space="preserve">Місце народження. </w:t>
      </w:r>
      <w:r>
        <w:rPr>
          <w:sz w:val="18"/>
          <w:szCs w:val="18"/>
          <w:lang w:val="uk-UA"/>
        </w:rPr>
        <w:t xml:space="preserve">Едінбург (Шотландія)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2. </w:t>
      </w:r>
      <w:r>
        <w:rPr>
          <w:b/>
          <w:bCs/>
          <w:sz w:val="18"/>
          <w:szCs w:val="18"/>
          <w:lang w:val="uk-UA"/>
        </w:rPr>
        <w:t>Батьки. Б</w:t>
      </w:r>
      <w:r>
        <w:rPr>
          <w:sz w:val="18"/>
          <w:szCs w:val="18"/>
          <w:lang w:val="uk-UA"/>
        </w:rPr>
        <w:t xml:space="preserve">атько: Чарлз Дойль – художник, який працював у державній конторі; мати – Мері Фоллі – походила з давнього королівського роду Плантагенетів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3. </w:t>
      </w:r>
      <w:r>
        <w:rPr>
          <w:b/>
          <w:bCs/>
          <w:sz w:val="18"/>
          <w:szCs w:val="18"/>
          <w:lang w:val="uk-UA"/>
        </w:rPr>
        <w:t xml:space="preserve">Навчання </w:t>
      </w:r>
      <w:r>
        <w:rPr>
          <w:sz w:val="18"/>
          <w:szCs w:val="18"/>
          <w:lang w:val="uk-UA"/>
        </w:rPr>
        <w:t xml:space="preserve">Католицький коледж, медичний факультет Единбурзького університету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4. </w:t>
      </w:r>
      <w:r>
        <w:rPr>
          <w:b/>
          <w:bCs/>
          <w:sz w:val="18"/>
          <w:szCs w:val="18"/>
          <w:lang w:val="uk-UA"/>
        </w:rPr>
        <w:t>Робота</w:t>
      </w:r>
      <w:r>
        <w:rPr>
          <w:sz w:val="18"/>
          <w:szCs w:val="18"/>
          <w:lang w:val="uk-UA"/>
        </w:rPr>
        <w:t xml:space="preserve">. Корабельний лікар, практикуючий лікар у Портсмуті, хірург під час англо-бургської війни, журналіст, письменник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5. </w:t>
      </w:r>
      <w:r>
        <w:rPr>
          <w:b/>
          <w:bCs/>
          <w:sz w:val="18"/>
          <w:szCs w:val="18"/>
          <w:lang w:val="uk-UA"/>
        </w:rPr>
        <w:t xml:space="preserve">Твори про Шерлока Холмса. </w:t>
      </w:r>
      <w:r>
        <w:rPr>
          <w:sz w:val="18"/>
          <w:szCs w:val="18"/>
          <w:lang w:val="uk-UA"/>
        </w:rPr>
        <w:t xml:space="preserve">Перший твір </w:t>
      </w:r>
      <w:r>
        <w:rPr>
          <w:b/>
          <w:bCs/>
          <w:sz w:val="18"/>
          <w:szCs w:val="18"/>
          <w:lang w:val="uk-UA"/>
        </w:rPr>
        <w:t>«Етюд у багрянив тонах», 1888 р</w:t>
      </w:r>
      <w:r>
        <w:rPr>
          <w:sz w:val="18"/>
          <w:szCs w:val="18"/>
          <w:lang w:val="uk-UA"/>
        </w:rPr>
        <w:t xml:space="preserve">. Головні герої – Шерлок Холмс і Доктор Ватсон.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У 1894 р. А.К.Дойль «вбиває» Холмса в «Записках про Шерлока Холмса». опубліковані у 1894 р., «убив» свого героя. «Воскресіння» Холмса - </w:t>
      </w:r>
      <w:r>
        <w:rPr>
          <w:b/>
          <w:bCs/>
          <w:i/>
          <w:iCs/>
          <w:sz w:val="18"/>
          <w:szCs w:val="18"/>
          <w:lang w:val="uk-UA"/>
        </w:rPr>
        <w:t>«Порожній будинок</w:t>
      </w:r>
      <w:r>
        <w:rPr>
          <w:sz w:val="18"/>
          <w:szCs w:val="18"/>
          <w:lang w:val="uk-UA"/>
        </w:rPr>
        <w:t xml:space="preserve">» 1903 р.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6. </w:t>
      </w:r>
      <w:r>
        <w:rPr>
          <w:b/>
          <w:bCs/>
          <w:sz w:val="18"/>
          <w:szCs w:val="18"/>
          <w:lang w:val="uk-UA"/>
        </w:rPr>
        <w:t xml:space="preserve">Інші твори. </w:t>
      </w:r>
      <w:r>
        <w:rPr>
          <w:sz w:val="18"/>
          <w:szCs w:val="18"/>
          <w:lang w:val="uk-UA"/>
        </w:rPr>
        <w:t xml:space="preserve">Автор історичних романів, науково-фантастичних повістей, віршів, п'єс, публіцистичних книги та біографічних дослідженнь.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7. </w:t>
      </w:r>
      <w:r>
        <w:rPr>
          <w:b/>
          <w:bCs/>
          <w:sz w:val="18"/>
          <w:szCs w:val="18"/>
          <w:lang w:val="uk-UA"/>
        </w:rPr>
        <w:t xml:space="preserve">Захоплення. </w:t>
      </w:r>
      <w:r>
        <w:rPr>
          <w:sz w:val="18"/>
          <w:szCs w:val="18"/>
          <w:lang w:val="uk-UA"/>
        </w:rPr>
        <w:t xml:space="preserve">Захоплювався спортом, був чемпіоном університету з боксу, грав у гольф, більярд, футбол, ходив на лижах, їздив на велосипеді, брав участь у регаті, англо-німецькому автопробігу.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8. </w:t>
      </w:r>
      <w:r>
        <w:rPr>
          <w:b/>
          <w:bCs/>
          <w:sz w:val="18"/>
          <w:szCs w:val="18"/>
          <w:lang w:val="uk-UA"/>
        </w:rPr>
        <w:t xml:space="preserve">Нагороди. </w:t>
      </w:r>
      <w:r>
        <w:rPr>
          <w:sz w:val="18"/>
          <w:szCs w:val="18"/>
          <w:lang w:val="uk-UA"/>
        </w:rPr>
        <w:t xml:space="preserve">За заслуги перед батьківщиною у 1902 році король Едуард VII посвятив його в рицарі.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9. </w:t>
      </w:r>
      <w:r>
        <w:rPr>
          <w:b/>
          <w:bCs/>
          <w:sz w:val="18"/>
          <w:szCs w:val="18"/>
          <w:lang w:val="uk-UA"/>
        </w:rPr>
        <w:t xml:space="preserve">Сім’я. </w:t>
      </w:r>
      <w:r>
        <w:rPr>
          <w:sz w:val="18"/>
          <w:szCs w:val="18"/>
          <w:lang w:val="uk-UA"/>
        </w:rPr>
        <w:t xml:space="preserve">Перша дружина Луїза Хоукінс (Мері і Кінгслі). Друга дружина - Джин Леккі, Вона народила трьох дітей - Джин Лена Анетт, Денис Персі Стюарт та Адріан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10. </w:t>
      </w:r>
      <w:r>
        <w:rPr>
          <w:b/>
          <w:bCs/>
          <w:sz w:val="18"/>
          <w:szCs w:val="18"/>
          <w:lang w:val="uk-UA"/>
        </w:rPr>
        <w:t xml:space="preserve">Особистість Дойля. </w:t>
      </w:r>
      <w:r>
        <w:rPr>
          <w:sz w:val="18"/>
          <w:szCs w:val="18"/>
          <w:lang w:val="uk-UA"/>
        </w:rPr>
        <w:t xml:space="preserve">А.К.Дойл, був справедливою, благородною і безкорисливою людиною. Він неодноразово виступав на захист принижених. </w:t>
      </w:r>
    </w:p>
    <w:p>
      <w:pPr>
        <w:pStyle w:val="Default"/>
        <w:jc w:val="both"/>
        <w:rPr/>
      </w:pPr>
      <w:r>
        <w:rPr>
          <w:sz w:val="18"/>
          <w:szCs w:val="18"/>
          <w:lang w:val="uk-UA"/>
        </w:rPr>
        <w:t xml:space="preserve">11. </w:t>
      </w:r>
      <w:r>
        <w:rPr>
          <w:b/>
          <w:bCs/>
          <w:sz w:val="18"/>
          <w:szCs w:val="18"/>
          <w:lang w:val="uk-UA"/>
        </w:rPr>
        <w:t xml:space="preserve">Останні роки. </w:t>
      </w:r>
      <w:r>
        <w:rPr>
          <w:sz w:val="18"/>
          <w:szCs w:val="18"/>
          <w:lang w:val="uk-UA"/>
        </w:rPr>
        <w:t xml:space="preserve">Захоплення спіритизмом. Лекції в Америці, Австралії, Канаді, Південні Африці, Європі. </w:t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2. </w:t>
      </w:r>
      <w:r>
        <w:rPr>
          <w:b/>
          <w:bCs/>
          <w:sz w:val="18"/>
          <w:szCs w:val="18"/>
          <w:lang w:val="uk-UA"/>
        </w:rPr>
        <w:t xml:space="preserve">Смерть. </w:t>
      </w:r>
      <w:r>
        <w:rPr>
          <w:sz w:val="18"/>
          <w:szCs w:val="18"/>
          <w:lang w:val="uk-UA"/>
        </w:rPr>
        <w:t xml:space="preserve">Уінделшам, 11 липня 1930 р. : </w:t>
      </w:r>
      <w:r>
        <w:rPr>
          <w:i/>
          <w:iCs/>
          <w:sz w:val="18"/>
          <w:szCs w:val="18"/>
          <w:lang w:val="uk-UA"/>
        </w:rPr>
        <w:t xml:space="preserve">"Вірний, як сталь, прямий, як клинок". «Лицар. Патріот. Лікар. Літератор». </w:t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13. Новаторство. </w:t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) використання методів індукції та дедукції; </w:t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б) розгадування головоломок, загадок, різних таємниць; </w:t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) звертання до готичної літератури </w:t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) саме Дойль, ввівши образи Шерлока Холмса і доктора Вотсона, започаткував популярний нині як у літературі, так і в інших видах мистецтва (кіно, театр) класичний детективний дует.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ртур Конан Дойль (1859-1930) писав історичні романи, науково-фантастичні повісті, вірші, п'єси, публіцистичні книги та біографічні дослідження. Він був чудовим спортсменом, активним громадським діячем, політиком та патріотом. За заслуги перед батьківщиною у 1902 році король Едуард VII посвятив його в рицарі. Сучасники говорили, що Артур Конан Дойль важив понад 100 кг, був високим на зріст (майже 2 метри), мав руде волосся.  Говорив голосно, сміявся басом, розумними очима дивився на світ, намагаючись розгадати його таємниці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В історію Конан Дойль увійшов як творець образу Шерлока Холмса.</w:t>
      </w:r>
    </w:p>
    <w:p>
      <w:pPr>
        <w:pStyle w:val="Normal"/>
        <w:ind w:hanging="0"/>
        <w:jc w:val="both"/>
        <w:rPr>
          <w:rFonts w:eastAsia="Times New Roman"/>
          <w:i/>
          <w:i/>
          <w:sz w:val="18"/>
          <w:szCs w:val="18"/>
          <w:lang w:val="ru-RU" w:eastAsia="ru-RU"/>
        </w:rPr>
      </w:pPr>
      <w:r>
        <w:rPr>
          <w:rFonts w:eastAsia="Times New Roman"/>
          <w:i/>
          <w:sz w:val="18"/>
          <w:szCs w:val="18"/>
          <w:lang w:val="ru-RU" w:eastAsia="ru-RU"/>
        </w:rPr>
        <w:t xml:space="preserve">Шотландець за народженням, ірландець за національністю, англієць за вихованням. 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Джером К. Джером, </w:t>
      </w:r>
      <w:r>
        <w:rPr>
          <w:rStyle w:val="Emphasis"/>
          <w:sz w:val="18"/>
          <w:szCs w:val="18"/>
        </w:rPr>
        <w:t>"Людина великого серця, велика на зріст, з вели</w:t>
        <w:softHyphen/>
        <w:t>кою душею"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Артур Ігнатіус Конан Дойл народився 22 травня 1859 року в столиці Шотландії м.Единбурзі на Пікарді-плейс у родині двадцятидворічного художника й архітектора  Чарльза Алтамонта Дойля і  17-річної Мері Фоллі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тько </w:t>
      </w:r>
      <w:r>
        <w:rPr>
          <w:rStyle w:val="Longtext"/>
          <w:sz w:val="18"/>
          <w:szCs w:val="18"/>
        </w:rPr>
        <w:t xml:space="preserve">Чарлз Дойль був  молодшим сином відомого художника, першого англійського карикатуриста Джона Дойла. Чарлз приїхав з Лондона в Единбург на роботу в одну з державних контор. Він поїхав в далеку від світського життя столицю Шотландії, щоб вийти нарешті з тіні свого батька і двох успішних братів. Один з них, Джеймс, був головним художником гумористичного журналу «Панч», видавав власний журнал і ілюстрував твори Вільяма Теккерея і Чарлза Діккенса. Генрі Дойл став директором Національної художньої галереї Ірландії. </w:t>
      </w:r>
      <w:r>
        <w:rPr>
          <w:sz w:val="18"/>
          <w:szCs w:val="18"/>
        </w:rPr>
        <w:br/>
      </w:r>
      <w:r>
        <w:rPr>
          <w:rStyle w:val="Longtext"/>
          <w:sz w:val="18"/>
          <w:szCs w:val="18"/>
        </w:rPr>
        <w:t xml:space="preserve">До Чарлза доля була менш прихильною. В Единбурзі він отримував трохи більше 200 фунтів на рік, займався рутинною паперовою роботою і навіть не вмів толком продати свої акварельні малюнки, талановиті та повні химерної фантазії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жаль, батько Артура був хронічний алкоголік (згодом збожеволів) і тому родина іноді бідувала, хоча він і був, за словами свого сина, дуже талановитим художником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ати – Мері Фоллі – була нащадком старовинного аристократичного роду: мати походила з давнього королівського роду Плантагенетів, предком батька був один із лицарів, близьких до короля Річарда І Левове Серце. </w:t>
      </w:r>
    </w:p>
    <w:p>
      <w:pPr>
        <w:pStyle w:val="Normal"/>
        <w:jc w:val="both"/>
        <w:rPr/>
      </w:pPr>
      <w:r>
        <w:rPr>
          <w:rStyle w:val="Longtext"/>
          <w:sz w:val="18"/>
          <w:szCs w:val="18"/>
        </w:rPr>
        <w:t xml:space="preserve">З 9 дітей, яких народила Мері Фоллі, в живих залишилося семеро, Артур з'явився в 1859 році і був їхнім першим сином. Мати всі душевні сили витрачала на те, щоб прищепити йому поняття про лицарський поведінці та кодекс честі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она особливо пишалася своїм походженням, знала родоводи англійського дворянства та їхні герби, і вже в десять років маленький Артур чудово розбирався в геральдиці. Мати з дитинства прищеплювала сину кодекс поведінки: «Бути безстрашним із сильними; лагідним зі слабкими. Рицарем для будь-якої жінки, незважаючи на походження». З десяти років хлопця захопила рицарська романтика — він читав і перечитував роман Вальтера Скотта «Айвенго» (свого часу Вальтер Скотт був добрим знайомим його дідуся). У хлопчині пробудилася жага до битв: він постійно встрявав у бійки і повертався додому брудним і обдертим, але з переможним виглядом, чим викликав потаємну гордість матері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досягненні хлопцем дев'яти років багаті члени сімейства Дойль запропонували оплачувати його навчання. Протягом семи років він повинен був ходити у школу-інтернат єзуїтів у Англії Ходдер — підготовчу школу </w:t>
      </w:r>
      <w:r>
        <w:rPr>
          <w:rStyle w:val="Longtext"/>
          <w:sz w:val="18"/>
          <w:szCs w:val="18"/>
        </w:rPr>
        <w:t xml:space="preserve">Стоніхерст </w:t>
      </w:r>
      <w:r>
        <w:rPr>
          <w:sz w:val="18"/>
          <w:szCs w:val="18"/>
        </w:rPr>
        <w:t xml:space="preserve"> (велика закрита католицька школа в Ланкаширі). Через два роки Артур перебрався в </w:t>
      </w:r>
      <w:r>
        <w:rPr>
          <w:rStyle w:val="Longtext"/>
          <w:sz w:val="18"/>
          <w:szCs w:val="18"/>
        </w:rPr>
        <w:t>Стоніхерст</w:t>
      </w:r>
      <w:r>
        <w:rPr>
          <w:sz w:val="18"/>
          <w:szCs w:val="18"/>
        </w:rPr>
        <w:t>, де викладали сім предметів: абетку, рахунок, основні правила, граматику, синтаксис, поезію, риторику. Харчування там було досить убоге і не мало великої різноманітності, а тілесні покарання були надто суворими. Артура часто били по кистях рук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аме протягом цих  років у школі — інтернаті юнак зрозумів, що у нього талант до складання історій, тому він часто був оточений групами захоплених молодих студентів, які слухали дивні історії, котрі він складав, щоб розважити їх. На одні із різдвяних канікул, у 1874 році, він на три тижні, за запрошенням своїх родичів, поїхав до Лондона. Він відвідав театр, зоопарк, цирк, Музей воскових фігур мадам Тюссо і залився дуже задоволений цією поїздкою. Згодом тепло відзивається про свою тітоньку Анкет — сестру батька, а також дядька Діка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 останній рік навчання Артур видавав журнал коледжу і писав вірші. Крім того, він займався спортом, головним чином крикетом, у якому досяг гарних результатів. Потім поїхав до Німеччини в місто Фельдкірх вивчати німецьку мову, де продовжував займатися спортом: грати у футбол та екзотичний футбол на ходулях. Улітку 1876 року Дойль виїхав додому, але по дорозі заїхав у Париж, де жив кілька тижнів у свого дядька. У 1876 році він одержав документ про освіту і був готовий до зустрічі із дорослим світом. Батько на той час почав божеволіт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Традиції сімейства Дойль диктували займатися аристократичною кар'єрою, але Артур все-таки вирішив зайнятися медициною. Це рішення було прийнято під впливом доктора Брайена Чарльза, статечного, молодого квартиранта. У жовтні 1876 року юнак став студентом медичного факультету </w:t>
      </w:r>
      <w:r>
        <w:rPr>
          <w:rStyle w:val="Longtext"/>
          <w:sz w:val="18"/>
          <w:szCs w:val="18"/>
        </w:rPr>
        <w:t>Единбурзького університету</w:t>
      </w:r>
      <w:r>
        <w:rPr>
          <w:sz w:val="18"/>
          <w:szCs w:val="18"/>
        </w:rPr>
        <w:t>. Навчаючись, Артур зустрічався з багатьма майбутніми авторами, такими як Джеймс Баррі та Роберт Льюїс Стівенсон. Але найбільший вплив на нього справив один із його викладачів доктор Джозеф Белл, який був майстром спостережливості, логіки, висновків і виявлення помилок. У майбутньому він послужив прототипом Шерлока Холмса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Longtext"/>
          <w:sz w:val="18"/>
          <w:szCs w:val="18"/>
        </w:rPr>
        <w:t xml:space="preserve">«Ну ж, панове студенти, використовуйте не тільки ваші наукові пізнання, а й вуха, ніс і руки ...» - говорив Белл і запрошував у величезну аудиторію чергового пацієнта. «Отже, перед вами колишній сержант Хайлендського полку, який нещодавно повернувся з Барбадосу. Звідки я знаю? Цей шановний пан забув зняти капелюх, тому що в армії це не прийнято, і ще не встиг звикнути до цивільною манерам. Чому Барбадос? Та тому, що симптоми лихоманки, на які він скаржиться, характерні для Вест-Індії ». Дедуктивний метод виявлення не тільки хвороби, але і професії, походження та особливостей особистості пацієнта приводив в здивування студентів, готових недоїдати, аби потрапити до Беллу на його майже магічне уявлення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вчаючись, Дойль намагався матеріально допомогти своїй родині, у якій було ще семеро дітей; він працював і аптекарем, і помічником різних лікарів... Зокрема, на початку літа 1878 року Артур найнявся учнем і фармацевтом до лікаря з найбіднішого кварталу Шеффілда. Цей лікар добре поставився до хлопця і тому наступне літо юнак знову провів у нього, працюючи асистен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 лютого по вересень 1880 Дойль в якості корабельного лікаря сім місяців провів в арктичних водах на борту китобійного судна «Надія» (англ. Hope), отримавши за роботу в цілому 50 фунтів. «Я зійшов на борт цього корабля великим незграбним юнаком, а зійшов по трапу сильним дорослим чоловіком», - пізніше писав він в автобіографії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 1881 році він закінчив Единбурзький університет, де отримав ступінь бакалавра медицини і ступінь магістра хірургії, Конан Дойль зайнявся лікарською практикою у Портсмуті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i/>
          <w:iCs/>
          <w:spacing w:val="-1"/>
          <w:sz w:val="18"/>
          <w:szCs w:val="18"/>
        </w:rPr>
        <w:t>«Поки пацієнтів немає, але кількість тих, хто зупиняється і читає мою табли</w:t>
        <w:softHyphen/>
        <w:t xml:space="preserve">чку, </w:t>
      </w:r>
      <w:r>
        <w:rPr>
          <w:rFonts w:eastAsia="Times New Roman"/>
          <w:spacing w:val="-1"/>
          <w:sz w:val="18"/>
          <w:szCs w:val="18"/>
        </w:rPr>
        <w:t xml:space="preserve">— </w:t>
      </w:r>
      <w:r>
        <w:rPr>
          <w:rFonts w:eastAsia="Times New Roman"/>
          <w:i/>
          <w:iCs/>
          <w:spacing w:val="-1"/>
          <w:sz w:val="18"/>
          <w:szCs w:val="18"/>
        </w:rPr>
        <w:t xml:space="preserve">величезна» </w:t>
      </w:r>
      <w:r>
        <w:rPr>
          <w:rFonts w:eastAsia="Times New Roman"/>
          <w:spacing w:val="-1"/>
          <w:sz w:val="18"/>
          <w:szCs w:val="18"/>
        </w:rPr>
        <w:t xml:space="preserve">— пише він у щоденнику, який вів усе життя. </w:t>
      </w:r>
      <w:r>
        <w:rPr>
          <w:rStyle w:val="Longtext"/>
          <w:sz w:val="18"/>
          <w:szCs w:val="18"/>
        </w:rPr>
        <w:t xml:space="preserve">Зрештою, Артур зрозумів, що безглуздо цілими днями вартувати пацієнтів. Ніхто не постукає у двері невідомого доктора, потрібно ставати публічною людиною. І Дойл став членом боулінг-клубу, крикетного клубу, грав у більярд у що знаходиться неподалік готелі, допоміг організувати в місті футбольну команду, і головне - вступив у Літературний і Наукове товариство Портсмута. Часто в цей час його раціон складався з хліба і води, а тонкі шматочки бекону він навчився, економлячи газ, підсмажувати в полум'ї газового ліхтаря. Але справи пішли в гору. Пацієнти потихеньку почали прибувати. А складені між справою оповідання «Мій друг вбивця» і «Капітан полярної зірки» були куплені одним з Портсмутського журналів з 10 гіней за кожен. </w:t>
      </w:r>
    </w:p>
    <w:p>
      <w:pPr>
        <w:pStyle w:val="Normal"/>
        <w:ind w:firstLine="708"/>
        <w:jc w:val="both"/>
        <w:rPr/>
      </w:pPr>
      <w:r>
        <w:rPr>
          <w:rStyle w:val="Longtext"/>
          <w:b/>
          <w:sz w:val="18"/>
          <w:szCs w:val="18"/>
        </w:rPr>
        <w:t>Одруження.</w:t>
      </w:r>
      <w:r>
        <w:rPr>
          <w:rStyle w:val="Longtext"/>
          <w:sz w:val="18"/>
          <w:szCs w:val="18"/>
        </w:rPr>
        <w:t xml:space="preserve"> Одного разу знайомий лікар попросив Артура подивитися пацієнта, який страждає важкими нападами гарячки і марення. Дойл підтвердив діагноз - юний Джек Хоукінс помирав від церебрального менінгіту. Його мати і сестра не могли знайти квартиру - ніхто не хотів приймати хворого мешканця. Дойл запропонував їм зайняти кілька кімнат у його будинку. Смерть Джека, для якого він зробив все що зміг, важко подіяла на вразливого доктора. Віддушиною була лише подяку в сумних очах його сестри </w:t>
      </w:r>
      <w:r>
        <w:rPr>
          <w:rStyle w:val="Longtext"/>
          <w:b/>
          <w:sz w:val="18"/>
          <w:szCs w:val="18"/>
        </w:rPr>
        <w:t>Луїзи Хоукінс</w:t>
      </w:r>
      <w:r>
        <w:rPr>
          <w:rStyle w:val="Longtext"/>
          <w:sz w:val="18"/>
          <w:szCs w:val="18"/>
        </w:rPr>
        <w:t xml:space="preserve">. Худенька 27-річна дівчина з напрочуд спокійним і м'яким характером пробудила в ньому бажання захистити її, взяти під свою опіку. Адже він був сильним, а вона - безпорадною. Лицарські наміри лежали і в основі відчуттів, які Артур щиро прийняв за любов до Туї (як він стане називати Луїзу). До того ж одруженому докторові в провінційному суспільстві набагато легше завоювати довіру пацієнтів, а вже Артуру давно пора було обзавестися дружиною - адже в силу виховання і принципів, темпераментний і повний життєвих сил, він міг собі дозволити в жіночому товаристві хіба що галантні залицяння. Мері Дойл схвалила вибір сина, і весілля відбулося в травні 1885 року. Після одруження умиротворений Артур почав ще активніше поєднувати лікарську практику і творчість. Вже тоді в ньому прокинувся громадський діяч і пропагандист: Дойл не лінувався писати в газети листи, статті та памфлети, дискутуючи про цінність американських медичних дипломів, будівництво міської майданчики для відпочинку або користь вакцинації. У медичні журнали він відправляв статті, присвячені серйозним медичним проблем. Але не прагнення зробити вчену кар'єру, а лише бажання добитися істини і захистити її змушувало Артура студіювати товсті томи і навіть добровільно виступати в ролі піддослідного кролика: він кілька разів тестував ліки, ще не занесені до Британської фармакологічну Енциклопедію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ершим твором, який мав великий успіх, була повість </w:t>
      </w:r>
      <w:r>
        <w:rPr>
          <w:b/>
          <w:sz w:val="18"/>
          <w:szCs w:val="18"/>
        </w:rPr>
        <w:t>«Етюд у багрянив тонах»,</w:t>
      </w:r>
      <w:r>
        <w:rPr>
          <w:sz w:val="18"/>
          <w:szCs w:val="18"/>
        </w:rPr>
        <w:t xml:space="preserve"> видана в </w:t>
      </w:r>
      <w:r>
        <w:rPr>
          <w:b/>
          <w:sz w:val="18"/>
          <w:szCs w:val="18"/>
        </w:rPr>
        <w:t>1888 р</w:t>
      </w:r>
      <w:r>
        <w:rPr>
          <w:sz w:val="18"/>
          <w:szCs w:val="18"/>
        </w:rPr>
        <w:t xml:space="preserve">. Головним героєм повісті став детектив Шерлок Холмс, людина з феноменальною пам'яттю, спостережливістю, здатністю до складних умовиводів, з досконалими знаннями в тих галузях на науки, які можуть згодитись у криміналістиці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 цього часу Конан Дойль розпочинає детективну серію, головними героями якої стали Шерлок Холмс та його друг доктор Вотсон.  Образ детектива миттю зробився одним із найпопулярніших у світі. </w:t>
      </w:r>
      <w:r>
        <w:rPr>
          <w:rFonts w:eastAsia="Times New Roman"/>
          <w:spacing w:val="-1"/>
          <w:sz w:val="18"/>
          <w:szCs w:val="18"/>
        </w:rPr>
        <w:t xml:space="preserve">(загалом </w:t>
      </w:r>
      <w:r>
        <w:rPr>
          <w:rFonts w:eastAsia="Times New Roman"/>
          <w:spacing w:val="-2"/>
          <w:sz w:val="18"/>
          <w:szCs w:val="18"/>
        </w:rPr>
        <w:t>Дойль описав 60 пригод знаменитого детектива)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ітературний успіх дозволив Артуру Конан Дойлу залишити не дуже успішну медичну практику і професійно зайнятися письменницькою діяльністю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тур Конан Дойл був людиною активною і дієвою, його бурхлива енергія виявилася в різноманітних захопленнях та уподобаннях. Захоплювався спортом, був чемпіоном університету з боксу, грав у гольф, більярд, футбол,  ходив на лижах, їздив на велосипеді, брав участь у регаті, англо-німецькому автопробігу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исьменник ніколи не стояв осторонь суспільних проблем свого часу. У 1900 році Конан Дойль повернувся до медичної практики: як хірург військово-польового госпіталю він відправився на англо-бурську війну. Шпиталь, що його заснував Конан Дойль, здійсним у фронтовій смузі велику роботу. І тому вся Англія після закінчення війни вітала нагородження Артура-Конан Дойля лицарським званням. Таким чином лікар і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исьменник Конан Дойль став сером Артуром-Конан Дойлем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18"/>
          <w:szCs w:val="18"/>
          <w:lang w:val="uk-UA"/>
        </w:rPr>
        <w:t>Сер Артур дуже пишався</w:t>
      </w:r>
      <w:r>
        <w:rPr>
          <w:sz w:val="18"/>
          <w:szCs w:val="18"/>
          <w:lang w:val="uk-UA"/>
        </w:rPr>
        <w:t xml:space="preserve"> своїм титулом: Орден Іоана Єрусалимського був наступником середньовічного ордену госпітальєрів, і це зближувало автора з його історичними героям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Шалена популярність його літературного герої через деякий час розчарувала автора. Конан Дойл вважав, що твори про детектива незаслужено затьмарюють інші твори, написані ним, наприклад, історичні романи, науково-фантастичні повісті, біографії, дослідження. Тому автор вирішив позбутись Холмса і в «Записках про Шерлока Холмса», які були опубліковані у 1894 р., «убив» свого героя. Убивцею героя став професор Моріарті, який був блискучим і розумним злочинцем. Шерлок Холмс полетів у прірву біля Раушенбахського водоспаду в Швейцарії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Через день на вулицях Лондона сталося щось неймовірне. Люди з           траурними пов'язками, з транспарантами «Конан Дойль — убивця» йшли вулицями міста й оплакували Шерлока Холмса, який для них  став майже національним героєм. У друкарню «Стенд Мегезін» навіть був відправлений вінок. На адресу письменника надходили листи з проханням «переглянути» долю детектива. Через деякий час письменник на численні прохання читачів був вимушений знову повернути до життя свого літературного геро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Якесь видавництво запропонувало платити 5 тисяч доларів за кожне оповідання, котре правдоподібно роз'яснить, як пощастило Шерлоку Холмсу уникнути загибелі в Рейнському водоспаді. Сама королева Вікторія клопоталася за Холмса перед непохитним автором знаменитих книг. У 1903 р. з'являється оповідання </w:t>
      </w:r>
      <w:r>
        <w:rPr>
          <w:b/>
          <w:i/>
          <w:sz w:val="18"/>
          <w:szCs w:val="18"/>
        </w:rPr>
        <w:t>«Порожній будинок</w:t>
      </w:r>
      <w:r>
        <w:rPr>
          <w:sz w:val="18"/>
          <w:szCs w:val="18"/>
        </w:rPr>
        <w:t>», з якого стає  зрозуміло, що детектив не загинув. А у 1905 р. видається збірка нових оповідань під назвою «Повернення Шерлока Холмса».</w:t>
      </w:r>
    </w:p>
    <w:p>
      <w:pPr>
        <w:pStyle w:val="Normal"/>
        <w:ind w:hanging="0"/>
        <w:jc w:val="both"/>
        <w:rPr>
          <w:rStyle w:val="Longtext"/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Style w:val="Longtext"/>
          <w:i/>
          <w:sz w:val="18"/>
          <w:szCs w:val="18"/>
        </w:rPr>
        <w:t xml:space="preserve">4 липня 1906 від туберкульозу померла Луїза Дойль (від якої письменник мав двох дітей - Мері і Кінгслі). У 1907 році він одружився на Джин Леккі, в яку був таємно закоханий з моменту знайомства в 1897 році. Вона народила трьох дітей - </w:t>
      </w:r>
      <w:r>
        <w:rPr>
          <w:i/>
          <w:sz w:val="18"/>
          <w:szCs w:val="18"/>
        </w:rPr>
        <w:t>Джин Лена Анетт, Денис Персі Стюарт та Адріан</w:t>
      </w:r>
    </w:p>
    <w:p>
      <w:pPr>
        <w:pStyle w:val="Normal"/>
        <w:ind w:firstLine="708"/>
        <w:jc w:val="both"/>
        <w:rPr/>
      </w:pPr>
      <w:r>
        <w:rPr>
          <w:rStyle w:val="Longtext"/>
          <w:sz w:val="18"/>
          <w:szCs w:val="18"/>
        </w:rPr>
        <w:t xml:space="preserve">Вони купили будинок в Уінделшамі, в одному з наймальовничіших куточків графства Сассекс. Перед фасадом Джин розбила розарій, з кабінету Артура відкривався розкішний вид на зелені долини, ведучі прямо до протоки ... </w:t>
      </w:r>
    </w:p>
    <w:p>
      <w:pPr>
        <w:pStyle w:val="Normal"/>
        <w:ind w:firstLine="708"/>
        <w:jc w:val="both"/>
        <w:rPr/>
      </w:pPr>
      <w:r>
        <w:rPr>
          <w:rStyle w:val="Longtext"/>
          <w:sz w:val="18"/>
          <w:szCs w:val="18"/>
        </w:rPr>
        <w:t xml:space="preserve">Коли почалася Перша світова війна А.К.Дойль, але військове відомство відповіло  серу Артуру Конан Дойл  ввічливою, рішучою відмовою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.К.Дойл, був справедливою, благородною і безкорисливою людиною. Він неодноразово виступав на захист принижених. Так, саме завдяки його втручанню було виправдано несправедливо звинуваченого адвоката Джорджа Едалжі. Він допоміг і медсестрі Джоан Пейнтер, від якої одержав листа з проханням знайти її зниклого нареченого: "Я вам пишу тому, що ніхто інший мені не допоможе, і я не можу найняти нишпорку, бо в мене немає грошей." Дойл зробив усе, аби визволити з в'язниці беззахисну людину, звинувачену в страшних злочинах-убивстві й пограбуванні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і його діяльності в 1907 році був створений в Англії апеляційний суд, якого до цього не бул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 1913 році Дойль передбачав можливу морську блокаду Британії і запропонував побудувати тунель під Ла-Маншем. Коли в Першу Світову серед британських матросів почалися величезні втрати, Дойль рекомендував видавати їм рятувальні засоби - надувні гумові круги та човни. Він також згадував про «броні» (бронежилетах) для солдатів. У той час до його ідей серйозно не поставився ніхто - крім, хіба що, Вінстона Черчілля, подякувавши письменника за ці ідеї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Style w:val="Longtext"/>
          <w:sz w:val="18"/>
          <w:szCs w:val="18"/>
        </w:rPr>
        <w:t xml:space="preserve">З  1916 р. Дойль захопився спірітизмом. І виступав з  лекціями в  Австралії, Канаді, Південні Африці, Європі. Здійснив 500 виступів в одному тільки лекційному турі по Америці. </w:t>
      </w:r>
    </w:p>
    <w:p>
      <w:pPr>
        <w:pStyle w:val="Normal"/>
        <w:ind w:firstLine="708"/>
        <w:jc w:val="both"/>
        <w:rPr/>
      </w:pPr>
      <w:r>
        <w:rPr>
          <w:rStyle w:val="Longtext"/>
          <w:sz w:val="18"/>
          <w:szCs w:val="18"/>
        </w:rPr>
        <w:t xml:space="preserve">Рано вранці 7 липня 1930 71-річний Конан Дойл попросив посадити його в крісло. </w:t>
      </w:r>
      <w:r>
        <w:rPr>
          <w:rStyle w:val="Longtext"/>
          <w:sz w:val="18"/>
          <w:szCs w:val="18"/>
          <w:shd w:fill="FFFFFF" w:val="clear"/>
        </w:rPr>
        <w:t xml:space="preserve">Поруч з ним були діти, а Джин тримала його за руку. «Я вирушаю в саме захоплююче і славне подорож, яких ще не було в моєї повної пригод життя», - прошепотів сер Артур. І додав, вже насилу ворушачи губами: «Джин, ти була чудова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Життя письменника обірвалось 11 липня 1930 р. На його надгробку вирізьблене ім'я, дата  народження і лицарський девіз: </w:t>
      </w:r>
      <w:r>
        <w:rPr>
          <w:b/>
          <w:i/>
          <w:sz w:val="18"/>
          <w:szCs w:val="18"/>
        </w:rPr>
        <w:t>"Вірний, як сталь, прямий, як клинок"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Longtext"/>
          <w:sz w:val="18"/>
          <w:szCs w:val="18"/>
          <w:shd w:fill="FFFFFF" w:val="clear"/>
        </w:rPr>
        <w:t xml:space="preserve">Його поховали в саду їхнього будинку в Уінделшамі, неподалік від розарію дружини. У розарії відбулася і поминальна служба, яку провів представник спіритичної церкви. </w:t>
      </w:r>
    </w:p>
    <w:p>
      <w:pPr>
        <w:pStyle w:val="Normal"/>
        <w:jc w:val="both"/>
        <w:rPr>
          <w:rStyle w:val="Longtext"/>
          <w:b/>
          <w:b/>
          <w:i/>
          <w:i/>
          <w:sz w:val="18"/>
          <w:szCs w:val="18"/>
          <w:shd w:fill="FFFFFF" w:val="clear"/>
        </w:rPr>
      </w:pPr>
      <w:r>
        <w:rPr>
          <w:rStyle w:val="Longtext"/>
          <w:sz w:val="18"/>
          <w:szCs w:val="18"/>
          <w:shd w:fill="FFFFFF" w:val="clear"/>
        </w:rPr>
        <w:t xml:space="preserve">Після продажу будинку в Уінделшамі подружжя перепоховали. На могильній плиті Артура його тепер уже зовсім дорослі діти попросили вибити слова: </w:t>
      </w:r>
      <w:r>
        <w:rPr>
          <w:rStyle w:val="Longtext"/>
          <w:b/>
          <w:i/>
          <w:sz w:val="18"/>
          <w:szCs w:val="18"/>
          <w:shd w:fill="FFFFFF" w:val="clear"/>
        </w:rPr>
        <w:t>Лицар. Патріот. Лікар. Літератор.</w:t>
      </w:r>
    </w:p>
    <w:p>
      <w:pPr>
        <w:pStyle w:val="Normal"/>
        <w:jc w:val="both"/>
        <w:rPr>
          <w:rStyle w:val="Longtext"/>
          <w:b/>
          <w:b/>
          <w:i/>
          <w:i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Заслуга Дойла полягає в тому, що саме він, ввівши образи Шерлока Холмса і доктора Вотсона, започаткував популярний нині як у літературі, так і в інших видах мистецтва (кіно, театр) класичний детективний дует. </w:t>
      </w:r>
    </w:p>
    <w:p>
      <w:pPr>
        <w:pStyle w:val="Normal"/>
        <w:ind w:hanging="0"/>
        <w:jc w:val="both"/>
        <w:rPr/>
      </w:pPr>
      <w:r>
        <w:rPr>
          <w:b/>
          <w:sz w:val="18"/>
          <w:szCs w:val="18"/>
        </w:rPr>
        <w:t>Спогади сина А.Конан Дойла</w:t>
      </w:r>
    </w:p>
    <w:p>
      <w:pPr>
        <w:pStyle w:val="Normal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рагмент із книги сина письменника Адріана Конан Дойла „Справжній Конан Дойл”: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Його індивідуальність була помітною навіть в особливостях розумового складу. Наприклад, він міг продемонструвати силу пам’яті, яка межувала з трюком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Якщо комусь хотілось проекзаменувати його за якоюсь книгою, яку він не тримав в руках років зо 20, то міг зразу переказати сюжет і перерахувати всіх персонажі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Також, зустрівши якого-небудь військового у відставці і поцікавившись, якого він полку, Конан Дойл міг назвати враженому співбесіднику не лише бригаду і дивізію, до складу яких увіходив цей полк, але і основні військові операції, в яких він брав участь. Із тих випадків, свідком яких я був, не було жодного, щоб батько помилився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одорожуючи з батьком європейськими столицями, більш за все мені подобалось ходити з ним до відомих ресторанів і вислуховувати його зауваження про характер, заняття, захоплення та інші подробиці життя відвідувачів, які були сховані від мене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Його спостережливість була дуже гострою, він міг лише поглянувши на людину, визначити її звички і рід занять.”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Шерлок Холмс</w:t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Шерлок Холмс — це людина, яка ніколи не жила, але ніколи не помре. Г. Веллс </w:t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Жодному із сучасних героїв, за винятком Шерлока Холмса, </w:t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не пощастило вийти за межі книги, подібно до того як, розбиваючи шкаралупу, вибирається на світ курча. Г. Честертон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orient="landscape" w:w="8419" w:h="11906"/>
      <w:pgMar w:left="709" w:right="1134" w:gutter="0" w:header="0" w:top="851" w:footer="1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6576" w:leader="none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Химинець А.А.</w:t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</w:rPr>
  </w:style>
  <w:style w:type="character" w:styleId="3">
    <w:name w:val="Стиль3 Знак"/>
    <w:basedOn w:val="Style14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shd w:fill="FFFFFF" w:val="clear"/>
      <w:lang w:val="uk-UA"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Longtext">
    <w:name w:val="long_tex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2">
    <w:name w:val="Стиль2"/>
    <w:basedOn w:val="Normal"/>
    <w:qFormat/>
    <w:pPr/>
    <w:rPr>
      <w:sz w:val="24"/>
    </w:rPr>
  </w:style>
  <w:style w:type="paragraph" w:styleId="31">
    <w:name w:val="Стиль3"/>
    <w:basedOn w:val="Normal"/>
    <w:qFormat/>
    <w:pPr>
      <w:ind w:firstLine="360"/>
    </w:pPr>
    <w:rPr>
      <w:rFonts w:eastAsia="Times New Roman"/>
      <w:sz w:val="24"/>
      <w:lang w:val="en-US" w:bidi="en-US"/>
    </w:rPr>
  </w:style>
  <w:style w:type="paragraph" w:styleId="4">
    <w:name w:val="Стиль4"/>
    <w:basedOn w:val="Normal"/>
    <w:qFormat/>
    <w:pPr/>
    <w:rPr>
      <w:sz w:val="24"/>
    </w:rPr>
  </w:style>
  <w:style w:type="paragraph" w:styleId="51">
    <w:name w:val="Стиль5"/>
    <w:basedOn w:val="Normal"/>
    <w:qFormat/>
    <w:pPr>
      <w:shd w:fill="FFFFFF" w:val="clear"/>
      <w:spacing w:before="0" w:after="82"/>
      <w:ind w:firstLine="360"/>
    </w:pPr>
    <w:rPr>
      <w:rFonts w:eastAsia="Times New Roman"/>
      <w:lang w:bidi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28:00Z</dcterms:created>
  <dc:creator>Адриана</dc:creator>
  <dc:description/>
  <dc:language>en-US</dc:language>
  <cp:lastModifiedBy>Адриана</cp:lastModifiedBy>
  <dcterms:modified xsi:type="dcterms:W3CDTF">2016-02-14T21:28:00Z</dcterms:modified>
  <cp:revision>2</cp:revision>
  <dc:subject/>
  <dc:title/>
</cp:coreProperties>
</file>