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     7                             Дата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ШЕРЛОК ХОЛМС </w:t>
      </w:r>
      <w:r>
        <w:rPr>
          <w:b/>
          <w:sz w:val="28"/>
          <w:szCs w:val="28"/>
          <w:lang w:val="uk-UA"/>
        </w:rPr>
        <w:t>І ЙОГО ТВОРЕЦЬ АРТУР КОНАН ДОЙ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 ПОПУЛЯРНОСТІ ТВОРІВ ПРО ШЕРЛОКА ХОЛМСА</w:t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зацікавити учнів творчістю А. Конан Дойля, з’ясувати причини популярності художнього образу Шерлока Холмса; розвивати творчі здібності учнів, уміння опрацьовувати інформацію; формувати уявлення про загальнолюдські цінності; виховувати гуманіз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портрет письменника, виставка книг митця, підручник, аудіо запис музики з кінофільму «Пригоди Шерлока Холмса і доктора Ватсона», мультимедійна презентація.</w:t>
      </w:r>
    </w:p>
    <w:p>
      <w:pPr>
        <w:pStyle w:val="Normal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урок засвоєння нових знань.</w:t>
      </w:r>
    </w:p>
    <w:p>
      <w:pPr>
        <w:pStyle w:val="Normal"/>
        <w:rPr/>
      </w:pPr>
      <w:r>
        <w:rPr>
          <w:b/>
          <w:lang w:val="uk-UA"/>
        </w:rPr>
        <w:t>Форма проведення уроку:</w:t>
      </w:r>
      <w:r>
        <w:rPr>
          <w:lang w:val="uk-UA"/>
        </w:rPr>
        <w:t xml:space="preserve"> урок-дослідженн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b/>
          <w:lang w:val="uk-UA"/>
        </w:rPr>
        <w:t>Епіграфи: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Людина великого серця, велика на зріст, 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з великою душею.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К. Джером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Ш.Холмс – це та людина, 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яка ніколи не жила,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але яка ніколи і не помре.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Орсон Уеллс (америк. актор і режисер)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>І. Підготовка до сприйняття навчального матеріалу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>1. Вступне слово вчителя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всім присутнім на сьогоднішньому уроці. А розпочнемо ми його трохи незвично – з відомої музичної фрази, яку ви чули, напевно, вже не раз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lang w:val="uk-UA"/>
        </w:rPr>
        <w:t>Звучить фрагмент увертюри В.Дашкевичах (муз. з кінофільму про Ш.Холмса і д. Ватсона )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розповіла вам ця мелодія? Чи здогадалися ви, про що ми поведемо розмову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Перший джентльмен</w:t>
      </w:r>
      <w:r>
        <w:rPr>
          <w:sz w:val="28"/>
          <w:szCs w:val="28"/>
          <w:lang w:val="uk-UA"/>
        </w:rPr>
        <w:t xml:space="preserve">. Послухайте, панове, ви чули новину? Кажуть, що на Бейкер – стріт , 221 – Б оселився якийсь містер Холмс. Він, начебто, спокійний, порядний , вихований чоловік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Другий джентльмен</w:t>
      </w:r>
      <w:r>
        <w:rPr>
          <w:sz w:val="28"/>
          <w:szCs w:val="28"/>
          <w:lang w:val="uk-UA"/>
        </w:rPr>
        <w:t>. А ще містер Холмс любить грати на скрипці й непогано малює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Третій джентльмен</w:t>
      </w:r>
      <w:r>
        <w:rPr>
          <w:sz w:val="28"/>
          <w:szCs w:val="28"/>
          <w:lang w:val="uk-UA"/>
        </w:rPr>
        <w:t>. А я чув, що до нього ходить багато людей. І він їм усім допомагає . Причому не заради гроше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Перший джентльмен</w:t>
      </w:r>
      <w:r>
        <w:rPr>
          <w:sz w:val="28"/>
          <w:szCs w:val="28"/>
          <w:lang w:val="uk-UA"/>
        </w:rPr>
        <w:t>. Усе це досить дивно. Чи не так панове? Звідки ж узявся цей чоловік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здогадалися, створив цього дивного джентльмена англійський письменник Артур Конан Дойл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голошення теми уро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Актуалізація знань учн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Знаю. Хочу знати. Дізнався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Перед учнями – таблиця. Вони заповнюють перші дві колонки, третю – під час рефлексії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ХОЧУ ЗН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ІЗНАВ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Хто такі Ш.Холмс і Конан Дой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ільше дізнатися про автора творів про Шерлока Холм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глибив свої знання про автора пові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о таке пов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знайомився з поняттям «дедукці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акі твори дуже популярні й цікаві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ільшість творів екранізов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розуміти, як детективу вдавалося розкривати такі заплутані злочи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розумів, який метод застосовував Ш.Холмс, щоб розкрити злочини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Передбачення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завдання ставить кожен з вас собі на уроці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ормується спільна мет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>Мова сьогодні піде і про Шерлока Холмса. Він вирізняється своєю феноменальною пам’яттю, грунтовними знаннями в багатьох галузях науки, здатністю до складних логічних висновків. Ці якості розвиваються наполегливим тренуванням уваги, спостережливості, пам’яті. Отож, давайте будемо, подібно Шерлоку Холмсу, намагатися запам’ятовувати, аналізувати і думати. Сподіваюся, що ця праця не буде марною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 літературі є такі твори, що не залишають байдужими ні дорослих, ні дітей. До них весь час повертаються, їх перечитують, із величезним задоволенням дивляться екранізації. Саме такі твори належать перу Артура Конан Дойл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обота над темою урок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бота з портретом письменника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ловесний портрет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ab/>
        <w:t>Ось як описує К.Дойля російський письменник К.Чуковський: «Я познайомився з Конан Дойлем в Лондоні в 1916 році. Це був широколиций, плечистий чоловік величезного зросту, з дуже вузькими очима й обвислими моржевими вусами, які надавали йому добродушно-лютого вигляду. Було в ньому щось наївне і дуже затишне»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учасники говорили, що Артур Конан Дойль важив понад 100 кг, був високим на зріст (майже 2 метри), мав руде волосся. Любив спорт, якому все життя приділяв велику увагу. Говорив голосно, сміявся басом, розумними очима дивився на світ, намагаючись розгадати його таємниці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іографія А.Конан Дойля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А </w:t>
      </w:r>
      <w:r>
        <w:rPr>
          <w:b/>
          <w:sz w:val="28"/>
          <w:szCs w:val="28"/>
          <w:u w:val="single"/>
          <w:lang w:val="uk-UA"/>
        </w:rPr>
        <w:t>учні-біографи</w:t>
      </w:r>
      <w:r>
        <w:rPr>
          <w:b/>
          <w:sz w:val="28"/>
          <w:szCs w:val="28"/>
          <w:lang w:val="uk-UA"/>
        </w:rPr>
        <w:t xml:space="preserve"> познайомлять нас з детальною біографією А. Конан Дойл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гилі письменника викарбовано слова, заповідані ним особисто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 не поминайте з докором,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що захопив розповіддю хоч трохи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чоловіка, що надивився життя,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хлопчика, перед яким ще є дорога.</w:t>
      </w:r>
      <w:r>
        <w:rPr>
          <w:sz w:val="28"/>
          <w:szCs w:val="28"/>
          <w:lang w:val="uk-UA"/>
        </w:rPr>
        <w:br/>
      </w:r>
      <w:r>
        <w:rPr>
          <w:b/>
          <w:i/>
          <w:sz w:val="28"/>
          <w:szCs w:val="28"/>
          <w:u w:val="single"/>
          <w:lang w:val="uk-UA"/>
        </w:rPr>
        <w:t>Літературне досьє на Конан Дой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. Конан Дойл народився... (1895р. в Единбурз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ан Дойл за фахом був... (доктором медици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 закінчив (навчальний заклад)... (медичний факультет Единбурзького університе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важав себе учнем письменника... (Е.П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дорожував країнами... (Африки, Америки, Європ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ймався такими видами спорту... (бокс, лижі, голь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  <w:lang w:val="uk-UA"/>
        </w:rPr>
        <w:t>Шерлок Холмс вперше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у творі під назвою... («Етюд в багрових тонах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лькість оповідань про Шерлока Холмса... (60, в тому числі 4 повіст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основі розкриття злочинів Шерлоком Холмсом лежить метод... (дедукції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ім оповідань про Шерлока Холмса перу А. Конан Дойла належать... (історичні романи, науково-фантастичні твор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. Конан Дойл пішов із життя... (1930 року)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К.Дойл прославився перш за все як майстер детективного жанру. А що таке детектив? Які асоціації викликає у вас це слово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u w:val="single"/>
          <w:lang w:val="uk-UA"/>
        </w:rPr>
        <w:t>Робота в груп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асоціативного куща до слова «детектив»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діть ознаки, які, на ваш погляд, відносяться до детективу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о-епічний твір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фольклору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ужений сюжет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подій певного історичного періоду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 – історичні особ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фантастичних картин та образів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овид пригодницької літератур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ить захопливу інтригу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</w:t>
        <w:tab/>
        <w:t xml:space="preserve"> герой – детектив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слідування злочину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таємниц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  <w:lang w:val="uk-UA"/>
        </w:rPr>
        <w:t>Детектив</w:t>
      </w:r>
      <w:r>
        <w:rPr>
          <w:sz w:val="28"/>
          <w:szCs w:val="28"/>
          <w:lang w:val="uk-UA"/>
        </w:rPr>
        <w:t xml:space="preserve"> – (від англ. </w:t>
      </w:r>
      <w:r>
        <w:rPr>
          <w:i/>
          <w:iCs/>
          <w:sz w:val="28"/>
          <w:szCs w:val="28"/>
          <w:lang w:val="en-US"/>
        </w:rPr>
        <w:t>detect</w:t>
      </w:r>
      <w:r>
        <w:rPr>
          <w:sz w:val="28"/>
          <w:szCs w:val="28"/>
          <w:lang w:val="uk-UA"/>
        </w:rPr>
        <w:t xml:space="preserve"> – відкривати, знаходити; </w:t>
      </w:r>
      <w:r>
        <w:rPr>
          <w:i/>
          <w:iCs/>
          <w:sz w:val="28"/>
          <w:szCs w:val="28"/>
          <w:lang w:val="en-US"/>
        </w:rPr>
        <w:t>detective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шукач, сищик</w:t>
      </w:r>
      <w:r>
        <w:rPr>
          <w:i/>
          <w:iCs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>література для розкриття складної, заплутаної таємниці, частіше злочину, шляхом використання методу логічного аналіз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Літературний детектив</w:t>
      </w:r>
      <w:r>
        <w:rPr>
          <w:sz w:val="28"/>
          <w:szCs w:val="28"/>
          <w:lang w:val="uk-UA"/>
        </w:rPr>
        <w:t xml:space="preserve"> – різновид пригодницької літератури; прозовий твір, у якому в результаті розслідування розкривається певна таємниця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із злочином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про виникнення жанру детектив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иникненню літературного детективу в 19 ст. сприяли розвиток міст, ріст злочинності, поява регулярної поліції, розповсюдження газет з кримінальною хронікою, а також використання аналітичного методу в розкритті злочин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атьком» детективу вважається американський письменник Едгар По. Його твір «Вбивство на вулиці Морг» (1841) вважають першим літературним детективом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етективна тема не нова для літератури. Ще в Біблії розповідається про те, як перша людина скоїла гріх. Грабіж, шантаж, зрада, вбивство – присутні в міфах стародавньої Греції і Риму. Про злочини писали Софокл, Еприпід, Рабле, Сервантес, Діккенс, Достоєвський, Гюго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 xml:space="preserve">Робота з підручником. </w:t>
      </w:r>
      <w:r>
        <w:rPr>
          <w:sz w:val="28"/>
          <w:szCs w:val="28"/>
          <w:lang w:val="uk-UA"/>
        </w:rPr>
        <w:t>(Ст. «Головні ознаки літературного детективу)- с.183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итатна доріжка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ективні оповідання корисно читати хоча б тому, що вони приносять задоволення. (Генріх Манн)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я за тиждень не прочитав жодного детектива, він минув для мене як для читача даремно. (Бертольд Брехт)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плення читача детективом – від невлаштованості життя. Люди постійно живуть в стресових ситуаціях, їм потрібно розслабитися, вони хочуть врятуватися від реальності. Детективний жанр для цього – чудові ліки. (Джеймс Чейз)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ективна література водночас і божевільна, і математична. (Брати Гонкури)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 з детективом – це чудово! Тут і побут, тут і світське життя. (Анна Ахматова)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не просто так пригадали основні факти біографії Конан Дойла, адже письменник стверджував: </w:t>
      </w:r>
      <w:r>
        <w:rPr>
          <w:i/>
          <w:sz w:val="28"/>
          <w:szCs w:val="28"/>
          <w:lang w:val="uk-UA"/>
        </w:rPr>
        <w:t>«Якщо Холмс і існує, то це я сам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Шерлок Холмс сьогодні завітав до нас у гості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ольова гра «Інтер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 з Шерлоком Холмсом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ерлок Холмс став улюбленцем читачів. Цікаво, що Артур Конан-Дойль вирішив попрощатися зі своїм персонажем і в оповіданн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стання спра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Холмса Шерлок гине від рук професора Моріаті. Але спалахнув справжній скандал. Читачі Америки, Англії вимагали продовження циклу й були обурені рішенням автора припинити писати оповідання про свого улюбленця. Палкі прихильники почали носити жалобу за своїм героєм. Подейкують, що сама англійська королева написала Конан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йлю про смерть Шерлока Холмса як хитрий хід сищика. Майже десять років митець не писав про Холмса жодного сл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сьменникові на численні прохання читачів прийшлось оживити персонаж, і в 1903 році з являється оповіда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рожній будино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, з якого стає зрозумілим, що детектив не загину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Ось уже протягом кiлькох столiть люди захоплюються талановитим детективом Шерло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Холмс</w:t>
      </w:r>
      <w:r>
        <w:rPr>
          <w:sz w:val="28"/>
          <w:szCs w:val="28"/>
          <w:lang w:val="uk-UA"/>
        </w:rPr>
        <w:t xml:space="preserve">ом, </w:t>
      </w:r>
      <w:r>
        <w:rPr>
          <w:sz w:val="28"/>
          <w:szCs w:val="28"/>
        </w:rPr>
        <w:t xml:space="preserve"> дивую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ься його здiбностя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ть, що Шерлок Холмс має свого прототип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ти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Прототип</w:t>
      </w:r>
      <w:r>
        <w:rPr>
          <w:sz w:val="28"/>
          <w:szCs w:val="28"/>
          <w:lang w:val="uk-UA"/>
        </w:rPr>
        <w:t xml:space="preserve"> – конкретна особа, факти життя або риси вдачі якої покладено в основу літературного образ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зеф Белл – прототип Шерлока Холм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героєві – на честь свого партнера по грі в покер  - американського журналіста Олівера Віндела Холм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>ослi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ворчостi А. Конан Дой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важають, що прототипом Холмса став професор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жозеф Бел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, колишнi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iверситет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наставник Конан Дойля. Джозеф Бел був не тiльки блискучим лiкарем, а й людиною, яка не вагаючись, вiддала б власне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тя за порятунок жи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>я кожного. Найбiльше Д. Бел вражав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студентiв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и дивовижними аналiтичними здiбностями. Черговий пац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нт, який потрапив на прийом, ще не встиг i рота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крити, щоб поскаржитися на те, з чим прийшов, як Бел ставив йому уже дiагноз : </w:t>
      </w:r>
      <w:r>
        <w:rPr>
          <w:i/>
          <w:sz w:val="28"/>
          <w:szCs w:val="28"/>
        </w:rPr>
        <w:t>«Отже ви в минулом вiйськовий?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— Так, сер.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- Шотландський полк ?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Так, сер.</w:t>
      </w:r>
      <w:r>
        <w:rPr>
          <w:i/>
          <w:sz w:val="28"/>
          <w:szCs w:val="28"/>
          <w:lang w:val="uk-UA"/>
        </w:rPr>
        <w:t>» «</w:t>
      </w:r>
      <w:r>
        <w:rPr>
          <w:i/>
          <w:sz w:val="28"/>
          <w:szCs w:val="28"/>
        </w:rPr>
        <w:t>Унтер – офiцер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?- Так, сер.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Служили в Барбадосi?</w:t>
      </w:r>
      <w:r>
        <w:rPr>
          <w:i/>
          <w:sz w:val="28"/>
          <w:szCs w:val="28"/>
          <w:lang w:val="uk-UA"/>
        </w:rPr>
        <w:t>» «</w:t>
      </w:r>
      <w:r>
        <w:rPr>
          <w:i/>
          <w:sz w:val="28"/>
          <w:szCs w:val="28"/>
        </w:rPr>
        <w:t>- Так, сер.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оломшеному пац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нтовi 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- спостерiгачу цi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розмови, Бел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окійно </w:t>
      </w:r>
      <w:r>
        <w:rPr>
          <w:sz w:val="28"/>
          <w:szCs w:val="28"/>
        </w:rPr>
        <w:t>пояснював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« Звернiть увагу на те, що цей ввiчливий пан не зняв капелюха. Це прийнято у вiйськових. Жорстокiсть, вiдчутна в його особi, безпомилково вкаже на його шотландське походження. А про службу в Барбадосi говорить хвороба, вiд я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н страж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i на яку не хворiють в Англ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». Отже завдяки логiцi i фантаз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Бел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 став ге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 новел, одержавши iм’я Шерлок Холмс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Інформаційний пакет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отримали певну додаткову інформацію з пакету. Вивчіть її і поділитесь нею з нам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чител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Ватсон написав жартівливий «Атестат» Холмс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очитаємо його й висловимо думку, згодні чи не згодні ви з ни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літератури – жодни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філософії – жодни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астрономії – жодни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політики – слабк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ботаніки – нерівномірн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хімії – глибок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анатомії – точн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кримінальної хроніки – величезн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 грає на скрипц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о фехтує, прекрасний боксе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знання англійських законі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чител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Шерлок Холмс – справжній англійський джентльмен, який розплутує найважчі кримінальні загадки, керуючись своїм дедуктивним метод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1440" w:hanging="14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дукція </w:t>
      </w:r>
      <w:r>
        <w:rPr>
          <w:b/>
          <w:sz w:val="28"/>
          <w:szCs w:val="28"/>
          <w:lang w:val="uk-UA"/>
        </w:rPr>
        <w:t xml:space="preserve">– від лат. </w:t>
      </w:r>
      <w:r>
        <w:rPr>
          <w:b/>
          <w:i/>
          <w:iCs/>
          <w:sz w:val="28"/>
          <w:szCs w:val="28"/>
          <w:lang w:val="uk-UA"/>
        </w:rPr>
        <w:t>(</w:t>
      </w:r>
      <w:r>
        <w:rPr>
          <w:b/>
          <w:i/>
          <w:iCs/>
          <w:sz w:val="28"/>
          <w:szCs w:val="28"/>
          <w:lang w:val="en-US"/>
        </w:rPr>
        <w:t>deductio</w:t>
      </w:r>
      <w:r>
        <w:rPr>
          <w:b/>
          <w:i/>
          <w:iCs/>
          <w:sz w:val="28"/>
          <w:szCs w:val="28"/>
          <w:lang w:val="uk-UA"/>
        </w:rPr>
        <w:t xml:space="preserve">)- </w:t>
      </w:r>
      <w:r>
        <w:rPr>
          <w:b/>
          <w:sz w:val="28"/>
          <w:szCs w:val="28"/>
          <w:lang w:val="uk-UA"/>
        </w:rPr>
        <w:t>логічний умовивід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дукція</w:t>
      </w:r>
      <w:r>
        <w:rPr>
          <w:sz w:val="28"/>
          <w:szCs w:val="28"/>
          <w:lang w:val="uk-UA"/>
        </w:rPr>
        <w:t xml:space="preserve"> – спосіб розмірковування, при якому нова думка або висновок виводяться шляхом роздумів над багатьма іншими думками, фак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дукці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не обстеження</w:t>
      </w:r>
      <w:r>
        <w:rPr>
          <w:color w:val="000000"/>
          <w:sz w:val="48"/>
          <w:szCs w:val="4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явлення           Побудова гіпотези н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мотивів злочину            основі факт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я злочин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лама. </w:t>
      </w:r>
      <w:r>
        <w:rPr>
          <w:sz w:val="28"/>
          <w:szCs w:val="28"/>
          <w:lang w:val="uk-UA"/>
        </w:rPr>
        <w:t>Прорекламуйте книги про Шерлока Холмса (Робота в групах)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ема побудови оповідань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ідувачі звертаються до Холмс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 допомог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тектив веде розслідув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Затримання злочинця аб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ння мотивів злочи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ерлок Холмс розкриває хід власних роздумів та показує доцільність певних ді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У творі діють, як правило, три персонажі: детектив, злочинець та жертва. Важливо, щоб виклад був виразим, Для цього автор має використовувати емоційно забарвлені речення.</w:t>
        <w:br/>
        <w:br/>
        <w:t>Мова персонажів має бути чітко індивідуалізованою.</w:t>
        <w:br/>
        <w:br/>
        <w:t>У творах А. Конан Дойля розлідування Шерлока Холмса не позбавлені інтелектуальної гри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 xml:space="preserve">Вправа « Мiкрофон» </w:t>
        <w:br/>
      </w:r>
      <w:r>
        <w:rPr>
          <w:sz w:val="28"/>
          <w:szCs w:val="28"/>
        </w:rPr>
        <w:t>- Перечитайте епiграф до нашого уроку. Як ви його розум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? Чи погоджустесь ви з даним тверд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? (Вiдповiдь обгрунтуйте»).</w:t>
      </w:r>
    </w:p>
    <w:p>
      <w:pPr>
        <w:pStyle w:val="Normal"/>
        <w:spacing w:lineRule="auto" w:line="360"/>
        <w:ind w:firstLine="360"/>
        <w:rPr/>
      </w:pPr>
      <w:r>
        <w:rPr>
          <w:i/>
          <w:lang w:val="uk-UA"/>
        </w:rPr>
        <w:t>Ш.Холмс – це та людина, яка ніколи не жила, але яка ніколи і не помре.</w:t>
      </w:r>
    </w:p>
    <w:p>
      <w:pPr>
        <w:pStyle w:val="Normal"/>
        <w:spacing w:lineRule="auto" w:line="360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Орсон Уеллс (америк. актор і режисер)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  <w:lang w:val="uk-UA"/>
        </w:rPr>
        <w:t>Складання сенканів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мс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ий, спостережливий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ь, шукає, розплутує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ває злочини методом дедукції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сконаліша інтелектуальна машина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А от щодо самого Холмса, то Орсон Уеллс назвав його «людиною, яка ніколи не жила, але яка ніколи і не помре». Свідченням того, що цей літературний персонаж є дуже  популярним і житиме вічно, є музей Шерлока Холмса у Лондоні. І зараз я вам пропоную віртуальну екскурсію до цього музею, яку нам допоможе здійснити Настя 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туальна екскурсія у музей Шерлока Холмса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Заключне слово вчителя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 xml:space="preserve">Отже, сьогодні з нами на уроці були літературні герої Шерлок Холмс і доктор Вотсон, які завжди цікаві людству. Читачі прагнуть їх наслідувати і знову і знову повертаються до них. Сподіваюсь, що і ви багато в чому будете брати з них приклад. Тому </w:t>
      </w:r>
      <w:r>
        <w:rPr>
          <w:b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 xml:space="preserve"> буде таким: підготувати усне висловлювання на тему «Що приваблює мене у образі славетного детектива Шерлока Холмса?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Цікавинки </w:t>
        <w:br/>
      </w:r>
      <w:r>
        <w:rPr>
          <w:sz w:val="28"/>
          <w:szCs w:val="28"/>
        </w:rPr>
        <w:br/>
        <w:t>- Шерлок Холмс є одним з найпопулярніших літературних героїв світу. Ще за життя Конан Дойля почали з являтися автори, які писали свої твори про пригоди цього сищика. Оповідання про Шерлока Холмса створювали син Конан Дойля Андріан Конан Дойль, відомі письменники-детективісти Еллері Кввін, Стівен Кінг, Рекс Стаут і навіть президент США Франклін Рузвельт.</w:t>
        <w:br/>
        <w:br/>
        <w:t xml:space="preserve">- твори про Шерлока Холмса є найбільш екранізованими у світі. На сьогодні нараховують близько 213 кінофільмів за участю великого сищика. Найуспішнішим вважають англійський та радянський телесеріали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обаку Баскервіл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ереносили на кіноекран 19 разів. Самого ж Холмса в кіно зіграли 117 акторів.</w:t>
        <w:br/>
        <w:br/>
        <w:t>- Радянський серіал про Шерлока Холмса (1978-1985), головні ролі в якому виконали Василь Ліванов та Віталій Соломін, визнали однією з найкращих постановок у кіно навіть англійці, а 2006 року Її Величність Королева Великобританії Єлизавета ІІ удостоїла звання Кавалера Ордена Британської імперії російського актора Василя Ліванова</w:t>
        <w:br/>
        <w:br/>
      </w:r>
      <w:r>
        <w:rPr>
          <w:b/>
          <w:sz w:val="28"/>
          <w:szCs w:val="28"/>
        </w:rPr>
        <w:t>Афоризми Шерлока Холмса</w:t>
      </w:r>
      <w:r>
        <w:rPr>
          <w:sz w:val="28"/>
          <w:szCs w:val="28"/>
        </w:rPr>
        <w:br/>
        <w:br/>
        <w:t>Холмс говорив, як правило, мало, однак мова його сповнена афоризмами,Ось кілька з них:</w:t>
        <w:br/>
        <w:br/>
        <w:t>- Розслідування злочинів точна наука, принаймі, повинна нею бути .</w:t>
        <w:br/>
        <w:br/>
        <w:t>- Мені здається, що людський мозок схожий на маленьке порожнє горище, яке ви можете обставити, як хочете .</w:t>
        <w:br/>
        <w:br/>
        <w:t>- Я ніколи не гадаю. Дуже погана звичка: діє згубно на здатність логі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слити .</w:t>
        <w:br/>
      </w:r>
      <w:r>
        <w:rPr>
          <w:b/>
          <w:sz w:val="28"/>
          <w:szCs w:val="28"/>
        </w:rPr>
        <w:t>Підсумкова бесі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бігає до кінця наш урок. Час підбивати підсумки. Давайте заповнимо останню колонку таблиці «Знаю. Хочу дізнатися. Дізнався» і подивимося, чи справдилися ваші сподівання, чи відкрили ми секрет популярності творів Конан Дойля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lang w:val="uk-UA"/>
        </w:rPr>
        <w:t>Метод «Незакінчене речення»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на уроці мені було цікаво (нецікаво), тому що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Найбільше мені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ося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Я поповнив свої знання про… Твори про Шерлока Холмса популярні й сьогодні, бо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любки прочитаю інші твори про всесвітньо відомого детектива, тому що…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  <w:r>
        <w:rPr>
          <w:sz w:val="28"/>
          <w:szCs w:val="28"/>
          <w:lang w:val="uk-UA"/>
        </w:rPr>
        <w:t xml:space="preserve"> Прочитати повість «Собака Баскервілів» (ст.. 184-193), статтю «Літературний детектив» (ст..183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7:00Z</dcterms:created>
  <dc:creator>User</dc:creator>
  <dc:description/>
  <cp:keywords/>
  <dc:language>en-US</dc:language>
  <cp:lastModifiedBy>User</cp:lastModifiedBy>
  <cp:lastPrinted>2012-03-02T17:53:00Z</cp:lastPrinted>
  <dcterms:modified xsi:type="dcterms:W3CDTF">2012-03-02T15:57:00Z</dcterms:modified>
  <cp:revision>8</cp:revision>
  <dc:subject/>
  <dc:title/>
</cp:coreProperties>
</file>