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україна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запорізькА обласнА державнА адміністраціЯ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ДЕПАРТАМЕНТ ОСВІТИ І НАУКИ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ід 28.11.2016 _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szCs w:val="24"/>
              </w:rPr>
              <w:t>м.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№</w:t>
            </w:r>
            <w:r>
              <w:rPr/>
              <w:t>___0862__</w:t>
            </w:r>
          </w:p>
        </w:tc>
      </w:tr>
    </w:tbl>
    <w:p>
      <w:pPr>
        <w:pStyle w:val="Normal"/>
        <w:autoSpaceDE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ідсумки обласного огляду електронних курсів регіональної програми «Школа сучасних зн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аказу Департаменту науки і освіти Запорізької облдержадміністрації від 08 лютого 2016 року № 0086 «Про проведення у 2016 році огляду електронних курсів регіональної програми «Школа сучасних знань» проведена низка заходів, основними завданнями яких бул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53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вчителів загальноосвітніх навчальних закладів до створення авторських електронних курсів з предметів навчальних програм школи ІІ-ІІІ ступенів на платформі Інтернет-ресурсу «Школа сучасних знан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53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елементів електронного навчання у навчально-виховний процес загальноосвітніх навчальних заклад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53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та поширення досвіду використання сучасних Інтернет-технологій навчання у навчальному процесі загальноосвітні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ходах взяли участь 183 вчителі загальноосвітніх навчальних закладів Запорізької області, з яки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5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отримали сертифікати про успішне засвоєння матеріалу тренінгу «Розробка електронних курсів на платформі Moodle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5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надали свої електронні курси для участі в огляд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53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адали звіти про використання авторських електронних курсів у навчальному процес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яли активну участь в огляді вчителі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порізького багатопрофільного ліцею № 99, Запорізького багатопрофільного ліцею № 62, Запорізької гімназії № 8, Енергодарського навчально-виховного комплексу № 5, Мелітопольської спеціалізованої школи І-ІІІ ступенів № 23, Мелітопольської ЗОШ № 11, Мирненської ЗОШ І-ІІІ ст., Балабинського НВК «Престиж», Кам'янсько-Дніпровської ЗОШ І-ІІІ ступенів № 3, Пологівської СРШ І - ІІІ ступенів № 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наліз вмісту авторських електронних курсів та наданих звітів про їх використання показав достатню підготовку зі створення електронних курсів їх авторів та можливість підвищення якості освіти шляхом використання електронних ресурсів у навчальному процес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зом з тим, огляд продемонстрував існування значних проблем з питання запровадження елементів електронного (дистанційного) навчання у навчально-виховний процес загальноосвітніх навчальних закладів Запорізької області. Виявлена низька активність більшості вчителів загальноосвітніх навчальних закладів з питань створення авторських електронних курсів та їх використання у своїй практичній діяльності. На рівні окремих навчальних закладів не унормовано практичне та системне запровадження елементів електронного навчання на уроках та в позаурочний час. Мають місце суто технічні проблеми, як-то: обмежена швидкість Інтернет, обмежена кількість технічних засобів тощ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огляду електронних курсів регіональної програми «Школа сучасних знань» –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240"/>
        <w:ind w:left="851" w:hanging="4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список авторських електронних курсів, представлених на огляд, та вручити авторам електронних курсів, які взяли участь у огляді, дипломи учасників (додається).</w:t>
      </w:r>
    </w:p>
    <w:p>
      <w:pPr>
        <w:pStyle w:val="Normal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851" w:hanging="425"/>
        <w:jc w:val="both"/>
        <w:textAlignment w:val="baseline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ам органів управління освітою райдержадміністрацій, міськвиконкомів, об’єднаних територіальних громад, закладів освіти обласного підпорядкування постійно:</w:t>
      </w:r>
    </w:p>
    <w:p>
      <w:pPr>
        <w:pStyle w:val="ListParagraph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рияти активному запровадженню елементів електронного (дистанційного) навчання у навчально-виховний процес загальноосвітніх навчальних закладів Запорізької області;</w:t>
      </w:r>
    </w:p>
    <w:p>
      <w:pPr>
        <w:pStyle w:val="ListParagraph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охочувати вчителів навчальних закладів до участі в процесі впровадження електронного (дистанційного) навчання у своїй практичній роботі;</w:t>
      </w:r>
    </w:p>
    <w:p>
      <w:pPr>
        <w:pStyle w:val="ListParagraph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ворити належні нормативні та матеріально-технічні умови для активного та ефективного упровадження елементів електронного (дистанційного) навчання у навчально-виховний процес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унальному закладу «ЗОІППО» Запорізької обласної ради:</w:t>
      </w:r>
    </w:p>
    <w:p>
      <w:pPr>
        <w:pStyle w:val="ListParagraph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29.11.2016 підготувати сертифікати та дипломи учасників для  авторів електронних курсів, які взяли участь у огляді;</w:t>
      </w:r>
    </w:p>
    <w:p>
      <w:pPr>
        <w:pStyle w:val="ListParagraph"/>
        <w:numPr>
          <w:ilvl w:val="1"/>
          <w:numId w:val="3"/>
        </w:numPr>
        <w:spacing w:lineRule="auto" w:line="240"/>
        <w:ind w:left="1134" w:hanging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01.01.2017 здійснити підготовчу роботу щодо проведення огляду авторських електронних курсів у 2017 році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851" w:hanging="4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наказу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6195</wp:posOffset>
            </wp:positionV>
            <wp:extent cx="1540510" cy="702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’яз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у                                                            В.М. Захарчу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Хіврич 224 66 35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uk-UA"/>
        </w:rPr>
        <w:t>Швець  236 30 9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ДОН ЗОД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.11.2016 № 086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писок авторських електронних курсів та їх авторів </w:t>
      </w:r>
      <w:r>
        <w:rPr>
          <w:rFonts w:cs="Times New Roman" w:ascii="Times New Roman" w:hAnsi="Times New Roman"/>
          <w:sz w:val="28"/>
          <w:szCs w:val="28"/>
        </w:rPr>
        <w:t>«Огляду електронних курсів регіональної програми «Школа сучасних знань» – 2016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53"/>
        <w:gridCol w:w="2191"/>
        <w:gridCol w:w="2761"/>
        <w:gridCol w:w="2552"/>
        <w:gridCol w:w="3402"/>
      </w:tblGrid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/п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Назва електронного курсу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Номінація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Автор електронного курс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осада ав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Навчальний заклад</w:t>
            </w:r>
          </w:p>
        </w:tc>
      </w:tr>
      <w:tr>
        <w:trPr>
          <w:trHeight w:val="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Комп'ютерні мереж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Інформатик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Безкороваєва Наталія Володими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інформа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апорізький багатопрофільний ліцей № 62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Основи алгоритмізації та програмування (Циммерман О.В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Інформатик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Циммерман Олена Володими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інформа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апорізький багатопрофільний ліцей № 6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Квадратична функці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атематик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лющ Валентина Федо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матема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Кам'янсько-Дніпровська ЗОШ І-ІІІ ступенів № 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Алгебра (Васильєва Г.О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атематик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асильєва Ганна Олександ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матема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Енергодарський навчально-виховний комплекс № 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Українська мова. 6 клас (Чернюк Г.В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ова і літератур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Чернюк  Галина Володими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української мови, інформа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апорізька гімназія № 8 Запорізької міської ради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Література Великої Британії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ова і літератур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Баранова  Тетяна Геннад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англійської м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елітопольська спеціалізована школа І-ІІІ ступенів № 23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Удосконалення знань із граматики з англійської мови (6 клас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ова і літератур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Ігнатьєва Наталя  Олег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іноземної м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елітопольська ЗОШ № 1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Українська мова.7 клас (Целовальник Т.А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ова і літератур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Целовальник  Тетяна Анатол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української мови та літерату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Енергодарський навчально-виховний комплекс № 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 xml:space="preserve">LearningEnglishOnline - Англійська мова для 8 класу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ова і літератур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Ніколаєва Ольга  Юр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англійської м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ирненська ЗШ І-ІІІ ст. Мелітопольського району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Українська мова 6 клас з російською мовою навчання (Алексєєнко Ю.С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ова і літератур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Алексєєнко Юлія Серг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англійської м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апорізький багатопрофільний ліцей № 9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Українська література - 8 клас (Штандюк С.І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Мова і літератур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Штандюк  Світлана  Іван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української м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ологівська СРШ І - ІІІ ступенів № 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риродознавство-5 клас (Фролова О.М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риродознавств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Фролова  Ольга Микола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учитель біологі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апорізький багатопрофільний ліцей № 9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агальна біологія (Шарабарова С.С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риродознавств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Шарабарова  Світлана  Станіслав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біологі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Енергодарський навчально- виховний комплекс № 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Биология 6 класс (Сенькина Е.А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риродознавств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Сенькіна Олена Олександ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біологі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Запорізький багатопрофільний ліцей № 9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Фізика (навчальна педагогічна технологія "Росток") (Касьянова О.Ю.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риродознавств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Касьянова Олена Юр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фіз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Балабинський НВК "Престиж"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1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Решение задач с хим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риродознавств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Приходько-Литвин  Лариса  Юр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вчитель хімі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Енергодарський навчально- виховний комплекс № 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>
      <w:rFonts w:cs="Times New Roman"/>
    </w:rPr>
  </w:style>
  <w:style w:type="character" w:styleId="L6">
    <w:name w:val="l6"/>
    <w:basedOn w:val="Style13"/>
    <w:qFormat/>
    <w:rPr>
      <w:rFonts w:cs="Times New Roman"/>
    </w:rPr>
  </w:style>
  <w:style w:type="character" w:styleId="L8">
    <w:name w:val="l8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J. Shvets</dc:creator>
  <dc:description/>
  <cp:keywords/>
  <dc:language>en-US</dc:language>
  <cp:lastModifiedBy>Svn</cp:lastModifiedBy>
  <cp:lastPrinted>2016-11-29T13:26:00Z</cp:lastPrinted>
  <dcterms:modified xsi:type="dcterms:W3CDTF">2016-11-29T12:28:00Z</dcterms:modified>
  <cp:revision>2</cp:revision>
  <dc:subject/>
  <dc:title>Про підсумки обласного огляду електронних курсів регіональної програми «Школа сучасних знань»</dc:title>
</cp:coreProperties>
</file>