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object w:dxaOrig="93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34pt;height:4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601462" r:id="rId2"/>
        </w:object>
      </w:r>
      <w:r>
        <w:rPr>
          <w:b/>
          <w:sz w:val="22"/>
          <w:szCs w:val="22"/>
        </w:rPr>
        <w:t xml:space="preserve">ДЕПАРТАМЕНТ ОСВІТИ І НАУ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РІЗЬКОЇ ОБЛАСНОЇ ДЕРЖАВНОЇ АДМІНІСТРАЦІЇ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ЗАПОРІЗЬКИЙ ОБЛАСНИЙ ІНСТИТУ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ІСЛЯДИПЛОМНОЇ ПЕДАГОГІЧНОЇ ОСВІТИ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НОЇ РАД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вул. Незалежної України, 57-А, м. Запоріжжя, 69035, тел/факс 061 236 02 52 </w:t>
      </w:r>
    </w:p>
    <w:p>
      <w:pPr>
        <w:pStyle w:val="Normal"/>
        <w:widowControl w:val="false"/>
        <w:jc w:val="center"/>
        <w:rPr/>
      </w:pPr>
      <w:hyperlink r:id="rId4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zoippo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b/>
          <w:sz w:val="22"/>
          <w:szCs w:val="22"/>
        </w:rPr>
        <w:t>, код ЄДРПОУ 02136146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05.2016 №236</w:t>
      </w:r>
    </w:p>
    <w:p>
      <w:pPr>
        <w:pStyle w:val="Normal"/>
        <w:ind w:left="595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ерівникам органів управління освітою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семінару «Використання можливостей систем управління навчанням у навчальному процесі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травня 2016 року об 11-00 на базі Запорізького обласного інституту післядипломної педагогічної освіти (ауд. 9-2) для представників районів відбудеться семінар «Використання можливостей систем управління навчанням у навчальному процес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інарі передбачається обговорення наступних пит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етодичні, організаційні, нормативні проблеми запровадження он-лайн технологій навчання в освітніх закл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умки роботи творчих груп зі створення профільних дистанційних спецкурсів в рамках реалізації регіонального освітньої програми «Школа сучасних зна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освід використання он-лайн технологій навчання в межах інформаційно-комунікаційного середовища«Школа сучасних зна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«</w:t>
      </w:r>
      <w:r>
        <w:rPr>
          <w:iCs/>
          <w:sz w:val="28"/>
          <w:szCs w:val="28"/>
          <w:shd w:fill="FFFFFF" w:val="clear"/>
        </w:rPr>
        <w:t>Огляду авторських електронних курсів програми «Школа сучасних знань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Для участі у семінарі запрошуються провідні спеціалісти та вчителі навчальних закладів, які використовують або планують використовувати он-лайн технології навчання у навчальному процесі, керівники та учасники творчих груп зі створення профільних дистанційних спецкурсів у середовищі ресурсу «Школа сучасних знань» (додаток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 особа Швець Юлій Олександрович, e-mail: </w:t>
      </w:r>
      <w:hyperlink r:id="rId5">
        <w:r>
          <w:rPr>
            <w:rStyle w:val="InternetLink"/>
            <w:sz w:val="28"/>
            <w:szCs w:val="28"/>
            <w:lang w:val="en-US"/>
          </w:rPr>
          <w:t>shvet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july</w:t>
        </w:r>
        <w:r>
          <w:rPr>
            <w:rStyle w:val="InternetLink"/>
            <w:sz w:val="28"/>
            <w:szCs w:val="28"/>
          </w:rPr>
          <w:t>@gmail.com</w:t>
        </w:r>
      </w:hyperlink>
      <w:r>
        <w:rPr>
          <w:sz w:val="28"/>
          <w:szCs w:val="28"/>
        </w:rPr>
        <w:t>, телефон: +380</w:t>
      </w:r>
      <w:r>
        <w:rPr>
          <w:sz w:val="28"/>
          <w:szCs w:val="28"/>
          <w:lang w:val="ru-RU"/>
        </w:rPr>
        <w:t>672841476</w:t>
      </w:r>
      <w:r>
        <w:rPr>
          <w:sz w:val="28"/>
          <w:szCs w:val="28"/>
        </w:rPr>
        <w:t>.</w:t>
      </w:r>
    </w:p>
    <w:p>
      <w:pPr>
        <w:pStyle w:val="Normal"/>
        <w:ind w:left="432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265</wp:posOffset>
            </wp:positionH>
            <wp:positionV relativeFrom="paragraph">
              <wp:posOffset>-278765</wp:posOffset>
            </wp:positionV>
            <wp:extent cx="1750060" cy="8096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ктор                                                                                                  В.В. Паш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вець 236 30 99</w:t>
      </w:r>
    </w:p>
    <w:p>
      <w:pPr>
        <w:pStyle w:val="Normal"/>
        <w:spacing w:before="238" w:after="119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5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даток</w:t>
      </w:r>
    </w:p>
    <w:p>
      <w:pPr>
        <w:pStyle w:val="Normal"/>
        <w:widowControl w:val="false"/>
        <w:ind w:left="65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 листа КЗ «ЗОІППО» ЗОР</w:t>
      </w:r>
    </w:p>
    <w:p>
      <w:pPr>
        <w:pStyle w:val="Normal"/>
        <w:widowControl w:val="false"/>
        <w:ind w:left="65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05.2016 №236</w:t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лік творчих груп зі створення профільних спецкурсів </w:t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латформі «Школа сучасних знань»</w:t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ідповідно до наказу ДОН ЗОДА № 996 від 18.11.2013)</w:t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95"/>
        <w:gridCol w:w="33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ворча група з навчального предмет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ІБ відповідального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Історія Україн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ісіцін В.В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т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іологія, екологі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сєва Н.М., Савіч І.О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імі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хтяренко С.Г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ізика, астрономі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маренко Н.В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і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ижак М.М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и здоров’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вненко Ю.В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лярова І.О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імецька мо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орна В.М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країнська літера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цька Н.М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ійська мов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інна А.Ф.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38" w:after="119"/>
      <w:ind w:left="72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oippo@mail.ru" TargetMode="External"/><Relationship Id="rId5" Type="http://schemas.openxmlformats.org/officeDocument/2006/relationships/hyperlink" Target="mailto:shvets.july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9:00Z</dcterms:created>
  <dc:creator>Shvets</dc:creator>
  <dc:description/>
  <dc:language>en-US</dc:language>
  <cp:lastModifiedBy>User</cp:lastModifiedBy>
  <cp:lastPrinted>2016-05-12T14:58:00Z</cp:lastPrinted>
  <dcterms:modified xsi:type="dcterms:W3CDTF">2016-05-12T11:59:00Z</dcterms:modified>
  <cp:revision>2</cp:revision>
  <dc:subject/>
  <dc:title/>
</cp:coreProperties>
</file>