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0975</wp:posOffset>
            </wp:positionH>
            <wp:positionV relativeFrom="paragraph">
              <wp:posOffset>-194310</wp:posOffset>
            </wp:positionV>
            <wp:extent cx="4572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/>
      </w:pPr>
      <w:r>
        <w:rPr/>
        <w:t>Украї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sz w:val="24"/>
        </w:rPr>
        <w:t>запоріз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ДЕПАРТАМЕНТ ОСВІТИ І НАУКИ, МОЛОДІ ТА СПОРТ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89"/>
        <w:gridCol w:w="21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1.03.2013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м.Запоріжжя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580" w:leader="none"/>
        </w:tabs>
        <w:spacing w:lineRule="exact" w:line="240"/>
        <w:ind w:right="3774" w:hanging="0"/>
        <w:jc w:val="both"/>
        <w:rPr/>
      </w:pPr>
      <w:r>
        <w:rPr>
          <w:sz w:val="28"/>
          <w:szCs w:val="28"/>
        </w:rPr>
        <w:t xml:space="preserve">Про підсумки обласного веб-квесту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right="4854" w:hanging="0"/>
        <w:jc w:val="both"/>
        <w:rPr/>
      </w:pPr>
      <w:r>
        <w:rPr>
          <w:sz w:val="28"/>
          <w:szCs w:val="28"/>
        </w:rPr>
        <w:t xml:space="preserve">для учнів «ІнфоСтратегія»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На виконання наказів управління освіти і науки Запорізької обласної державної адміністрації від 23.08.2012 № 534 «Про початок роботи обласної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н-лайн (дистанційної) «Школи сучасних знань»»,  від 18.10.2012 № 666  «Про організацію навчального процесу в обласній он-лайн (дистанційній) «Школі сучасних знань»», </w:t>
      </w:r>
      <w:r>
        <w:rPr>
          <w:sz w:val="28"/>
          <w:szCs w:val="28"/>
        </w:rPr>
        <w:t>від 29.08.2012 №537 «Про проведення Року мережевої взаємодії "Життя online"» та листа КЗ «ЗОІППО» ЗОР № 029 від 16.01.2013 «</w:t>
      </w:r>
      <w:r>
        <w:rPr>
          <w:rFonts w:eastAsia="TimesNewRomanPSMT;Arial Unicode MS"/>
          <w:sz w:val="28"/>
          <w:szCs w:val="28"/>
        </w:rPr>
        <w:t xml:space="preserve">Про проведення веб-квесту для учнів «ІнфоСтратегія» </w:t>
      </w:r>
      <w:r>
        <w:rPr>
          <w:sz w:val="28"/>
          <w:szCs w:val="28"/>
        </w:rPr>
        <w:t xml:space="preserve">в лютому-березні 2013 р. в Запорізькій області проводився обласний веб-квест для учнів «ІнфоСтратегія»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конкурсу </w:t>
      </w:r>
    </w:p>
    <w:p>
      <w:pPr>
        <w:pStyle w:val="Normal"/>
        <w:widowControl w:val="false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грамотами переможців конкурсу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1 місце</w:t>
      </w:r>
      <w:r>
        <w:rPr>
          <w:sz w:val="28"/>
          <w:szCs w:val="28"/>
        </w:rPr>
        <w:t xml:space="preserve"> - Писареву Маргариту Володимирівну – ученицю Запорізької гімназії №47 Завод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2 місце</w:t>
      </w:r>
      <w:r>
        <w:rPr>
          <w:sz w:val="28"/>
          <w:szCs w:val="28"/>
        </w:rPr>
        <w:t xml:space="preserve"> - Фесенка Сергія Андрійовича – учня Семенівської ЗОШ Пологів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ісце</w:t>
      </w:r>
      <w:r>
        <w:rPr>
          <w:sz w:val="28"/>
          <w:szCs w:val="28"/>
        </w:rPr>
        <w:t xml:space="preserve"> - Єфименко Юлію Миколаївну - ученицю Олександрівської ЗОШ Приазовського району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городити дипломами «за 100 % проходження веб-квесту»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ка Алі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колаївну – ученицю Григорівської ЗОШ Пологів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аряника Валентина Сергійовича – учня Григорівської ЗОШ Пологів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асиленка Владислава Олександровича - учня Григорівської ЗОШ Пологів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Борисенко Дар’ю Сергіївну – ученицю Пришибської ЗОШ Михайлів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алуєва Максима Віталійовича – учня Пришибської ЗОШ Михайлів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Єрошенка Владислава – учня Семенівської ЗОШ Пологів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Ілляшенка Дмитра Олеговича – учня Мирненської ЗОШ Мелітополь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азанцеву Альону – ученицю Хортицького національного навчально-реабілітаційного багатопрофільного центру, ОблУон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Лифшиця Олексія Віталійовича – учня Мелітопольської гімназії №5, м.Мелітополь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сквітіс Владу Володимирівну - ученицю Мирненської ЗОШ Мелітополь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истур Оксану Леонідівну - ученицю Мирненської ЗОШ Мелітополь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ізова Артема Олександровича - учня Пришибської ЗОШ Михайлів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роватку Михайла Олександровича – учня Запорізької гімназії №47 Завод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Темник Христину Юріївну – ученицю Мелітопольської гімназії №5, м.Мелітополь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Харченко Христину Юріївну – ученицю Олександрівської ЗОШ Приазов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Гроссу Наталію Василівну – ученицю Юльївського НВК Запорізького району</w:t>
      </w:r>
    </w:p>
    <w:p>
      <w:pPr>
        <w:pStyle w:val="Normal"/>
        <w:spacing w:lineRule="auto" w:line="276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дипломами «за активне проходження веб-квесту»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Безухову Олену Іванівну – ученицю Мелітопольської гімназії № 19, м.Мелітополь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Броун Юлію Віталіївну – ученицю Григорівської ЗОШ Пологів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штрук Катерину – ученицю Запорізької гімназії №47 Завод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Гурбича Миколу Івановича – учня Григорівської ЗОШ Пологів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діну Марію Петрівну – ученицю Пришибської ЗОШ Михайлів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Єфіменко Валерію Геннадіївну – ученицю Запорізької гімназії №47 Завод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слову Юлію Сергіївну - ученицю Запорізької гімназії №47 Завод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едведєву Дар'ю Олексіївну - ученицю Мелітопольської гімназії № 19, м.Мелітополь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сатова Віталія Олеговича – учня Мелітопольського ліцею "Творчість", ОблУон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ікулову Анастасію Володимирівну – ученицю Мелітопольської гімназії №5, м.Мелітополь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ябчук Ольгу Олександрівну – ученицю Семенівської ЗОШ Пологів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авченка Станіслава Валерійовича - учня Мелітопольського ліцею "Творчість", ОблУон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таростенка Сергія Олексійовича – учня Мелітопольської гімназії №5, м.Мелітополь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Ткаченка Станіслава Олеговича – учня Запорізького технічного ліцею, Жовтнев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Торопова Євгенія Геннадійовича – учня Великотернівської ЗОШ Якимів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Хоменка Богдана Володимировича – учня Григорівської ЗОШ Пологів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Чиж Віолетту Віталіївну – ученицю Пришибської ЗОШ Михайлів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Шестакову Єлизавету Віталіївну – ученицю Максимівського НВК Вільнян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ева Єгора Ігоровича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обрисову Єлизавету Сергіївну – ученицю Запорізького технічного ліцею, Жовтнев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вець Ольгу Василівну – ученицю Нововасилівського навчально-виховного комплексу І-ІІІ ступенів "Гармонія" Приазовського район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Іванову Дар'ю Володимирівну - ученицю Нововасилівського навчально-виховного комплексу І-ІІІ ступенів "Гармонія" Приазовського району</w:t>
      </w:r>
    </w:p>
    <w:p>
      <w:pPr>
        <w:pStyle w:val="Normal"/>
        <w:spacing w:lineRule="auto" w:line="276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исловити подяку за активну участь у веб-квесті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Швецу Василю Віліновичу – вчителю </w:t>
      </w:r>
      <w:r>
        <w:rPr>
          <w:sz w:val="28"/>
          <w:szCs w:val="28"/>
        </w:rPr>
        <w:t>Нововасилівського навчально-виховного комплексу І-ІІІ ступенів "Гармонія" Приазовського району</w:t>
      </w:r>
    </w:p>
    <w:p>
      <w:pPr>
        <w:pStyle w:val="Normal"/>
        <w:spacing w:lineRule="auto" w:line="276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исловити подяку адміністрації навчальних закладів за організацію участі учнів у веб-квесті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горівської загальноосвітньої школи І - ІІІ ступенів Пологівської районої ради Запорізької області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шибської загальноосвітньої школи І-ІІІ ступенів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гімназії № 47 Запорізької міської ради Запорізької області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гімназії № 19 Мелітопольської міської ради Запорізької області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гімназії № 5 Мелітопольської міської ради Запорізької області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го ліцею-інтернату "Творчість" Запорізької обласної ради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енівської загальноосвітньої школи І-ІІІ ступенів Пологівської районної ради Запорізької області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василівського навчально - виховного комплексу "Спеціалізована школа І-ІІІ ступенів позашкільний навчальний заклад "Гармонія"Приазовської районної ради Запорізької області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лександрівської загальноосвітньої школи І-ІІІ ступенів Олександрівської сільської ради Приазовського району Запорізької області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рненської загальноосвітньої школи І-ІІІ ступенів Мелітопольської районної ради Запорізької області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орізького технічного ліцею Запорізької міської ради Запорізької області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офіційне вручення нагород 18 квітня 2013 року об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год. в актовому залі Класичного Приватного Університе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ерівникам органів управління освітою райдержадміністрацій та міськвиконкомів проаналізувати участь учнів підпорядкованих закладів  в обласному веб-квесті «ІнфоСтратегія» та вжити заходів для покращення роботи з учнями щодо активізації їх пізнавальної діяль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наказу покласти на заступника начальника управління – начальника відділу загальної середньої, дошкільної та позашкільної освіти В.В.Хіврич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25095</wp:posOffset>
            </wp:positionV>
            <wp:extent cx="1280160" cy="814705"/>
            <wp:effectExtent l="0" t="0" r="0" b="0"/>
            <wp:wrapNone/>
            <wp:docPr id="2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О.Г. Вєрозубо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Хіврич 224 66 3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окол 236 30 99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ongtext">
    <w:name w:val="long_text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4">
    <w:name w:val="Подзаголовок Знак"/>
    <w:basedOn w:val="Style12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31">
    <w:name w:val=" Знак3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32">
    <w:name w:val="Знак3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0:00Z</dcterms:created>
  <dc:creator>1</dc:creator>
  <dc:description/>
  <cp:keywords/>
  <dc:language>en-US</dc:language>
  <cp:lastModifiedBy>c400</cp:lastModifiedBy>
  <cp:lastPrinted>2013-03-20T16:42:00Z</cp:lastPrinted>
  <dcterms:modified xsi:type="dcterms:W3CDTF">2013-03-21T08:23:00Z</dcterms:modified>
  <cp:revision>5</cp:revision>
  <dc:subject/>
  <dc:title> </dc:title>
</cp:coreProperties>
</file>