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/>
      </w:pPr>
      <w:r>
        <w:rPr/>
        <w:t>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ЕПАРТАМЕНТ ОСВІТИ І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 Леніна, 164, м. Запоріжжя, 69107, тел. (061)239-02-60; факс (061)239-01-6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blu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krt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t</w:t>
        </w:r>
      </w:hyperlink>
      <w:r>
        <w:rPr>
          <w:rFonts w:cs="Times New Roman" w:ascii="Times New Roman" w:hAnsi="Times New Roman"/>
          <w:sz w:val="20"/>
          <w:szCs w:val="20"/>
        </w:rPr>
        <w:t>, код ЄДРПОУ 021434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7"/>
      </w:tblGrid>
      <w:tr>
        <w:trPr>
          <w:trHeight w:val="430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6.01.2016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2-15/0136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___________від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органів управління освітою райдержадміністрацій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іськвиконкомів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закладів освіти обласного підпорядкування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несення терміну проведенн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го туру обласного етапу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ї учнівської олімпіад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нформаційних технолог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погодними умовами та введенням у загальноосвітніх навчальних закладах тимчасових карантинних заходів проведення заочного туру обласного етапу Всеукраїнської учнівської олімпіади з інформаційних технологій переноситься з 28.01.2016 на 11.02.2016 (графік початку роботи груп учнів 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: на 6 арк. у 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6170</wp:posOffset>
            </wp:positionH>
            <wp:positionV relativeFrom="margin">
              <wp:posOffset>5697855</wp:posOffset>
            </wp:positionV>
            <wp:extent cx="1893570" cy="8121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    Т.Я. Оз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р 236 30 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менко 239 02 50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Департаменту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1.2016 № 02-15/0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група (початок з 13.00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15"/>
        <w:gridCol w:w="2268"/>
        <w:gridCol w:w="2552"/>
        <w:gridCol w:w="708"/>
        <w:gridCol w:w="1560"/>
      </w:tblGrid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(місто), управлін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ізвище, ім’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батькові уч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гальноосвітнього навча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аткова інформація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маць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  Вікторія Андрії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рівська загальноосвітня школа І-ІІІ ступенів</w:t>
              <w:br/>
              <w:t>Токмацької районної ради</w:t>
              <w:br/>
              <w:t>Запорізької област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г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ченко Костянтин О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гівська гімназія «Ос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іг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рін Володимир Пет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олтавська загальноосвітня школа І-ІІІ ступенів Черніг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азо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вінова Валерія Олександ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азовська різнопрофільна спеціалізована школа І-ІІІ ступенів №1 «Азимут» Приазо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азо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ьов Дмитро Олексій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азовська різнопрофільна спеціалізована школа І-ІІІ ступенів №1 «Азимут» Приазо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азо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Євпадченко Каріна Серг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ксандрівська загальноосвітня школа І-ІІІ ступенів Олександрівської сільської ради Приазовського району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нко Дарина Серг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шугумський навчально-виховний комплекс «школа І-ІІІ ступенів - гімназія «Інтелек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енко Олексій Сергій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 «Михайлівська ЗОШ І-ІІІ ступенів № 3» Михайл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Word 20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ршова Кристина Іго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ий багатопрофільний ліц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івний Данило Юрій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ий багатопрофільний ліц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ко Ольга Арту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ий багатопрофільний ліц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шенічніков Данило Анатолій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ий багатопрофільний ліц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Енерг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 Анастасія Олекс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ергодарський багатопрофільний ліц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Токм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а Анастасія Андр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мацька загальноосвітня школа І-ІІІ ступенів №5 Токмацької міськ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'янсько-Дніпро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куліна Катерина Генад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іпровська загальноосвітня школа І-ІІІ ступенів № 2 Кам’янсько-Дніпро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х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бянов Дмитро Володими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іхівська гімназія №1 «Сузір’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ян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даклієва Ганна Серг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янська загальноосвітня школа І-ІІІ ступенів Бердян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ердянсь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 Юлія Серг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янська спеціалізована школа І-ІІІ ступенів №16 з поглибленим вивченням іноземної мов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ердянсь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кєєв Андрій Іго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янська загальноосвітня  школа І-ІІІ ступенів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Бердянсь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вчан Дар`я Андр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янська спеціалізована школа І-ІІІ ступенів № 16 з поглибленим вивченням іноземної мов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адний Олександр Михайл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янтинівське районне навчально-виховне об'єднання «Гімназія – Мала академія наук №1 «Таврія» Мелітополь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чева Юлія Олег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ненська загальноосвітня школа І-ІІІ ступенів Мелітополь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льнян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атов Денис Сергій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льнянська гімназія «Світоч» Вільнян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нко Андрій Юрій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 «Веселівська ЗОШ І-ІІІ ступенів №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Мелітоп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ко Петро Іго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а гімназія № 10 Мелітопольської міськ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Мелітоп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аневич Діана Аркад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ий навчально-виховний комплекс № 16 Мелітопольської міськ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Мелітоп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ін Ігор Костянти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а гімназія № 19 Мелітопольської міськ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ітополь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 Дмитро О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ітлодолинська загальноосвітня школа І-ІІІ ступенів Мелітополь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ко Дар'я Вітал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ий заклад «Василівська загальноосвітня школа І-ІІІ ступенів № 3» Васил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шина Анна Леонід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ий заклад «Василівська загальноосвітня школа І-ІІІ ступенів № 1» Васил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ик Нікіта Вікто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ий заклад «Василівська загальноосвітня школа І-ІІІ ступенів № 1» Васил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 Вадим Костянтин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ий заклад «Дніпрорудненська спеціалізована школа І-ІІІ ступенів «Світоч» Васил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я Діана Петрі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ий заклад «Василівська загальноосвітня школа І-ІІІ ступенів № 3» Васил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йпільсь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ілець Владислава Вадимі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льний заклад «Гуляйпільська загальноосвітня школа І-ІІІ ступенів №1» Гуляйпільської районної рад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имів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ндар Олена Олексії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льно-виховний комплекс «Якимівська гімназія» Якимівської районної ради Запорізької област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група (початок з 14.30 го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1"/>
        <w:gridCol w:w="2367"/>
        <w:gridCol w:w="2504"/>
        <w:gridCol w:w="716"/>
        <w:gridCol w:w="1548"/>
      </w:tblGrid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(місто), управлінн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ізвище, ім’я, по батькові учн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загальноосвітнього навчального заклад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аткова інформація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МС м. Запоріжж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нко Тимофій Дмитрович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«Контакт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МС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кін Валерій Андрій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«Контакт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МС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енко Владислав Михайл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ліцей «Логос»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і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іних Микита Володими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різький ліцей №3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і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аков Володимир Роман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і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іченко Юлій Євген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і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ващенко Наталія Андр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різький ліцей №3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с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 ОД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юсар Єгор Олександрович 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 «Мелітопольська спеціалізована школа - інтернат ІІІ ступеня «Творчість» ЗО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 ОД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ун Анастасія Олександрівн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 «Мелітопольська спеціалізована школа - інтернат ІІІ ступеня «Творчість» ЗО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втнев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рін Микита Володими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11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втнев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лоус Михайло Володими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технічний ліцей 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втнев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дохліб Максим Юрій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технічний ліцей 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інова Анна Анатол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28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'яненко Дмитро Олексій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28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вяк Поліна Романі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28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бко Олександра Романі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різька гімназія №28 </w:t>
              <w:br/>
              <w:t>Запорізької міської ради</w:t>
              <w:br/>
              <w:t>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S Office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ова Марина Микола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класичний ліцей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S Office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ценко Вікторія Юр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28</w:t>
              <w:br/>
              <w:t>Запорізької міської ради</w:t>
              <w:br/>
              <w:t>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енко Марія Олександрі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класичний ліцей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ліверстова Валерія Валер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28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ько Вадим Віталій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28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ін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найотова Христина Олександрів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колегіум «Елінт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ін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огляд Юлія Андр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ін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 Данило О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льно-виховний комплекс «Ліцей ЕІТ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ін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як Денис О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загальноосвітня школа № 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ін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іщенко Богдан О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багатопрофільний ліцей № 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р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 Надія Серг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загальноосвітня школа І-ІІІ ступенів № 23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р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зугань Андрій Олександрович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загальноосвітня школа І-ІІІ ступенів № 23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р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пір Тимур Сергійович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спеціалізована школа з поглибленим вивченням іноземної мови № 7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07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р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ібог Анна Сергії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107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р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Щербань Марія Володимирів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107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нар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чак Анастасія Віталіїв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107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д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наух Іван Андрій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46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дс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ушков Олександр Роман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46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soft Office 2013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тиц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’янов Євген Олександр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різька гімназія № 45 Запорізької міської ради Запорізької області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тицький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ін Олександр Василь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різький багатопрофільний ліцей № 99 Запорізької міської ради Запорізької області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тицький, м. 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тула Андрій Вадимович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спеціалізована школа І-ІІІ ступенів № 40 з поглибленим вивченням англійської мови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нін Ілля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ліцей № 62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им Тетяна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ліцей «Перспектива»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рипник Захар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ий класичний ліцей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жонікідзевський, м. Запоріжж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овалова Єлисей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різька гімназія № 28 Запорізької міської ради Запорізької област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luon@zp.ukrtel.ne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5:00Z</dcterms:created>
  <dc:creator>svetik</dc:creator>
  <dc:description/>
  <cp:keywords/>
  <dc:language>en-US</dc:language>
  <cp:lastModifiedBy>Svn</cp:lastModifiedBy>
  <cp:lastPrinted>2016-01-25T14:42:00Z</cp:lastPrinted>
  <dcterms:modified xsi:type="dcterms:W3CDTF">2016-01-26T07:45:00Z</dcterms:modified>
  <cp:revision>2</cp:revision>
  <dc:subject/>
  <dc:title/>
</cp:coreProperties>
</file>