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</w:t>
      </w:r>
    </w:p>
    <w:p>
      <w:pPr>
        <w:pStyle w:val="Normal"/>
        <w:jc w:val="center"/>
        <w:rPr/>
      </w:pPr>
      <w:r>
        <w:rPr/>
        <w:t>Пр. Леніна, 164, м. Запоріжжя, 69107, тел. (061)239-02-60; факс (061)239-01-69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blu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код ЄДРПОУ 02143429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7"/>
      </w:tblGrid>
      <w:tr>
        <w:trPr>
          <w:trHeight w:val="629" w:hRule="atLeast"/>
        </w:trPr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_Від 03.12.2014_№1649.02-14</w:t>
            </w:r>
          </w:p>
        </w:tc>
        <w:tc>
          <w:tcPr>
            <w:tcW w:w="455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  №___________від__________</w:t>
            </w:r>
          </w:p>
        </w:tc>
      </w:tr>
    </w:tbl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ам органів управління освітою райдержадміністрацій та міськвиконкомів </w:t>
      </w:r>
    </w:p>
    <w:p>
      <w:pPr>
        <w:pStyle w:val="TextBodyIndent"/>
        <w:spacing w:lineRule="exact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5220" w:hanging="0"/>
        <w:rPr/>
      </w:pPr>
      <w:r>
        <w:rPr>
          <w:sz w:val="28"/>
          <w:szCs w:val="28"/>
        </w:rPr>
        <w:t>Директорам закладів освіти  обласного підпорядкування</w:t>
      </w:r>
    </w:p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семінару та нагородження вчителів та учн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ініціативи Департаменту освіти і науки облдержадміністрації та ЗОІППО 18.12.2014, о 10.00 год. у Запорізькому національному університеті, корпус І, ауд. 50, відбудеться регіональний семінар «Науково-методичні засади запровадження он-лайн технологій навчання в освітніх заклад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часті у семінарі запрошуються представники районів та закладів обласного підпорядкування, які відповідають за упровадження дистанційної освіти учнів, та учителі, які працюють в проекті «Школа сучасних знань», або активно користуються н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семінару відбудеться нагородження учнів та вчителів Запорізької області, які протягом 2014 року брали активну участь у різноманітних обласних заходах та показали найкращий результат (список додається). Спонсором заходу та нагородження учнів і вчителів виступає компанія «Київстар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имо до </w:t>
      </w:r>
      <w:r>
        <w:rPr>
          <w:b/>
          <w:sz w:val="28"/>
          <w:szCs w:val="28"/>
        </w:rPr>
        <w:t>14.12.2014</w:t>
      </w:r>
      <w:r>
        <w:rPr>
          <w:sz w:val="28"/>
          <w:szCs w:val="28"/>
        </w:rPr>
        <w:t xml:space="preserve"> запрошеним учасникам </w:t>
      </w:r>
      <w:r>
        <w:rPr>
          <w:b/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потрібно підтвердити участь у заході. Контактна особа Сокол Ірина Миколаївна, 0979181874, 236-30-99, </w:t>
      </w:r>
      <w:hyperlink r:id="rId4">
        <w:r>
          <w:rPr>
            <w:rStyle w:val="InternetLink"/>
            <w:sz w:val="28"/>
            <w:szCs w:val="28"/>
          </w:rPr>
          <w:t>ciit_zp@mail.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905</wp:posOffset>
            </wp:positionV>
            <wp:extent cx="1540510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у                                                         В.М.Захарчук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іврич 224 66 35</w:t>
      </w:r>
    </w:p>
    <w:p>
      <w:pPr>
        <w:pStyle w:val="Normal"/>
        <w:ind w:left="4320" w:right="-36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Додаток 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листа ДОН</w:t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03.12.2014 №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ників, які стали переможцями конкурсів у 2014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проекту «Школа сучасних знан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ліна Галина Анатоліївна, </w:t>
            </w:r>
            <w:r>
              <w:rPr>
                <w:sz w:val="24"/>
                <w:szCs w:val="24"/>
              </w:rPr>
              <w:t>вчитель Мелітопольської загальноосвітньої школи № 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дистанційних курсів: Українська мова 9 клас, Українська мова 8 клас, Українська мова. Урок української мови; розробка та проведення майстер-класу, Українська мова та література - 9 кл., Практикум для учителів зі створення 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учнів зараховано на курсах викла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становлених модулів – 47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льченко Віра Петрівна, </w:t>
            </w:r>
            <w:r>
              <w:rPr>
                <w:sz w:val="24"/>
                <w:szCs w:val="24"/>
              </w:rPr>
              <w:t>вчитель Мелітопольської загальноосвітньої школи № 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11 клас, Екологія 10 клас, Біологія 10 клас, Електронний курс з біології для 8 кла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учня зараховано на курсах викла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становлених модулів – 1209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пенко Тетяна Миколаївна, </w:t>
            </w:r>
            <w:r>
              <w:rPr>
                <w:sz w:val="24"/>
                <w:szCs w:val="24"/>
              </w:rPr>
              <w:t>вчитель Запорізької загальноосвітньої школи № 9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Інформатика 9 клас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НМК з астрономії</w:t>
              </w:r>
            </w:hyperlink>
            <w:r>
              <w:rPr>
                <w:sz w:val="24"/>
                <w:szCs w:val="24"/>
              </w:rPr>
              <w:t xml:space="preserve">, Фізика 10 клас (рівень стандарт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ня зараховано на курсах викла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становлених модулів – 84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Безпечного Інтерне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лматова Олена</w:t>
            </w:r>
            <w:r>
              <w:rPr>
                <w:sz w:val="24"/>
                <w:szCs w:val="24"/>
              </w:rPr>
              <w:t>, учениця Енергодарського навчально-виховного комплексу «дошкільний навчальний заклад-загальноосвітній навчальний заклад» № 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оціального плакату «Полезный Интернет» в рамках участі у Медіафестивалі для учнів 2014 р. в номінації «Друковані та електронні ЗМІ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ердохлеб Лілія, Ігнатченко Ауріка</w:t>
            </w:r>
            <w:r>
              <w:rPr>
                <w:sz w:val="24"/>
                <w:szCs w:val="24"/>
              </w:rPr>
              <w:t>, учні Вільнянської ЗОШ І-ІІІ ст.№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ли презентацію «Безпечний Інтернет» в рамках проведення заходів до Міжнародного Дня Безпечного Інтернет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церуба Наталія Вікторівна</w:t>
            </w:r>
            <w:r>
              <w:rPr>
                <w:color w:val="000000"/>
                <w:sz w:val="24"/>
                <w:szCs w:val="24"/>
              </w:rPr>
              <w:t xml:space="preserve">, учениця 6 – Б кл. ЕЗОШ №2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Чеботарь Марія Сергіївна</w:t>
            </w:r>
            <w:r>
              <w:rPr>
                <w:color w:val="000000"/>
                <w:sz w:val="24"/>
                <w:szCs w:val="24"/>
              </w:rPr>
              <w:t>, учениця      8 – Б кл. ЕБГ «Гармонія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мот Катерина Вікторівна</w:t>
            </w:r>
            <w:r>
              <w:rPr>
                <w:color w:val="000000"/>
                <w:sz w:val="24"/>
                <w:szCs w:val="24"/>
              </w:rPr>
              <w:t>, учениця 6 - А кл. ЕБ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ричук Герман Ігоревич</w:t>
            </w:r>
            <w:r>
              <w:rPr>
                <w:color w:val="000000"/>
                <w:sz w:val="24"/>
                <w:szCs w:val="24"/>
              </w:rPr>
              <w:t>, учень 9 –Б класу ЕНВК№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ворення телепроекту «Безпечний Інтернет» </w:t>
            </w:r>
            <w:r>
              <w:rPr>
                <w:sz w:val="24"/>
                <w:szCs w:val="24"/>
              </w:rPr>
              <w:t>в рамках участі у Медіафестивалі для учнів 2014 р. в номінації «Телебачен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нченко Аліна Ігорівна</w:t>
            </w:r>
            <w:r>
              <w:rPr>
                <w:sz w:val="24"/>
                <w:szCs w:val="24"/>
              </w:rPr>
              <w:t>, учениця Запорізької загальноосвітньої школи І-ІІІ ступенів №7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електронної книги «Маша і ведмідь в Інтернет-просторі» в рамках проведення заходів до Міжнародного Дня Безпечного Інтернет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лик Дарія</w:t>
            </w:r>
            <w:r>
              <w:rPr>
                <w:sz w:val="24"/>
                <w:szCs w:val="24"/>
              </w:rPr>
              <w:t>, учениця ЗОШ № 5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вірша «Мой Интернет» в рамках проведення заходів до Міжнародного Дня Безпечного Інтернет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угова Марина</w:t>
            </w:r>
            <w:r>
              <w:rPr>
                <w:sz w:val="24"/>
                <w:szCs w:val="24"/>
              </w:rPr>
              <w:t>, учениця Мелітопольської гімназії №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вірша «Безпечний Інтернет» в рамках проведення заходів до Міжнародного Дня Безпечного Інтернет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ушак Анастасія</w:t>
            </w:r>
            <w:r>
              <w:rPr>
                <w:sz w:val="24"/>
                <w:szCs w:val="24"/>
              </w:rPr>
              <w:t>, учениця Мелітопольської ЗОШ №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алюнку в рамках проведення заходів до Міжнародного Дня Безпечного Інтернет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рошин Тимофій</w:t>
            </w:r>
            <w:r>
              <w:rPr>
                <w:color w:val="000000"/>
                <w:sz w:val="24"/>
                <w:szCs w:val="24"/>
                <w:lang w:val="ru-RU"/>
              </w:rPr>
              <w:t>, учень Енергодарського навчально-виховного комплексу №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оціального плакату «</w:t>
            </w:r>
            <w:r>
              <w:rPr>
                <w:color w:val="000000"/>
                <w:sz w:val="24"/>
                <w:szCs w:val="24"/>
              </w:rPr>
              <w:t xml:space="preserve"> Інтернет також може бути небезпечним</w:t>
            </w:r>
            <w:r>
              <w:rPr>
                <w:sz w:val="24"/>
                <w:szCs w:val="24"/>
              </w:rPr>
              <w:t>» в рамках участі у Медіафестивалі для учнів 2014 р. в номінації «Друковані та електронні ЗМІ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медіаосвіти. Медіафестив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ожці медіа фестивалю 2013-2014 н.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ва Ксенія</w:t>
            </w:r>
            <w:r>
              <w:rPr>
                <w:sz w:val="24"/>
                <w:szCs w:val="24"/>
              </w:rPr>
              <w:t>, учениця  Мелітопольської спеціалізованої школи І-ІІІ ступенів №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Цінність – у твоїх руках!» в рамках участі у Медіафестивалі для учнів 2014 р. в номінації «Альтернати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товцев Олександр, Бедюх Елеонора</w:t>
            </w:r>
            <w:r>
              <w:rPr>
                <w:sz w:val="24"/>
                <w:szCs w:val="24"/>
              </w:rPr>
              <w:t>, учні  ЗОШ №20 м.Мелітопо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Хортиця – серце Запорізького краю» в рамках участі у Медіафестивалі для учнів 2014 р. в номінації «Експериментальне фот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хальчук Дар’я</w:t>
            </w:r>
            <w:r>
              <w:rPr>
                <w:sz w:val="24"/>
                <w:szCs w:val="24"/>
              </w:rPr>
              <w:t>, учениця  Веселівської гімназі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Відкритий світ» в рамках участі у Медіафестивалі для учнів 2014 р. в номінації «Кращий відеофільм, знятий з мобільного телефон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щенко Роман</w:t>
            </w:r>
            <w:r>
              <w:rPr>
                <w:sz w:val="24"/>
                <w:szCs w:val="24"/>
              </w:rPr>
              <w:t>, учень  Новомиколаївської СЗО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У труді, як у бою» в рамках участі у Медіафестивалі для учнів 2014 р. в номінації «Кращий фоторепортаж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кова Марія</w:t>
            </w:r>
            <w:r>
              <w:rPr>
                <w:sz w:val="24"/>
                <w:szCs w:val="24"/>
              </w:rPr>
              <w:t>, Запорiзька гімназія № 28, вихованець  КЗ «ЗОЦ НТТУМ «Грані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Легенда про кам’яну бабу» в рамках участі у Медіафестивалі для учнів 2014 р. в номінації «Краща анімаці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вчаренко Ганна</w:t>
            </w:r>
            <w:r>
              <w:rPr>
                <w:sz w:val="24"/>
                <w:szCs w:val="24"/>
              </w:rPr>
              <w:t>, учениця  Запорізького багатопрофільного ліцею № 9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 Есе «Люди, що жили на зламі віків, або сучасники?.. Хто ми є?..» в рамках участі у Медіафестивалі для учнів 2014 р. в номінації «Краща газетна/журнальна публікаці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екало Наталя, Горнєєва Євгенія</w:t>
            </w:r>
            <w:r>
              <w:rPr>
                <w:sz w:val="24"/>
                <w:szCs w:val="24"/>
              </w:rPr>
              <w:t>, учні  Запорізький НВК №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  Газета «П’ятий елемент» в рамках участі у Медіафестивалі для учнів 2014 р. в номінації «Кращий друкований журнал (газета)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строва Анастасія</w:t>
            </w:r>
            <w:r>
              <w:rPr>
                <w:sz w:val="24"/>
                <w:szCs w:val="24"/>
              </w:rPr>
              <w:t>, учениця  Новопиліпівської загальноосвітньої школи (Мелітопольський райо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Рукотворне чудо – дім Адировича. Побудований на спір» в рамках участі у Медіафестивалі для учнів 2014 р. в номінації «Раді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насюк Єлизавета</w:t>
            </w:r>
            <w:r>
              <w:rPr>
                <w:sz w:val="24"/>
                <w:szCs w:val="24"/>
              </w:rPr>
              <w:t>, учениця  Високівської ЗОШ (Михайлівський райо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Мала Батьківщина» в рамках участі у Медіафестивалі для учнів 2014 р. в номінації «Найкраща соціальна реклам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еня Євгенія</w:t>
            </w:r>
            <w:r>
              <w:rPr>
                <w:sz w:val="24"/>
                <w:szCs w:val="24"/>
              </w:rPr>
              <w:t>, учениця  Молочанської спеціалізованої шко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Спорт завжди актуальний» в рамках участі у Медіафестивалі для учнів 2014 р. в номінації «Кращий телевізійний репортаж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ежеря Катерина, Городецька Анастасія</w:t>
            </w:r>
            <w:r>
              <w:rPr>
                <w:sz w:val="24"/>
                <w:szCs w:val="24"/>
              </w:rPr>
              <w:t>, учениці  Запорізької спеціалізованої школи-інтернат «Січовий колегіум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Back in Future» в рамках участі у Медіафестивалі для учнів 2014 р. в номінації «Експериментальне фот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епанов Захар, Гордієнко Максим</w:t>
            </w:r>
            <w:r>
              <w:rPr>
                <w:sz w:val="24"/>
                <w:szCs w:val="24"/>
              </w:rPr>
              <w:t>, учні  Широківської ЗОШ, (Василівський райо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Ми обираємо життя!» в рамках участі у Медіафестивалі для учнів 2014 р. в номінації «Кращий фоторепортаж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зьменко Микита</w:t>
            </w:r>
            <w:r>
              <w:rPr>
                <w:sz w:val="24"/>
                <w:szCs w:val="24"/>
              </w:rPr>
              <w:t>, учень  Запорізької гімназії № 71, вихованець «ЗОЦ НТТУМ «Грані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Легенда про дуб» в рамках участі у Медіафестивалі для учнів 2014 р. в номінації «Краща анімаці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ухова Єлізавета</w:t>
            </w:r>
            <w:r>
              <w:rPr>
                <w:sz w:val="24"/>
                <w:szCs w:val="24"/>
              </w:rPr>
              <w:t>, учениця  Кам’янсько – Дніпровської ЗОШ №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Великі права маленької дитини» в рамках участі у Медіафестивалі для учнів 2014 р. в номінації «Соціальний плака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ітута Максим</w:t>
            </w:r>
            <w:r>
              <w:rPr>
                <w:sz w:val="24"/>
                <w:szCs w:val="24"/>
              </w:rPr>
              <w:t>, учень  Приазовської ЗОШ №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боти «Три капітани» в рамках участі у Медіафестивалі для учнів 2014 р. в номінації «Краща газетна/журнальна публікаці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Подзаголовок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luon@zp.ukrtel.net" TargetMode="External"/><Relationship Id="rId4" Type="http://schemas.openxmlformats.org/officeDocument/2006/relationships/hyperlink" Target="mailto:ciit_zp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hu.edu.ua/mk_school/user/view.php?id=5268&amp;course=214" TargetMode="External"/><Relationship Id="rId7" Type="http://schemas.openxmlformats.org/officeDocument/2006/relationships/hyperlink" Target="http://www.zhu.edu.ua/mk_school/user/view.php?id=5268&amp;course=18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1:00Z</dcterms:created>
  <dc:creator>1</dc:creator>
  <dc:description/>
  <cp:keywords/>
  <dc:language>en-US</dc:language>
  <cp:lastModifiedBy>iren</cp:lastModifiedBy>
  <cp:lastPrinted>2014-12-03T15:40:00Z</cp:lastPrinted>
  <dcterms:modified xsi:type="dcterms:W3CDTF">2014-12-03T14:16:00Z</dcterms:modified>
  <cp:revision>7</cp:revision>
  <dc:subject/>
  <dc:title> </dc:title>
</cp:coreProperties>
</file>