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365F91"/>
          <w:lang w:val="ru-RU"/>
        </w:rPr>
        <w:t>1. Вставьте в словосочетания и предложения нужные предлоги.</w:t>
      </w:r>
    </w:p>
    <w:p>
      <w:pPr>
        <w:pStyle w:val="Style15"/>
        <w:shd w:fill="FFFFFF" w:val="clear"/>
        <w:spacing w:before="0" w:after="0"/>
        <w:jc w:val="both"/>
        <w:rPr>
          <w:color w:val="365F91"/>
          <w:lang w:val="ru-RU"/>
        </w:rPr>
      </w:pPr>
      <w:r>
        <w:rPr>
          <w:color w:val="365F91"/>
          <w:lang w:val="ru-RU"/>
        </w:rPr>
        <w:tab/>
        <w:t>1. Выйти … автобуса. 2. Сойти … поезда. 3. Ехать в отпуск … поезде. 4. К нам проще доехать на троллейбусе. 5. … дворе дождь со снегом. 6. Работаю … фабрике. 7. … дождей погиб урожай. 8. Скучаю … сын…</w:t>
      </w:r>
    </w:p>
    <w:p>
      <w:pPr>
        <w:pStyle w:val="Style15"/>
        <w:shd w:fill="FFFFFF" w:val="clear"/>
        <w:spacing w:before="0" w:after="0"/>
        <w:jc w:val="both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65F91"/>
          <w:lang w:val="ru-RU"/>
        </w:rPr>
        <w:t xml:space="preserve">2. Перепишите, вставляя подходящие по смыслу предлоги </w:t>
      </w:r>
      <w:r>
        <w:rPr>
          <w:b/>
          <w:i/>
          <w:color w:val="365F91"/>
          <w:lang w:val="ru-RU"/>
        </w:rPr>
        <w:t>в</w:t>
      </w:r>
      <w:r>
        <w:rPr>
          <w:color w:val="365F91"/>
          <w:lang w:val="ru-RU"/>
        </w:rPr>
        <w:t xml:space="preserve"> или </w:t>
      </w:r>
      <w:r>
        <w:rPr>
          <w:b/>
          <w:i/>
          <w:color w:val="365F91"/>
          <w:lang w:val="ru-RU"/>
        </w:rPr>
        <w:t>на</w:t>
      </w:r>
      <w:r>
        <w:rPr>
          <w:color w:val="365F91"/>
          <w:lang w:val="ru-RU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65F91"/>
          <w:lang w:val="ru-RU"/>
        </w:rPr>
      </w:pPr>
      <w:r>
        <w:rPr>
          <w:color w:val="365F91"/>
          <w:lang w:val="ru-RU"/>
        </w:rPr>
        <w:tab/>
        <w:t>… Украине, … Карпатах, … Закарпатье, … Крыму, …  университете, … кафедре, … театре, … премьере, … опушке, … лесу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65F91"/>
          <w:lang w:val="ru-RU"/>
        </w:rPr>
        <w:t xml:space="preserve">3. Установите, где правильно, а где ошибочно употреблены предлоги </w:t>
      </w:r>
      <w:r>
        <w:rPr>
          <w:b/>
          <w:i/>
          <w:color w:val="365F91"/>
          <w:lang w:val="ru-RU"/>
        </w:rPr>
        <w:t>с</w:t>
      </w:r>
      <w:r>
        <w:rPr>
          <w:color w:val="365F91"/>
          <w:lang w:val="ru-RU"/>
        </w:rPr>
        <w:t xml:space="preserve"> и </w:t>
      </w:r>
      <w:r>
        <w:rPr>
          <w:b/>
          <w:i/>
          <w:color w:val="365F91"/>
          <w:lang w:val="ru-RU"/>
        </w:rPr>
        <w:t>за</w:t>
      </w:r>
      <w:r>
        <w:rPr>
          <w:color w:val="365F91"/>
          <w:lang w:val="ru-RU"/>
        </w:rPr>
        <w:t>. Ошибки исправьте, запишите предложения.</w:t>
      </w:r>
    </w:p>
    <w:p>
      <w:pPr>
        <w:pStyle w:val="Style15"/>
        <w:shd w:fill="FFFFFF" w:val="clear"/>
        <w:spacing w:before="0" w:after="0"/>
        <w:jc w:val="both"/>
        <w:rPr>
          <w:color w:val="365F91"/>
          <w:lang w:val="ru-RU"/>
        </w:rPr>
      </w:pPr>
      <w:r>
        <w:rPr>
          <w:color w:val="365F91"/>
          <w:lang w:val="ru-RU"/>
        </w:rPr>
        <w:tab/>
        <w:t>1. Они приехали с Киева. 2. Пришло письмо с Киева.3. Вышел сухим с воды. 4. Что же со всего этого вышло? 5. Выписали слова с текста. 6. Не смейся с меня. 7. Вы лучше всех разбираетесь в этом деле. 8. Расскажи-ка за тот случай. 9. Я уже соскучился за тобой. 10. Вспомнил за друга.</w:t>
      </w:r>
    </w:p>
    <w:p>
      <w:pPr>
        <w:pStyle w:val="Style15"/>
        <w:shd w:fill="FFFFFF" w:val="clear"/>
        <w:spacing w:before="0" w:after="0"/>
        <w:jc w:val="both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65F91"/>
          <w:lang w:val="ru-RU"/>
        </w:rPr>
        <w:t>4. Перепишите, раскрывая скобки и вставляя пропущенные бу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1. Вскоре на одной стороне улицы (из) за угольного дома показался молодой офицер (П.). 2. Грозы (по) над степью ходят чередою (Пауст.). 3. Стены были выкрашены какой-то краской (в) роде серенькой (Г.). 4. (В) продолжени… ночи, предшествовавшей поединку, я не спал ни минуты (Л.). 5. (В) течени… всей дороги Касьян сохранял упрямое молчание (Т.). 6. (В) следстви… какой-то задержки в пути лошади отстали (Арс.). 7. (В) последстви.. я узнал, что не только наводнение стало причиной нашей задержки (Арс.).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lang w:val="ru-RU" w:eastAsia="ru-RU"/>
        </w:rPr>
        <w:t xml:space="preserve"> 8</w:t>
      </w:r>
      <w:r>
        <w:rPr>
          <w:rFonts w:cs="Times New Roman" w:ascii="Times New Roman" w:hAnsi="Times New Roman"/>
          <w:iCs/>
          <w:color w:val="365F91"/>
          <w:sz w:val="24"/>
          <w:szCs w:val="24"/>
          <w:lang w:val="ru-RU" w:eastAsia="ru-RU"/>
        </w:rPr>
        <w:t>. (В) продолжени... всего лета он раза два-три в неделю приезжал к нам (Л.Т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5. Найдите правильный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1. Прочитать лекции</w:t>
        <w:tab/>
        <w:tab/>
        <w:tab/>
        <w:tab/>
        <w:t>1) об эсте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по эсте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2. Написать рецензию</w:t>
        <w:tab/>
        <w:tab/>
        <w:tab/>
        <w:t>1) на филь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о филь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3. Рассмотреть отзыв</w:t>
        <w:tab/>
        <w:tab/>
        <w:tab/>
        <w:t>1)на ро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о ром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4. Ощущать превосходство</w:t>
        <w:tab/>
        <w:tab/>
        <w:tab/>
        <w:t>1) перед сопер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над сопер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5. Чувствовать преимущество</w:t>
        <w:tab/>
        <w:tab/>
        <w:t>1) над против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перед против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6. Вести разговоры</w:t>
        <w:tab/>
        <w:tab/>
        <w:tab/>
        <w:tab/>
        <w:t>1) про поезд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о поез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7. Провести беседу</w:t>
        <w:tab/>
        <w:tab/>
        <w:tab/>
        <w:tab/>
        <w:t>1) по написанной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о написанной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>8. Нельзя не отметить</w:t>
        <w:tab/>
        <w:tab/>
        <w:tab/>
        <w:t>1) высокую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  <w:tab/>
        <w:t>2) о высок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05:00Z</dcterms:created>
  <dc:creator>fatass</dc:creator>
  <dc:description/>
  <cp:keywords/>
  <dc:language>en-US</dc:language>
  <cp:lastModifiedBy>fatass</cp:lastModifiedBy>
  <dcterms:modified xsi:type="dcterms:W3CDTF">2016-01-08T22:06:00Z</dcterms:modified>
  <cp:revision>1</cp:revision>
  <dc:subject/>
  <dc:title>1</dc:title>
</cp:coreProperties>
</file>