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>Практическая работа 1 “</w:t>
      </w:r>
      <w:r>
        <w:rPr>
          <w:b/>
          <w:lang w:val="ru-RU"/>
        </w:rPr>
        <w:t>АЛГОРИТМЫ</w:t>
      </w:r>
      <w:r>
        <w:rPr>
          <w:b/>
          <w:bCs/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олнил(а) ученик(ца) </w:t>
      </w:r>
      <w:r>
        <w:rPr>
          <w:u w:val="single"/>
          <w:lang w:val="ru-RU"/>
        </w:rPr>
        <w:tab/>
      </w:r>
      <w:r>
        <w:rPr>
          <w:lang w:val="ru-RU"/>
        </w:rPr>
        <w:t>класса</w:t>
      </w:r>
      <w:r>
        <w:rPr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 имя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ариант </w:t>
      </w:r>
      <w:r>
        <w:rPr>
          <w:b/>
          <w:bCs/>
          <w:u w:val="single"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 выполнения практической работы 1.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Задание 1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Написать в словесной форме алгоритм для какого-либо прикладного задания при работе с программами из пакета MS Office (Например, алгоритм создания таблицы в MS Word или алгоритм создания гиперссылки на слайд в программе MS PowerPoint и т.п.)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Название алгоритма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Действие 1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</w:t>
        <w:tab/>
      </w:r>
      <w:r>
        <w:rPr>
          <w:lang w:val="ru-RU"/>
        </w:rPr>
        <w:t xml:space="preserve">Действие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дание 2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Решить алгоритм по заданной блок-схеме при заданных значениях X, Y, Z по своему варианту и заполнить результирующую таб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37250" cy="435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ые да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8, Y=9, Z=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7, Y=10, Z=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6, Y=8, Z=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5, Y=7, Z=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4, Y=6, Z=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3, Y=5, Z=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2, Y=4, Z=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5, Y=6, Z=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6, Y=7, Z=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4, Y=5, Z=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3, Y=6, Z=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2, Y=5, Z=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8, Y=10, Z=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7, Y=9, Z=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6, Y=9, Z=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6, Y=9, Z=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Заполнить таблицу выполнения алгоритм по своему вариан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lang w:val="ru-RU"/>
              </w:rPr>
              <w:t>ите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ите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тер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X=   Y=   Z=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X=   Y=   Z=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X=   Y=   Z=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X=   Y=   Z=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X=   Y=   Z=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Y&lt;Z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X&lt;=Y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X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Y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дание 3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 xml:space="preserve">С помощью фигур </w:t>
      </w:r>
      <w:r>
        <w:rPr>
          <w:i/>
          <w:lang w:val="ru-RU"/>
        </w:rPr>
        <w:t>Блок-схема</w:t>
      </w:r>
      <w:r>
        <w:rPr>
          <w:lang w:val="ru-RU"/>
        </w:rPr>
        <w:t xml:space="preserve"> нарисовать блок-схему алгоритма решения функции по своему варианту</w:t>
      </w:r>
      <w:r>
        <w:rPr/>
        <w:t>. Для записи действий использовать редактор формул.</w:t>
      </w:r>
    </w:p>
    <w:tbl>
      <w:tblPr>
        <w:tblW w:w="69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9"/>
        <w:gridCol w:w="2025"/>
        <w:gridCol w:w="1439"/>
        <w:gridCol w:w="2025"/>
      </w:tblGrid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360" w:hanging="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ru-RU" w:eastAsia="ru-RU" w:bidi="ar-SA"/>
              </w:rPr>
              <w:t>Вариан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360" w:hanging="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ru-RU" w:eastAsia="ru-RU" w:bidi="ar-SA"/>
              </w:rPr>
              <w:t>Функция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360" w:hanging="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ru-RU" w:eastAsia="ru-RU" w:bidi="ar-SA"/>
              </w:rPr>
              <w:t>Вариан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360" w:hanging="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ru-RU" w:eastAsia="ru-RU" w:bidi="ar-SA"/>
              </w:rPr>
              <w:t>Функция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1.    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10"/>
                <w:szCs w:val="10"/>
                <w:lang w:val="ru-RU" w:eastAsia="ru-RU" w:bidi="ar-SA"/>
              </w:rPr>
              <w:drawing>
                <wp:inline distT="0" distB="0" distL="0" distR="0">
                  <wp:extent cx="1190625" cy="2476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45" r="-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2.    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123950" cy="2190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3.    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190625" cy="21907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4.    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190625" cy="22860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5.    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123950" cy="24765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45" r="-3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6.    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123950" cy="22860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7.    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123950" cy="219075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8.    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057275" cy="24765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9.    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190625" cy="22860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10.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123950" cy="22860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11.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190625" cy="219075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12.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190625" cy="24765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45" r="-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13.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190625" cy="219075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14.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3D5C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190625" cy="22860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15.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190625" cy="219075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0" w:before="0" w:after="60"/>
              <w:ind w:left="720" w:hanging="360"/>
              <w:rPr>
                <w:rFonts w:ascii="Times New Roman" w:hAnsi="Times New Roman" w:cs="Times New Roman"/>
                <w:color w:val="33333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16.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0" w:after="60"/>
              <w:rPr>
                <w:rFonts w:ascii="Helvetica" w:hAnsi="Helvetica" w:cs="Helvetica"/>
                <w:color w:val="333333"/>
                <w:sz w:val="14"/>
                <w:szCs w:val="14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70A8"/>
                <w:sz w:val="7"/>
                <w:szCs w:val="7"/>
                <w:shd w:fill="FFFFFF" w:val="clear"/>
                <w:lang w:val="ru-RU" w:eastAsia="ru-RU" w:bidi="ar-SA"/>
              </w:rPr>
              <w:drawing>
                <wp:inline distT="0" distB="0" distL="0" distR="0">
                  <wp:extent cx="1190625" cy="247650"/>
                  <wp:effectExtent l="0" t="0" r="0" b="0"/>
                  <wp:docPr id="17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45" r="-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 схема алгоритм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Times New Roman" w:cs="Lohit Hindi"/>
      <w:color w:val="auto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hjaxpreview">
    <w:name w:val="mathjax_pre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 w:bidi="ar-SA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hu.edu.ua/mk_school/filter/tex/displaytex.php?texexp=%20y%3D%20%5Cfrac%20%7B4%20x%5E%7B2%7D%20-2%7D%7Bx-1%7D%2B5x%20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zhu.edu.ua/mk_school/filter/tex/displaytex.php?texexp=%20y%3D%20%5Cfrac%20%7B3x%7D%7Bx-1%7D-%202x%5E%7B2%7D%20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zhu.edu.ua/mk_school/filter/tex/displaytex.php?texexp=%20y%3D%20%5Cfrac%20%7B2x-1%7D%7B%202x%5E%7B3%7D%20-1%7D-5x%20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zhu.edu.ua/mk_school/filter/tex/displaytex.php?texexp=%20y%3D%20%5Cfrac%20%7B3x-2%7D%7Bx%2B1%7D%2B4%20x%5E%7B2%7D%20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zhu.edu.ua/mk_school/filter/tex/displaytex.php?texexp=%20y%3D%20%5Cfrac%20%7B2%20x%5E%7B3%7D%20%7D%7B2x-1%7D-5x%20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zhu.edu.ua/mk_school/filter/tex/displaytex.php?texexp=%20y%3D%20%5Cfrac%20%7B3x%7D%7B%20x%5E%7B3%7D%20%2B2%7D-4x%20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zhu.edu.ua/mk_school/filter/tex/displaytex.php?texexp=%20y%3D%20%5Cfrac%20%7B2x%7D%7B%20x%5E%7B3%7D%20-5%7D%2B4x%20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zhu.edu.ua/mk_school/filter/tex/displaytex.php?texexp=%20y%3D%20%5Cfrac%20%7B2%20x%5E%7B3%7D%20%7D%7Bx-1%7D%2B4x%20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zhu.edu.ua/mk_school/filter/tex/displaytex.php?texexp=%20y%3D%20%5Cfrac%20%7B3x-5%7D%7B2x%2B1%7D-4%20x%5E%7B3%7D%20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zhu.edu.ua/mk_school/filter/tex/displaytex.php?texexp=%20y%3D%20%5Cfrac%20%7B2x%2B3%7D%7Bx%5E%7B3%7D%20%2B8%7D-2x%20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zhu.edu.ua/mk_school/filter/tex/displaytex.php?texexp=%20y%3D%20%5Cfrac%20%7B2x%2B1%7D%7B3x-3%7D-%204x%5E%7B2%7D%20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zhu.edu.ua/mk_school/filter/tex/displaytex.php?texexp=%20y%3D%20%5Cfrac%20%7B4%20x%5E%7B3%7D-3%20%7D%7B2x-5%7D%2B3x%20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zhu.edu.ua/mk_school/filter/tex/displaytex.php?texexp=%20y%3D%20%5Cfrac%20%7B2x-3%7D%7B3%20x%5E%7B2%7D%20-8%7D%2B2x%20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zhu.edu.ua/mk_school/filter/tex/displaytex.php?texexp=%20y%3D%20%5Cfrac%20%7B2x%2B4%7D%7B2%20x%5E%7B3%7D%20%2B4%7D-4x%20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zhu.edu.ua/mk_school/filter/tex/displaytex.php?texexp=%20y%3D%20%5Cfrac%20%7B4x%2B1%7D%7B3%20x%5E%7B2%7D%20-2%7D-3x%20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zhu.edu.ua/mk_school/filter/tex/displaytex.php?texexp=%20y%3D%20%5Cfrac%20%7B2%20x%5E%7B3%7D%2B1%20%7D%7B3x-2%7D%2B5x%2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6:26:00Z</dcterms:created>
  <dc:creator>Мастер</dc:creator>
  <dc:description/>
  <cp:keywords/>
  <dc:language>en-US</dc:language>
  <cp:lastModifiedBy>Мастер</cp:lastModifiedBy>
  <dcterms:modified xsi:type="dcterms:W3CDTF">2015-12-27T07:05:00Z</dcterms:modified>
  <cp:revision>2</cp:revision>
  <dc:subject/>
  <dc:title>Практическая работа 1 “АЛГОРИТМЫ”</dc:title>
</cp:coreProperties>
</file>