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йте відповідь на пит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ди ПЗ ви знаєте? Для чого створено кожний вид ПЗ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операційна систем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функції ОС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О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вості ОС Window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о входить до складу ОС? Яке призначення кожної її складової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інтерфейс операційної систе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 знаєте ОС за способом організації інтерфейс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якими ознаками можна класифікувати ОС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тип інтерфейсу мають ОС сімейства Windows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44:00Z</dcterms:created>
  <dc:creator>Admin</dc:creator>
  <dc:description/>
  <cp:keywords/>
  <dc:language>en-US</dc:language>
  <cp:lastModifiedBy>Admin</cp:lastModifiedBy>
  <dcterms:modified xsi:type="dcterms:W3CDTF">2011-03-26T19:46:00Z</dcterms:modified>
  <cp:revision>1</cp:revision>
  <dc:subject/>
  <dc:title/>
</cp:coreProperties>
</file>