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, делам молодёж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Белогорск Ам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ОШ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качук Елена Александро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ОЕ ПОСОБ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ешение задач по теме «Растворы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ГОРСК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условиях сокращения количества часов на изучение химии необходимо отметить нехватку времени на отработку навыков решения расчетных задач, что сказывается на результатах контрольных, практических работ, олимпиад, ЕГЭ и ГИА</w:t>
      </w:r>
    </w:p>
    <w:p>
      <w:pPr>
        <w:pStyle w:val="Normal"/>
        <w:ind w:firstLine="540"/>
        <w:jc w:val="both"/>
        <w:rPr/>
      </w:pPr>
      <w:r>
        <w:rPr/>
        <w:t>Решение расчетных задач — способ реализации межпредметных связей практического применения теоретических знаний и развития логического мышления учащихся.</w:t>
      </w:r>
    </w:p>
    <w:p>
      <w:pPr>
        <w:pStyle w:val="Normal"/>
        <w:ind w:firstLine="540"/>
        <w:jc w:val="both"/>
        <w:rPr/>
      </w:pPr>
      <w:r>
        <w:rPr/>
        <w:t>Одну и ту же расчетную задачу  можно решить разными способами. В данном методическом пособии рассматривается способ решения задач по теме «Растворы», который позволяет увидеть, что многие химические задачи знакомы учащимся из курса математики и нужно лишь умело применять полученные на других уроках знания.</w:t>
      </w:r>
    </w:p>
    <w:p>
      <w:pPr>
        <w:pStyle w:val="Normal"/>
        <w:ind w:firstLine="525"/>
        <w:jc w:val="both"/>
        <w:rPr/>
      </w:pPr>
      <w:r>
        <w:rPr/>
        <w:t>Сборник состоит и 6 разде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ение массовой доли растворенного вещества в раствор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бавление раст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аривание раств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шивание растворов разных концентр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готовление растворов и навески кристаллогидр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нтрирование растворов</w:t>
      </w:r>
    </w:p>
    <w:p>
      <w:pPr>
        <w:pStyle w:val="Normal"/>
        <w:ind w:left="-30" w:hanging="0"/>
        <w:jc w:val="both"/>
        <w:rPr/>
      </w:pPr>
      <w:r>
        <w:rPr/>
        <w:t>В каждом разделе подробно рассматривается решение задач, приведены задачи для самостоятельной работы.</w:t>
      </w:r>
    </w:p>
    <w:p>
      <w:pPr>
        <w:pStyle w:val="Normal"/>
        <w:ind w:left="-30" w:firstLine="57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Учителя химии могут использовать данное пособие не только для подготовки учащихся к итоговой аттестации, но и на уроках, факультативных, элективных занятиях, в индивидуальной работе по подготовке учащихся  предметным олимпиадам по химии и математике.</w:t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</w:r>
    </w:p>
    <w:p>
      <w:pPr>
        <w:pStyle w:val="Normal"/>
        <w:ind w:left="-30" w:firstLine="570"/>
        <w:rPr>
          <w:b/>
          <w:b/>
        </w:rPr>
      </w:pPr>
      <w:r>
        <w:rPr>
          <w:b/>
        </w:rPr>
        <w:t>Раздел 1.  Вычисление массовой доли растворенного вещества в раство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0 г воды растворили 1 г хлорида натрия. Какова массовая доля хлорида натрия в полученном растворе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Данную задачу можно решить, применив формулу для расчета массовой доли вещества в растворе.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) =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) / </w:t>
      </w:r>
      <w:r>
        <w:rPr>
          <w:lang w:val="en-US"/>
        </w:rPr>
        <w:t>m</w:t>
      </w:r>
      <w:r>
        <w:rPr/>
        <w:t xml:space="preserve">(раствора) · 100% 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раствора) =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NaCl</w:t>
      </w:r>
      <w:r>
        <w:rPr/>
        <w:t xml:space="preserve">) +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>) = 1+10 = 11г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aCl</w:t>
      </w:r>
      <w:r>
        <w:rPr/>
        <w:t>) = 1 / 11 · 100% =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агаю рассмотреть решение данной задачи, используя математический подход. </w:t>
      </w:r>
    </w:p>
    <w:p>
      <w:pPr>
        <w:pStyle w:val="Normal"/>
        <w:rPr/>
      </w:pPr>
      <w:r>
        <w:rPr/>
        <w:t>Нам дано вещество массой 1 г. Так как хлорида натрия является чистым веществом, его начальная  массовая доля равна 100% или 1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  <w:t xml:space="preserve">Данное условие представим схемо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47498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7.4pt;mso-wrap-distance-left:9.05pt;mso-wrap-distance-right:9.05pt;mso-wrap-distance-top:0pt;mso-wrap-distance-bottom:0pt;margin-top:2.85pt;mso-position-vertical-relative:text;margin-left:19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lang w:val="en-US"/>
        </w:rPr>
        <w:t>NaCl</w:t>
      </w:r>
    </w:p>
    <w:p>
      <w:pPr>
        <w:pStyle w:val="Normal"/>
        <w:rPr/>
      </w:pPr>
      <w:r>
        <w:rPr/>
        <w:t xml:space="preserve">По условию задачи  к хлориду натрия добавили воду массой 10г. </w:t>
      </w:r>
    </w:p>
    <w:p>
      <w:pPr>
        <w:pStyle w:val="Normal"/>
        <w:rPr/>
      </w:pPr>
      <w:r>
        <w:rPr/>
        <w:t>Так как в воде хлорида натрия не содержалось, то его  массовая доля в этом случае равна 0% или 0. В результате получили раствор. Масса раствора  (1+10), а  массовая доля хлорида натрия в нем – х    Составим схему согласно условию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0" w:leader="none"/>
          <w:tab w:val="left" w:pos="2620" w:leader="none"/>
        </w:tabs>
        <w:rPr/>
      </w:pPr>
      <w:r>
        <w:rPr/>
        <w:t xml:space="preserve">1                 0  </w:t>
        <w:tab/>
        <w:t>х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6350</wp:posOffset>
                </wp:positionV>
                <wp:extent cx="47498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7.4pt;mso-wrap-distance-left:9.05pt;mso-wrap-distance-right:9.05pt;mso-wrap-distance-top:0pt;mso-wrap-distance-bottom:0pt;margin-top:0.5pt;mso-position-vertical-relative:text;margin-left:-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6350</wp:posOffset>
                </wp:positionV>
                <wp:extent cx="474980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7.4pt;mso-wrap-distance-left:9.05pt;mso-wrap-distance-right:9.05pt;mso-wrap-distance-top:0pt;mso-wrap-distance-bottom:0pt;margin-top:0.5pt;mso-position-vertical-relative:text;margin-left:4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6350</wp:posOffset>
                </wp:positionV>
                <wp:extent cx="81788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1г + 1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4pt;mso-wrap-distance-left:9.05pt;mso-wrap-distance-right:9.05pt;mso-wrap-distance-top:0pt;mso-wrap-distance-bottom:0pt;margin-top:0.5pt;mso-position-vertical-relative:text;margin-left:10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1г + 1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20" w:leader="none"/>
        </w:tabs>
        <w:ind w:firstLine="708"/>
        <w:rPr/>
      </w:pPr>
      <w:r>
        <w:rPr/>
        <w:t>+</w:t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lang w:val="en-US"/>
        </w:rPr>
        <w:t>NaCl</w:t>
      </w:r>
      <w:r>
        <w:rPr/>
        <w:t xml:space="preserve">        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              раствор</w: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/>
        <w:t>Используя данную схему, составим математическое уравнение и решим е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· 1 + 10 · 0 = (1+10)· х</w:t>
      </w:r>
    </w:p>
    <w:p>
      <w:pPr>
        <w:pStyle w:val="Normal"/>
        <w:rPr/>
      </w:pPr>
      <w:r>
        <w:rPr/>
        <w:t>1 = 11х</w:t>
      </w:r>
    </w:p>
    <w:p>
      <w:pPr>
        <w:pStyle w:val="Normal"/>
        <w:rPr/>
      </w:pPr>
      <w:r>
        <w:rPr/>
        <w:t>х = 1 : 11</w:t>
      </w:r>
    </w:p>
    <w:p>
      <w:pPr>
        <w:pStyle w:val="Normal"/>
        <w:rPr/>
      </w:pPr>
      <w:r>
        <w:rPr/>
        <w:t>х =0,09 = 9%</w:t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aCl</w:t>
      </w:r>
      <w:r>
        <w:rPr/>
        <w:t>) = 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</w:t>
      </w:r>
    </w:p>
    <w:p>
      <w:pPr>
        <w:pStyle w:val="Normal"/>
        <w:rPr/>
      </w:pPr>
      <w:r>
        <w:rPr/>
        <w:t>Хлорид бария массой 6 г растворили в 250 мл воды (плотность воды принят за 1 г/мл). Чему равна массовая доля соли в полученном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Предлагаю рассмотреть решение данной задачи, используя приведенный выше способ.</w:t>
      </w:r>
    </w:p>
    <w:p>
      <w:pPr>
        <w:pStyle w:val="Normal"/>
        <w:rPr/>
      </w:pPr>
      <w:r>
        <w:rPr/>
        <w:t>Вычислим массу воды, зная, что плотность воды  равна 1г/мл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>) = 250 мл · 1г/мл = 25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м схему:                                                            </w:t>
      </w:r>
    </w:p>
    <w:p>
      <w:pPr>
        <w:pStyle w:val="Normal"/>
        <w:tabs>
          <w:tab w:val="clear" w:pos="709"/>
          <w:tab w:val="left" w:pos="1780" w:leader="none"/>
          <w:tab w:val="left" w:pos="340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1                   0</w:t>
        <w:tab/>
        <w:t xml:space="preserve">                            х </w:t>
      </w:r>
    </w:p>
    <w:p>
      <w:pPr>
        <w:pStyle w:val="Normal"/>
        <w:tabs>
          <w:tab w:val="clear" w:pos="709"/>
          <w:tab w:val="left" w:pos="414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49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8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104775</wp:posOffset>
                </wp:positionV>
                <wp:extent cx="589280" cy="360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4pt;mso-wrap-distance-left:9.05pt;mso-wrap-distance-right:9.05pt;mso-wrap-distance-top:0pt;mso-wrap-distance-bottom:0pt;margin-top:8.2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4975</wp:posOffset>
                </wp:positionH>
                <wp:positionV relativeFrom="paragraph">
                  <wp:posOffset>104775</wp:posOffset>
                </wp:positionV>
                <wp:extent cx="1160780" cy="3829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82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6 г + 25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0.15pt;mso-wrap-distance-left:9.05pt;mso-wrap-distance-right:9.05pt;mso-wrap-distance-top:0pt;mso-wrap-distance-bottom:0pt;margin-top:8.2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6 г + 25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>+</w:t>
        <w:tab/>
        <w:t xml:space="preserve">           =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 xml:space="preserve">хлорид          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          полученный раствор  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бария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Составим и решим уравнение: 6 · 1 + 2500· 0 = (6 + 250) · х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6 = 256х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х = 6 : 256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х = 0,0234 = 2,34%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 xml:space="preserve">Ответ: </w:t>
      </w:r>
      <w:r>
        <w:rPr>
          <w:lang w:val="en-US"/>
        </w:rPr>
        <w:t>w</w:t>
      </w:r>
      <w:r>
        <w:rPr/>
        <w:t xml:space="preserve"> (Ва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 = 2,34%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Задача № 3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Какую массу фосфата калия и воды надо взять для приготовления раствора с массовой долей 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</w:t>
      </w:r>
      <w:r>
        <w:rPr/>
        <w:t xml:space="preserve"> 8% массой 250г?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  <w:t>Решение: как и в предыдущих примерах,  воспользуемся методом схем.</w:t>
      </w:r>
    </w:p>
    <w:p>
      <w:pPr>
        <w:pStyle w:val="Normal"/>
        <w:tabs>
          <w:tab w:val="clear" w:pos="709"/>
          <w:tab w:val="left" w:pos="20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000" w:leader="none"/>
          <w:tab w:val="left" w:pos="334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1                          0</w:t>
        <w:tab/>
        <w:t xml:space="preserve">        0,08 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360680" cy="4749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pt;height:37.4pt;mso-wrap-distance-left:9.05pt;mso-wrap-distance-right:9.05pt;mso-wrap-distance-top:0pt;mso-wrap-distance-bottom:0pt;margin-top:2.2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817880" cy="4749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250г - х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4pt;mso-wrap-distance-left:9.05pt;mso-wrap-distance-right:9.05pt;mso-wrap-distance-top:0pt;mso-wrap-distance-bottom:0pt;margin-top:1.7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250г - х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28575</wp:posOffset>
                </wp:positionV>
                <wp:extent cx="932180" cy="4749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</w:t>
                            </w:r>
                            <w:r>
                              <w:rPr/>
                              <w:t>25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7.4pt;mso-wrap-distance-left:9.05pt;mso-wrap-distance-right:9.05pt;mso-wrap-distance-top:0pt;mso-wrap-distance-bottom:0pt;margin-top:2.2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</w:t>
                      </w:r>
                      <w:r>
                        <w:rPr/>
                        <w:t>25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40" w:leader="none"/>
          <w:tab w:val="left" w:pos="2540" w:leader="none"/>
        </w:tabs>
        <w:rPr/>
      </w:pPr>
      <w:r>
        <w:rPr/>
        <w:tab/>
        <w:t xml:space="preserve">+                           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К</w:t>
      </w:r>
      <w:r>
        <w:rPr>
          <w:vertAlign w:val="subscript"/>
        </w:rPr>
        <w:t>3</w:t>
      </w:r>
      <w:r>
        <w:rPr/>
        <w:t>РО</w:t>
      </w:r>
      <w:r>
        <w:rPr>
          <w:vertAlign w:val="subscript"/>
        </w:rPr>
        <w:t xml:space="preserve">4                       </w:t>
      </w:r>
      <w:r>
        <w:rPr/>
        <w:t xml:space="preserve">вода                        раство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схему, составим и реш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· х + (250 – х) · 0 = 250 · 0,08</w:t>
      </w:r>
    </w:p>
    <w:p>
      <w:pPr>
        <w:pStyle w:val="Normal"/>
        <w:rPr/>
      </w:pPr>
      <w:r>
        <w:rPr/>
        <w:t>1 х  = 20х</w:t>
      </w:r>
    </w:p>
    <w:p>
      <w:pPr>
        <w:pStyle w:val="Normal"/>
        <w:rPr/>
      </w:pPr>
      <w:r>
        <w:rPr/>
        <w:t>х = 20 : 1</w:t>
      </w:r>
    </w:p>
    <w:p>
      <w:pPr>
        <w:pStyle w:val="Normal"/>
        <w:rPr/>
      </w:pPr>
      <w:r>
        <w:rPr/>
        <w:t>х = 20г – масса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– 20 = 230 г – масса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 массы веществ составляют 20 г и 23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для закре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Какую массу нитрата натрия необходимо растворить в 200 г воды для получения  </w:t>
      </w:r>
    </w:p>
    <w:p>
      <w:pPr>
        <w:pStyle w:val="Normal"/>
        <w:rPr/>
      </w:pPr>
      <w:r>
        <w:rPr/>
        <w:t>раствора с массовой долей соли 2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объем формальдегида (н.у.), который потребуется для получения 1 л раствора (плотность = 1,11г/мл) с массовой долей формалина 1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колько граммов хлорида калия содержится в 750 мл 10% раствора, плотность которого равна 1,063 г /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воде массой 400г растворили сероводород объемом 12 мл (условия нормальные). Определите массовую долю сероводорода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1000 г воды растворили 2 моль сульфата калия. Рассчитайте массовую долю растворенного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 растворе хлорида натрия массовая доля растворенного вещества составляет 11,7%. Вычислите количество вещества  </w:t>
      </w:r>
      <w:r>
        <w:rPr>
          <w:lang w:val="en-US"/>
        </w:rPr>
        <w:t>NaCl</w:t>
      </w:r>
      <w:r>
        <w:rPr/>
        <w:t>, который содержится в 400 г этого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пределите массу хлорида калия и воды, которые надо взять для приготовления 60 г раствора с массовой долей растворенного вещества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 органическом растворителе бензоле объемом 120 мл растворили серу массой 0,96 г. Плотность бензола равна 0,88 г/мл. Определите массовую долю серы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Определите массу соли  и воды, которые потребуются для приготовления раствора объемом 120 мл (плотность 1,1 г/ мл) с массовой долей соли 1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массу оксида серы (</w:t>
      </w:r>
      <w:r>
        <w:rPr>
          <w:lang w:val="en-US"/>
        </w:rPr>
        <w:t>IV</w:t>
      </w:r>
      <w:r>
        <w:rPr/>
        <w:t>), который надо растворить в 4 кг воды, чтобы получить раствор с массовой долей кислоты 4,9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.  Разбавление раст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 массу воды, которую необходимо добавить к 15г  5% раствора хлорида натрия, для получения раствора с массовой долей соли 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По условию задачи составим схем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80" w:leader="none"/>
          <w:tab w:val="left" w:pos="404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0,05</w:t>
        <w:tab/>
        <w:t xml:space="preserve"> 0</w:t>
        <w:tab/>
        <w:t>0,02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589280" cy="474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5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0.4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1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5715</wp:posOffset>
                </wp:positionV>
                <wp:extent cx="589280" cy="4749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0.4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2175</wp:posOffset>
                </wp:positionH>
                <wp:positionV relativeFrom="paragraph">
                  <wp:posOffset>5715</wp:posOffset>
                </wp:positionV>
                <wp:extent cx="817880" cy="4749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г +  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4pt;mso-wrap-distance-left:9.05pt;mso-wrap-distance-right:9.05pt;mso-wrap-distance-top:0pt;mso-wrap-distance-bottom:0pt;margin-top:0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г +  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80" w:leader="none"/>
          <w:tab w:val="left" w:pos="3000" w:leader="none"/>
        </w:tabs>
        <w:rPr/>
      </w:pPr>
      <w:r>
        <w:rPr/>
        <w:tab/>
        <w:t xml:space="preserve">+ </w:t>
        <w:tab/>
        <w:t xml:space="preserve">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вор </w:t>
      </w:r>
      <w:r>
        <w:rPr>
          <w:lang w:val="en-US"/>
        </w:rPr>
        <w:t>NaCl</w:t>
      </w:r>
      <w:r>
        <w:rPr/>
        <w:t xml:space="preserve">            вода         полученный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данную схему составим и решим математическое урав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· 0,05 + х · 0 = (15 + х) · 0,02</w:t>
      </w:r>
    </w:p>
    <w:p>
      <w:pPr>
        <w:pStyle w:val="Normal"/>
        <w:rPr/>
      </w:pPr>
      <w:r>
        <w:rPr/>
        <w:t>0,75 = 0,3 + 0,02х</w:t>
      </w:r>
    </w:p>
    <w:p>
      <w:pPr>
        <w:pStyle w:val="Normal"/>
        <w:rPr/>
      </w:pPr>
      <w:r>
        <w:rPr/>
        <w:t>0,02х = 0,45</w:t>
      </w:r>
    </w:p>
    <w:p>
      <w:pPr>
        <w:pStyle w:val="Normal"/>
        <w:rPr/>
      </w:pPr>
      <w:r>
        <w:rPr/>
        <w:t>х = 22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асса  воды составит 22, 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ская вода содержит 5% соли по массе. Сколько пресной воды надо добавить к 30 кг морской воды, чтобы концентрация соли уменьшилась в 2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Обратим внимание на изменение концентрации соли в итоговом растворе.</w:t>
      </w:r>
    </w:p>
    <w:p>
      <w:pPr>
        <w:pStyle w:val="Normal"/>
        <w:rPr/>
      </w:pPr>
      <w:r>
        <w:rPr>
          <w:lang w:val="en-US"/>
        </w:rPr>
        <w:t>w</w:t>
      </w:r>
      <w:r>
        <w:rPr>
          <w:vertAlign w:val="subscript"/>
        </w:rPr>
        <w:t xml:space="preserve">2 </w:t>
      </w:r>
      <w:r>
        <w:rPr/>
        <w:t>= 5 : 2 = 2,5% или 0,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хем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80" w:leader="none"/>
          <w:tab w:val="center" w:pos="4677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>0,05</w:t>
        <w:tab/>
        <w:t xml:space="preserve"> 0                         0,025 %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21590</wp:posOffset>
                </wp:positionV>
                <wp:extent cx="703580" cy="4749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30 к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7.4pt;mso-wrap-distance-left:9.05pt;mso-wrap-distance-right:9.05pt;mso-wrap-distance-top:0pt;mso-wrap-distance-bottom:0pt;margin-top:1.7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30 к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3475</wp:posOffset>
                </wp:positionH>
                <wp:positionV relativeFrom="paragraph">
                  <wp:posOffset>21590</wp:posOffset>
                </wp:positionV>
                <wp:extent cx="703580" cy="4749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 к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7.4pt;mso-wrap-distance-left:9.05pt;mso-wrap-distance-right:9.05pt;mso-wrap-distance-top:0pt;mso-wrap-distance-bottom:0pt;margin-top:1.7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 к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1590</wp:posOffset>
                </wp:positionV>
                <wp:extent cx="1160780" cy="4749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кг +  х  к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37.4pt;mso-wrap-distance-left:9.05pt;mso-wrap-distance-right:9.05pt;mso-wrap-distance-top:0pt;mso-wrap-distance-bottom:0pt;margin-top:1.7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кг +  х  к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20" w:leader="none"/>
          <w:tab w:val="left" w:pos="3080" w:leader="none"/>
        </w:tabs>
        <w:rPr/>
      </w:pPr>
      <w:r>
        <w:rPr>
          <w:rFonts w:eastAsia="Times New Roman" w:cs="Times New Roman"/>
        </w:rPr>
        <w:t xml:space="preserve">                        </w:t>
      </w:r>
      <w:r>
        <w:rPr/>
        <w:t xml:space="preserve">+ </w:t>
        <w:tab/>
        <w:t xml:space="preserve"> =             =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морская вода     пресная вода      полученный раствор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Используя данную схему, составим уравнение: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30 ·0,05 + х · 0 = (30 + х) · 0,025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1,5 = 0,75 + 0,025 х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0,75 = 0,025 х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х = 0,75 : 0,025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х = 30 кг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Ответ: масса воды – 30 кг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Задача № 3.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К 50 г раствора хлорида кальция с массовой долей соли 4% добавили 1 г этой же соли и 10 г воды. Вычислите массовую долю соли в полученном растворе.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Решение: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  <w:t>Согласно условию задачи составим схему.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380" w:leader="none"/>
          <w:tab w:val="left" w:pos="546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0,04                1</w:t>
        <w:tab/>
        <w:t>0</w:t>
        <w:tab/>
        <w:t>х</w:t>
      </w:r>
    </w:p>
    <w:p>
      <w:pPr>
        <w:pStyle w:val="Normal"/>
        <w:tabs>
          <w:tab w:val="clear" w:pos="709"/>
          <w:tab w:val="left" w:pos="1860" w:leader="none"/>
          <w:tab w:val="left" w:pos="3800" w:leader="none"/>
        </w:tabs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589280" cy="4749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50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0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50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5715</wp:posOffset>
                </wp:positionV>
                <wp:extent cx="589280" cy="4749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0.4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1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703580" cy="4749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10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7.4pt;mso-wrap-distance-left:9.05pt;mso-wrap-distance-right:9.05pt;mso-wrap-distance-top:0pt;mso-wrap-distance-bottom:0pt;margin-top:0.4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10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7975</wp:posOffset>
                </wp:positionH>
                <wp:positionV relativeFrom="paragraph">
                  <wp:posOffset>5715</wp:posOffset>
                </wp:positionV>
                <wp:extent cx="1389380" cy="4749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50 г + 1 г + 1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37.4pt;mso-wrap-distance-left:9.05pt;mso-wrap-distance-right:9.05pt;mso-wrap-distance-top:0pt;mso-wrap-distance-bottom:0pt;margin-top:0.45pt;mso-position-vertical-relative:text;margin-left:22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50 г + 1 г + 1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60" w:leader="none"/>
          <w:tab w:val="left" w:pos="2540" w:leader="none"/>
          <w:tab w:val="center" w:pos="4677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+ </w:t>
        <w:tab/>
        <w:t>+                         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60" w:leader="none"/>
          <w:tab w:val="left" w:pos="3140" w:leader="none"/>
        </w:tabs>
        <w:rPr/>
      </w:pPr>
      <w:r>
        <w:rPr/>
        <w:t>исходный</w:t>
        <w:tab/>
      </w:r>
      <w:r>
        <w:rPr>
          <w:lang w:val="en-US"/>
        </w:rPr>
        <w:t>CaCl</w:t>
      </w:r>
      <w:r>
        <w:rPr>
          <w:vertAlign w:val="subscript"/>
        </w:rPr>
        <w:t xml:space="preserve">2  </w:t>
        <w:tab/>
      </w:r>
      <w:r>
        <w:rPr/>
        <w:t>вода                полученный раствор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раствор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· 0,04 + 1 · 1 = (50 + 1 + 10) · х</w:t>
      </w:r>
    </w:p>
    <w:p>
      <w:pPr>
        <w:pStyle w:val="Normal"/>
        <w:rPr/>
      </w:pPr>
      <w:r>
        <w:rPr/>
        <w:t>3 = 61х</w:t>
      </w:r>
    </w:p>
    <w:p>
      <w:pPr>
        <w:pStyle w:val="Normal"/>
        <w:rPr/>
      </w:pPr>
      <w:r>
        <w:rPr/>
        <w:t>х = 3 : 61</w:t>
      </w:r>
    </w:p>
    <w:p>
      <w:pPr>
        <w:pStyle w:val="Normal"/>
        <w:rPr/>
      </w:pPr>
      <w:r>
        <w:rPr/>
        <w:t>х = 0,049 = 4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ассовая доля соли в полученном растворе составит 4,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те объем  в мл 50 % раствора азотной кислоты, плотность которого 1,315 г/мл, необходимого для приготовления 5 л 2% раствора, плотностью  1, 010г/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Определим массу полученного раствора азотной кислоты.</w:t>
      </w:r>
    </w:p>
    <w:p>
      <w:pPr>
        <w:pStyle w:val="Normal"/>
        <w:rPr/>
      </w:pPr>
      <w:r>
        <w:rPr/>
        <w:t xml:space="preserve">m = </w:t>
      </w:r>
      <w:r>
        <w:rPr>
          <w:lang w:val="en-US"/>
        </w:rPr>
        <w:t>V</w:t>
      </w:r>
      <w:r>
        <w:rPr/>
        <w:t xml:space="preserve"> · </w:t>
      </w:r>
      <w:r>
        <w:rPr>
          <w:lang w:val="en-US"/>
        </w:rPr>
        <w:t>ρ</w:t>
      </w:r>
      <w:r>
        <w:rPr/>
        <w:t xml:space="preserve"> = 5000 мл · 1,010 г/мл = 5050 гр.</w:t>
      </w:r>
    </w:p>
    <w:p>
      <w:pPr>
        <w:pStyle w:val="Normal"/>
        <w:rPr/>
      </w:pPr>
      <w:r>
        <w:rPr/>
        <w:t>Массу исходного раствора обозначим за х г и составим схем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34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>0,5                   0                      0,02</w:t>
      </w:r>
    </w:p>
    <w:p>
      <w:pPr>
        <w:pStyle w:val="Normal"/>
        <w:rPr>
          <w:b/>
          <w:b/>
          <w:lang w:val="zxx"/>
        </w:rPr>
      </w:pPr>
      <w:r>
        <w:rPr>
          <w:b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89280" cy="4749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1.7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21590</wp:posOffset>
                </wp:positionV>
                <wp:extent cx="589280" cy="4749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1.7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9275</wp:posOffset>
                </wp:positionH>
                <wp:positionV relativeFrom="paragraph">
                  <wp:posOffset>21590</wp:posOffset>
                </wp:positionV>
                <wp:extent cx="703580" cy="4749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5050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37.4pt;mso-wrap-distance-left:9.05pt;mso-wrap-distance-right:9.05pt;mso-wrap-distance-top:0pt;mso-wrap-distance-bottom:0pt;margin-top:1.7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5050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380" w:leader="none"/>
        </w:tabs>
        <w:rPr>
          <w:b/>
          <w:b/>
        </w:rPr>
      </w:pPr>
      <w:r>
        <w:rPr>
          <w:b/>
        </w:rPr>
        <w:tab/>
        <w:t xml:space="preserve">+                      =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80" w:leader="none"/>
          <w:tab w:val="left" w:pos="2840" w:leader="none"/>
        </w:tabs>
        <w:rPr/>
      </w:pPr>
      <w:r>
        <w:rPr/>
        <w:t>исходный           вода            полученный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аствор                                    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5 х = 10,10</w:t>
      </w:r>
    </w:p>
    <w:p>
      <w:pPr>
        <w:pStyle w:val="Normal"/>
        <w:rPr/>
      </w:pPr>
      <w:r>
        <w:rPr/>
        <w:t>х = 10,10 : 0,5</w:t>
      </w:r>
    </w:p>
    <w:p>
      <w:pPr>
        <w:pStyle w:val="Normal"/>
        <w:rPr/>
      </w:pPr>
      <w:r>
        <w:rPr/>
        <w:t xml:space="preserve">х = 20,2 г масса исходного раствор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(раствора) = 20,2 : 1,315 = 15,4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</w:t>
      </w:r>
      <w:r>
        <w:rPr>
          <w:lang w:val="en-US"/>
        </w:rPr>
        <w:t>V</w:t>
      </w:r>
      <w:r>
        <w:rPr/>
        <w:t xml:space="preserve"> раствора = 15,4 мл</w:t>
      </w:r>
    </w:p>
    <w:p>
      <w:pPr>
        <w:pStyle w:val="Normal"/>
        <w:rPr>
          <w:b/>
          <w:b/>
        </w:rPr>
      </w:pPr>
      <w:r>
        <w:rPr>
          <w:b/>
        </w:rPr>
        <w:t>Задачи для закре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пределите массу воды, которую надо добавить к 20 г раствора уксусной кислоты с массовой долей 70% для получения раствора уксуса с массовой долей 3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массовую  долю азотной кислоты в растворе, полученном после добавления 20 г воды к 160 г её 5 %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е массу раствора 9% столового уксуса, который получают из 90 г 80% уксусной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колько граммов воды надо добавить к 180 г сиропа, содержащего 25% сахара, чтобы получить сироп, концентрация которого равна 2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К раствору серной кислоты объемом 400 мл, плотностью 1,1 г/мл, а массовая доля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 xml:space="preserve">4 </w:t>
      </w:r>
      <w:r>
        <w:rPr/>
        <w:t xml:space="preserve"> 15% добавили воду массой 60г. Определите массовую долю кислоты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лаборатории имеется раствор с массовой долей гидроксида натрия 30%, плотность которого 1,33 г/мл. Какой объем этого раствора надо взять для приготовления раствора объемом 250 мл с массовой долей гидроксида натрия 14% и плотностью 1,15 г/м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 раствору массой 250г, массовая доля соли в котором составляет 10%,  прилили воду объемом 150 мл. Приняв плотность воды равной 1г/мл, определите массовую долю соли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ую массу раствора с массовой долей карбоната  калия 40% надо прибавить к воде массой 500 г для получения раствора с массовой долей К</w:t>
      </w:r>
      <w:r>
        <w:rPr>
          <w:vertAlign w:val="subscript"/>
        </w:rPr>
        <w:t>2</w:t>
      </w:r>
      <w:r>
        <w:rPr/>
        <w:t>СО</w:t>
      </w:r>
      <w:r>
        <w:rPr>
          <w:vertAlign w:val="subscript"/>
        </w:rPr>
        <w:t>3</w:t>
      </w:r>
      <w:r>
        <w:rPr/>
        <w:t xml:space="preserve">  1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граммов сахарного сиропа, концентрация которого 25%, надо добавить к 200 г воды, чтобы в полученном растворе содержание сахара составило 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пределите объем  в мл 30 % раствора гидроксида натрия, плотность которого 1,33 г/мл, необходимого для приготовления 1,5 л 8% раствора, плотностью  1, 01г/м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 воде массой 40 г прилили ацетон объемом 100мл и получили раствор. Определите массовую долю ацетона в растворе, если плотность ацетона равна 0,79 г/мл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Раздел 3.  Упаривание раст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 массу воды, которую надо выпарить из 1 кг 3%- ного раствора сульфата меди для получения 5% - ного  раст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шения данной задачи так же возможно применение рассмотренного выше способа.</w:t>
      </w:r>
    </w:p>
    <w:p>
      <w:pPr>
        <w:pStyle w:val="Normal"/>
        <w:rPr/>
      </w:pPr>
      <w:r>
        <w:rPr/>
        <w:t>Проанализировав условие, составим схем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80" w:leader="none"/>
          <w:tab w:val="left" w:pos="354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0,03</w:t>
        <w:tab/>
        <w:t>0                     0,05</w:t>
      </w:r>
    </w:p>
    <w:p>
      <w:pPr>
        <w:pStyle w:val="Normal"/>
        <w:tabs>
          <w:tab w:val="clear" w:pos="709"/>
          <w:tab w:val="left" w:pos="1360" w:leader="none"/>
          <w:tab w:val="left" w:pos="2260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             </w:t>
      </w:r>
      <w:r>
        <w:rPr>
          <w:b/>
        </w:rPr>
        <w:t xml:space="preserve">-  </w:t>
        <w:tab/>
        <w:tab/>
        <w:t xml:space="preserve">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775</wp:posOffset>
                </wp:positionH>
                <wp:positionV relativeFrom="paragraph">
                  <wp:posOffset>-1905</wp:posOffset>
                </wp:positionV>
                <wp:extent cx="474980" cy="3606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кг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-0.1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к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4875</wp:posOffset>
                </wp:positionH>
                <wp:positionV relativeFrom="paragraph">
                  <wp:posOffset>-1905</wp:posOffset>
                </wp:positionV>
                <wp:extent cx="474980" cy="3606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 кг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-0.1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х к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-1905</wp:posOffset>
                </wp:positionV>
                <wp:extent cx="932180" cy="3606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кг  - х 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-0.1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кг  - х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исходный         вода             полученный </w:t>
      </w:r>
    </w:p>
    <w:p>
      <w:pPr>
        <w:pStyle w:val="Normal"/>
        <w:tabs>
          <w:tab w:val="clear" w:pos="709"/>
          <w:tab w:val="left" w:pos="334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аствор                                   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и реш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· 0,03 – х · 0 = (1 – х) · 0,05</w:t>
      </w:r>
    </w:p>
    <w:p>
      <w:pPr>
        <w:pStyle w:val="Normal"/>
        <w:rPr/>
      </w:pPr>
      <w:r>
        <w:rPr/>
        <w:t>0,03 = 0,05 – 0,5х</w:t>
      </w:r>
    </w:p>
    <w:p>
      <w:pPr>
        <w:pStyle w:val="Normal"/>
        <w:rPr/>
      </w:pPr>
      <w:r>
        <w:rPr/>
        <w:t>0,05х = 0,02</w:t>
      </w:r>
    </w:p>
    <w:p>
      <w:pPr>
        <w:pStyle w:val="Normal"/>
        <w:rPr/>
      </w:pPr>
      <w:r>
        <w:rPr/>
        <w:t>х = 0,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асса воды составит 0,4 кг или 40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числите массовую долю хлорида натрия в растворе, если из 30г 10 % раствора соли при нагревании испаряется  10 мл 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>Определим массу испарившейся воды  зная, что плотность воды  равна 1г/мл.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>) = 10 мл · 1г/мл = 10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хему к задач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40" w:leader="none"/>
          <w:tab w:val="left" w:pos="3500" w:leader="none"/>
        </w:tabs>
        <w:rPr/>
      </w:pPr>
      <w:r>
        <w:rPr>
          <w:rFonts w:eastAsia="Times New Roman" w:cs="Times New Roman"/>
        </w:rPr>
        <w:t xml:space="preserve">      </w:t>
      </w:r>
      <w:r>
        <w:rPr/>
        <w:t xml:space="preserve">0,1                     0                            х 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13970</wp:posOffset>
                </wp:positionV>
                <wp:extent cx="474980" cy="3606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1.1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3970</wp:posOffset>
                </wp:positionV>
                <wp:extent cx="474980" cy="3606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 г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1.1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 г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7875</wp:posOffset>
                </wp:positionH>
                <wp:positionV relativeFrom="paragraph">
                  <wp:posOffset>13970</wp:posOffset>
                </wp:positionV>
                <wp:extent cx="932180" cy="36068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30г – 1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1.1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30г – 1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0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-</w:t>
        <w:tab/>
        <w:t xml:space="preserve">          =</w:t>
      </w:r>
    </w:p>
    <w:p>
      <w:pPr>
        <w:pStyle w:val="Normal"/>
        <w:tabs>
          <w:tab w:val="clear" w:pos="709"/>
          <w:tab w:val="left" w:pos="2700" w:leader="none"/>
        </w:tabs>
        <w:rPr/>
      </w:pPr>
      <w:r>
        <w:rPr/>
        <w:t>исходный            вода</w:t>
        <w:tab/>
        <w:t xml:space="preserve">           полученный</w:t>
      </w:r>
    </w:p>
    <w:p>
      <w:pPr>
        <w:pStyle w:val="Normal"/>
        <w:tabs>
          <w:tab w:val="clear" w:pos="709"/>
          <w:tab w:val="left" w:pos="364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>раствор</w:t>
        <w:tab/>
        <w:t>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схемы состав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· 0,1 – 10 · 0 = ( 30 -10) · х</w:t>
      </w:r>
    </w:p>
    <w:p>
      <w:pPr>
        <w:pStyle w:val="Normal"/>
        <w:rPr/>
      </w:pPr>
      <w:r>
        <w:rPr/>
        <w:t>3 = 20 х</w:t>
      </w:r>
    </w:p>
    <w:p>
      <w:pPr>
        <w:pStyle w:val="Normal"/>
        <w:rPr/>
      </w:pPr>
      <w:r>
        <w:rPr/>
        <w:t>х = 0,15 =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массовая доля соли в полученном растворе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твор соли объемом 80 мл, имевший плотность 1,1 г/мл выпарили, получив 12 г сухого остатка. Определите массовую долю соли в исход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Определим массу исходного раствора по формуле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V</w:t>
      </w:r>
      <w:r>
        <w:rPr/>
        <w:t>·ρ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 (раствора) = 80 мл · 1,1г/мл = 8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хему к задач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rFonts w:eastAsia="Times New Roman" w:cs="Times New Roman"/>
        </w:rPr>
        <w:t xml:space="preserve">    </w:t>
      </w:r>
      <w:r>
        <w:rPr/>
        <w:t>х</w:t>
        <w:tab/>
        <w:t>0                 1%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74980" cy="360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4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8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9055</wp:posOffset>
                </wp:positionV>
                <wp:extent cx="474980" cy="36068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4.6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59055</wp:posOffset>
                </wp:positionV>
                <wp:extent cx="474980" cy="36068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4.65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60" w:leader="none"/>
          <w:tab w:val="left" w:pos="2380" w:leader="none"/>
        </w:tabs>
        <w:rPr/>
      </w:pPr>
      <w:r>
        <w:rPr/>
        <w:tab/>
        <w:t xml:space="preserve">  -                 =  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460" w:leader="none"/>
          <w:tab w:val="left" w:pos="2760" w:leader="none"/>
        </w:tabs>
        <w:rPr/>
      </w:pPr>
      <w:r>
        <w:rPr/>
        <w:t>исходный</w:t>
        <w:tab/>
        <w:t>вода           сухой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  <w:t>раствор                            остаток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/>
        <w:t>Составим уравнение:  88 · х  = 12 · 1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88х = 12</w:t>
      </w:r>
    </w:p>
    <w:p>
      <w:pPr>
        <w:pStyle w:val="Normal"/>
        <w:tabs>
          <w:tab w:val="clear" w:pos="709"/>
          <w:tab w:val="left" w:pos="3460" w:leader="none"/>
        </w:tabs>
        <w:rPr/>
      </w:pPr>
      <w:r>
        <w:rPr>
          <w:rFonts w:eastAsia="Times New Roman" w:cs="Times New Roman"/>
        </w:rPr>
        <w:t xml:space="preserve">                                      </w:t>
      </w:r>
      <w:r>
        <w:rPr/>
        <w:t>х = 12 : 88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ab/>
        <w:t>х = 0,136 = 13,6%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>Ответ: массовая доля соли в исходном растворе составляла 13,6 %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</w:rPr>
      </w:pPr>
      <w:r>
        <w:rPr>
          <w:b/>
        </w:rPr>
        <w:t>Задачи для закрепления</w:t>
      </w:r>
    </w:p>
    <w:p>
      <w:pPr>
        <w:pStyle w:val="Normal"/>
        <w:tabs>
          <w:tab w:val="clear" w:pos="709"/>
          <w:tab w:val="left" w:pos="2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>1. Из 170 г  9% раствора выпарили 50 г растворителя. Определите массовую долю  соли в полученном растворе.</w:t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  <w:t>2. Определите массу воды, которую нужно  выпарить из 340 г  раствора хлорида цинка с массовой долей соли 4% чтобы массовая доля соли в полученном растворе увеличилась на 1,5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створ соли объемом 60 мл, имевший плотность 1,3 г/мл, с массовой долей соли 3%  нагрели. В результате испарилось 10 мл воды. Определите массовую долю соли в полученном 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овую долю хлорида натрия в растворе, если из 50г 10 % раствора соли при нагревании испаряется  20 мл воды.</w: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  <w:t>5. Вычислите массу воды, которую надо выпарить из 2 кг 5%- ного раствора сульфата натрия для получения 7% - ного  раствора.</w:t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0" w:hanging="0"/>
        <w:rPr>
          <w:b/>
          <w:b/>
          <w:bCs/>
        </w:rPr>
      </w:pPr>
      <w:r>
        <w:rPr>
          <w:b/>
          <w:bCs/>
        </w:rPr>
        <w:t>Раздел 4.  Смешивание растворов разных концентр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дача № 1</w:t>
      </w:r>
    </w:p>
    <w:p>
      <w:pPr>
        <w:pStyle w:val="Normal"/>
        <w:rPr/>
      </w:pPr>
      <w:r>
        <w:rPr/>
        <w:t xml:space="preserve">Вычислить массовую долю гидроксида натрия  в растворе, полученном при сливании </w:t>
      </w:r>
    </w:p>
    <w:p>
      <w:pPr>
        <w:pStyle w:val="Normal"/>
        <w:rPr/>
      </w:pPr>
      <w:r>
        <w:rPr/>
        <w:t>10 мл 40% раствора (плотность 1, 52 г/ мл) и 10 мл 10% раствора (плотность 1,1 г/м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м массы исходных растворов.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= 10· 1,52 г/мл =15,2 г</w:t>
      </w:r>
    </w:p>
    <w:p>
      <w:pPr>
        <w:pStyle w:val="Normal"/>
        <w:rPr/>
      </w:pP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>= 10 · 1,1 г/ мл = 11 г</w:t>
      </w:r>
    </w:p>
    <w:p>
      <w:pPr>
        <w:pStyle w:val="Normal"/>
        <w:rPr/>
      </w:pPr>
      <w:r>
        <w:rPr/>
        <w:t>Согласно условию задачи составим схем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60" w:leader="none"/>
          <w:tab w:val="left" w:pos="36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0,4</w:t>
        <w:tab/>
        <w:t xml:space="preserve">  0,1</w:t>
        <w:tab/>
        <w:t xml:space="preserve">       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26695</wp:posOffset>
                </wp:positionV>
                <wp:extent cx="589280" cy="5892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2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46.4pt;mso-wrap-distance-left:9.05pt;mso-wrap-distance-right:9.05pt;mso-wrap-distance-top:0pt;mso-wrap-distance-bottom:0pt;margin-top:17.8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51435</wp:posOffset>
                </wp:positionV>
                <wp:extent cx="474980" cy="58928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46.4pt;mso-wrap-distance-left:9.05pt;mso-wrap-distance-right:9.05pt;mso-wrap-distance-top:0pt;mso-wrap-distance-bottom:0pt;margin-top:4.05pt;mso-position-vertical-relative:text;margin-left:8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2175</wp:posOffset>
                </wp:positionH>
                <wp:positionV relativeFrom="paragraph">
                  <wp:posOffset>51435</wp:posOffset>
                </wp:positionV>
                <wp:extent cx="1046480" cy="5892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2г + 11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6.4pt;mso-wrap-distance-left:9.05pt;mso-wrap-distance-right:9.05pt;mso-wrap-distance-top:0pt;mso-wrap-distance-bottom:0pt;margin-top:4.0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,2г + 11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00" w:leader="none"/>
          <w:tab w:val="left" w:pos="2560" w:leader="none"/>
        </w:tabs>
        <w:rPr/>
      </w:pPr>
      <w:r>
        <w:rPr/>
        <w:tab/>
        <w:t>+</w:t>
        <w:tab/>
        <w:t xml:space="preserve">    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раствор 1</w:t>
        <w:tab/>
        <w:t>раствор 2</w:t>
        <w:tab/>
        <w:t xml:space="preserve">полученный 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раствор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Составим уравнение: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15,2 · 0,4 + 11 · 0,1 = (15,2 + 11) · 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6,08 + 1,10 = 26,2 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7,18 = 26,2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х = 7,18 : 26,2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х = 0,274 = 27,4%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Ответ: массовая доля гидроксида натрия в полученном растворе составляет 27,4%.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Задача № 2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Смешали два раствора: один массой 90 г и  с массовой долей соли 5%, другой массой 125 г  и с массовой долей этой же соли 4%. Вычислите массу соли в образовавшемся растворе.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Решение: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Определим массовую долю соли в получившемся растворе. Для этого составим схему: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0,05</w:t>
        <w:tab/>
        <w:t xml:space="preserve">0,04                            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242570</wp:posOffset>
                </wp:positionV>
                <wp:extent cx="589280" cy="58928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46.4pt;mso-wrap-distance-left:9.05pt;mso-wrap-distance-right:9.05pt;mso-wrap-distance-top:0pt;mso-wrap-distance-bottom:0pt;margin-top:19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7310</wp:posOffset>
                </wp:positionV>
                <wp:extent cx="589280" cy="5892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5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46.4pt;mso-wrap-distance-left:9.05pt;mso-wrap-distance-right:9.05pt;mso-wrap-distance-top:0pt;mso-wrap-distance-bottom:0pt;margin-top:5.3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3575</wp:posOffset>
                </wp:positionH>
                <wp:positionV relativeFrom="paragraph">
                  <wp:posOffset>67310</wp:posOffset>
                </wp:positionV>
                <wp:extent cx="1046480" cy="5892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589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90 г + 125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6.4pt;mso-wrap-distance-left:9.05pt;mso-wrap-distance-right:9.05pt;mso-wrap-distance-top:0pt;mso-wrap-distance-bottom:0pt;margin-top:5.3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90 г + 125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0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>+</w:t>
        <w:tab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/>
        <w:t>раствор 1       раствор 2              полученный</w:t>
      </w:r>
    </w:p>
    <w:p>
      <w:pPr>
        <w:pStyle w:val="Normal"/>
        <w:tabs>
          <w:tab w:val="clear" w:pos="709"/>
          <w:tab w:val="left" w:pos="150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я данную схему, составим уравнение: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90 · 0,05 + 125 · 0,04 = (90 + 125) · 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4,5 + 5 = 215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9,5 = 215х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х = 9,5 : 215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х =0,044 =  4,4%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Далее, применив формулу для вычисления массовой доли вещества в растворе,  рассчитаем массу соли.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>
          <w:lang w:val="en-US"/>
        </w:rPr>
        <w:t>m</w:t>
      </w:r>
      <w:r>
        <w:rPr/>
        <w:t xml:space="preserve"> (соли) = 4,4% · 215г : 100% = 9,46 г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Ответ: масса соли составляет 9,46 г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Задача № 3.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Сколько граммов 75% раствора кислоты надо добавить к 30 г 15% раствора кислоты, чтобы получить 50% раствор?</w:t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600" w:leader="none"/>
        </w:tabs>
        <w:rPr/>
      </w:pPr>
      <w:r>
        <w:rPr/>
        <w:t>Решение:  Составим схем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60" w:leader="none"/>
          <w:tab w:val="left" w:pos="346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0,75</w:t>
        <w:tab/>
        <w:t>0,15</w:t>
        <w:tab/>
        <w:t>0,5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474980" cy="36068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7.6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0575</wp:posOffset>
                </wp:positionH>
                <wp:positionV relativeFrom="paragraph">
                  <wp:posOffset>97155</wp:posOffset>
                </wp:positionV>
                <wp:extent cx="589280" cy="36068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30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4pt;mso-wrap-distance-left:9.05pt;mso-wrap-distance-right:9.05pt;mso-wrap-distance-top:0pt;mso-wrap-distance-bottom:0pt;margin-top:7.6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3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04975</wp:posOffset>
                </wp:positionH>
                <wp:positionV relativeFrom="paragraph">
                  <wp:posOffset>97155</wp:posOffset>
                </wp:positionV>
                <wp:extent cx="932180" cy="3606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г + 3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7.6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г + 3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80" w:leader="none"/>
        </w:tabs>
        <w:rPr/>
      </w:pPr>
      <w:r>
        <w:rPr/>
        <w:tab/>
        <w:t xml:space="preserve">+                  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 данной схемы составим и реш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75 · х + 30 · 0,15 = (х + 30) ·0,5</w:t>
      </w:r>
    </w:p>
    <w:p>
      <w:pPr>
        <w:pStyle w:val="Normal"/>
        <w:rPr/>
      </w:pPr>
      <w:r>
        <w:rPr/>
        <w:t>0,75х +  4,5 = 0,5 х + 15</w:t>
      </w:r>
    </w:p>
    <w:p>
      <w:pPr>
        <w:pStyle w:val="Normal"/>
        <w:rPr/>
      </w:pPr>
      <w:r>
        <w:rPr/>
        <w:t>0,25х = 10,50</w:t>
      </w:r>
    </w:p>
    <w:p>
      <w:pPr>
        <w:pStyle w:val="Normal"/>
        <w:rPr/>
      </w:pPr>
      <w:r>
        <w:rPr/>
        <w:t>х = 10,50 : 0,25</w:t>
      </w:r>
    </w:p>
    <w:p>
      <w:pPr>
        <w:pStyle w:val="Normal"/>
        <w:rPr/>
      </w:pPr>
      <w:r>
        <w:rPr/>
        <w:t>х =  4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необходимо добавить  42 г 75% раствора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объем раствора с массовой долей  серной кислоты 60% (плотность 1,5 г/мл) и раствора с массовой долей серной кислоты 30% (плотность 1,2 г/мл) надо взять для приготовления раствора массой 240 г с массовой долей кислоты 50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Обозначим массу 1-го  раствора – х г, тогда масса 2-го раствора – (240 – х) г.</w:t>
      </w:r>
    </w:p>
    <w:p>
      <w:pPr>
        <w:pStyle w:val="Normal"/>
        <w:rPr/>
      </w:pPr>
      <w:r>
        <w:rPr/>
        <w:t>На основании этих  данных составим схему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20" w:leader="none"/>
          <w:tab w:val="left" w:pos="4000" w:leader="none"/>
        </w:tabs>
        <w:rPr/>
      </w:pPr>
      <w:r>
        <w:rPr>
          <w:rFonts w:eastAsia="Times New Roman" w:cs="Times New Roman"/>
        </w:rPr>
        <w:t xml:space="preserve">   </w:t>
      </w:r>
      <w:r>
        <w:rPr/>
        <w:t>0,6                     0,3                           0,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525</wp:posOffset>
                </wp:positionH>
                <wp:positionV relativeFrom="paragraph">
                  <wp:posOffset>181610</wp:posOffset>
                </wp:positionV>
                <wp:extent cx="474980" cy="36068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8.4pt;mso-wrap-distance-left:9.05pt;mso-wrap-distance-right:9.05pt;mso-wrap-distance-top:0pt;mso-wrap-distance-bottom:0pt;margin-top:14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020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+ </w:t>
        <w:tab/>
        <w:t xml:space="preserve">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932180" cy="36068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240г  - 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0.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240г  - 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7875</wp:posOffset>
                </wp:positionH>
                <wp:positionV relativeFrom="paragraph">
                  <wp:posOffset>6350</wp:posOffset>
                </wp:positionV>
                <wp:extent cx="703580" cy="36068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</w:t>
                            </w:r>
                            <w:r>
                              <w:rPr/>
                              <w:t>240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0.5pt;mso-position-vertical-relative:text;margin-left:16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</w:t>
                      </w:r>
                      <w:r>
                        <w:rPr/>
                        <w:t>240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6 · х + (240 – х) · 0,3 = 240 · 0,5</w:t>
      </w:r>
    </w:p>
    <w:p>
      <w:pPr>
        <w:pStyle w:val="Normal"/>
        <w:rPr/>
      </w:pPr>
      <w:r>
        <w:rPr/>
        <w:t>0,6х  + 72 – 0,3х = 120</w:t>
      </w:r>
    </w:p>
    <w:p>
      <w:pPr>
        <w:pStyle w:val="Normal"/>
        <w:rPr/>
      </w:pPr>
      <w:r>
        <w:rPr/>
        <w:t>0,3х = 120 – 72</w:t>
      </w:r>
    </w:p>
    <w:p>
      <w:pPr>
        <w:pStyle w:val="Normal"/>
        <w:rPr/>
      </w:pPr>
      <w:r>
        <w:rPr/>
        <w:t>0,3х = 48</w:t>
      </w:r>
    </w:p>
    <w:p>
      <w:pPr>
        <w:pStyle w:val="Normal"/>
        <w:rPr/>
      </w:pPr>
      <w:r>
        <w:rPr/>
        <w:t>х = 160г – масса 1-го раствора</w:t>
      </w:r>
    </w:p>
    <w:p>
      <w:pPr>
        <w:pStyle w:val="Normal"/>
        <w:rPr/>
      </w:pPr>
      <w:r>
        <w:rPr/>
        <w:t>масса 2-го раствора = 240 – 160 = 80 г</w:t>
      </w:r>
    </w:p>
    <w:p>
      <w:pPr>
        <w:pStyle w:val="Normal"/>
        <w:rPr/>
      </w:pPr>
      <w:r>
        <w:rPr/>
        <w:t>Найдем объем раств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 xml:space="preserve">1 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ρ</w:t>
      </w:r>
      <w:r>
        <w:rPr/>
        <w:t xml:space="preserve"> = 160 : 1,5 = 106,7 мл</w:t>
      </w:r>
    </w:p>
    <w:p>
      <w:pPr>
        <w:pStyle w:val="Normal"/>
        <w:rPr/>
      </w:pPr>
      <w:r>
        <w:rPr>
          <w:lang w:val="en-US"/>
        </w:rPr>
        <w:t>V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lang w:val="en-US"/>
        </w:rPr>
        <w:t>m</w:t>
      </w:r>
      <w:r>
        <w:rPr/>
        <w:t xml:space="preserve"> / </w:t>
      </w:r>
      <w:r>
        <w:rPr>
          <w:lang w:val="en-US"/>
        </w:rPr>
        <w:t>ρ</w:t>
      </w:r>
      <w:r>
        <w:rPr/>
        <w:t xml:space="preserve"> = 80 : 1,2 = 66,7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 Объемы растворов равны 106,7 мл и 66,7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аборатории имеется 2 кг  раствора кислоты одной концентрации и 6кг раствора кислоты другой концентрации. Если растворы смешать, то получится раствор, концентрация которого составляет 36%. Если же смешать равные массы этих растворов, то получится раствор, содержащий 32% кислоты. Какова концентрация каждого из двух имеющихся раствор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сх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1:</w:t>
      </w:r>
    </w:p>
    <w:p>
      <w:pPr>
        <w:pStyle w:val="Normal"/>
        <w:tabs>
          <w:tab w:val="clear" w:pos="709"/>
          <w:tab w:val="left" w:pos="1940" w:leader="none"/>
          <w:tab w:val="left" w:pos="3720" w:leader="none"/>
        </w:tabs>
        <w:rPr/>
      </w:pPr>
      <w:r>
        <w:rPr>
          <w:rFonts w:eastAsia="Times New Roman" w:cs="Times New Roman"/>
        </w:rPr>
        <w:t xml:space="preserve">       </w:t>
      </w:r>
      <w:r>
        <w:rPr/>
        <w:t>х</w:t>
        <w:tab/>
        <w:t>у</w:t>
        <w:tab/>
        <w:t>0,36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89280" cy="36068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2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4pt;mso-wrap-distance-left:9.05pt;mso-wrap-distance-right:9.05pt;mso-wrap-distance-top:0pt;mso-wrap-distance-bottom:0pt;margin-top:7.0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2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589280" cy="36068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6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4pt;mso-wrap-distance-left:9.05pt;mso-wrap-distance-right:9.05pt;mso-wrap-distance-top:0pt;mso-wrap-distance-bottom:0pt;margin-top:7.0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6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1046480" cy="36068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2 кг + 6 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28.4pt;mso-wrap-distance-left:9.05pt;mso-wrap-distance-right:9.05pt;mso-wrap-distance-top:0pt;mso-wrap-distance-bottom:0pt;margin-top:7.05pt;mso-position-vertical-relative:text;margin-left:14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2 кг + 6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180" w:leader="none"/>
          <w:tab w:val="left" w:pos="2640" w:leader="none"/>
        </w:tabs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+ </w:t>
        <w:tab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№ 2</w:t>
      </w:r>
    </w:p>
    <w:p>
      <w:pPr>
        <w:pStyle w:val="Normal"/>
        <w:tabs>
          <w:tab w:val="clear" w:pos="709"/>
          <w:tab w:val="left" w:pos="212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>х                       у                        0,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295910</wp:posOffset>
                </wp:positionV>
                <wp:extent cx="703580" cy="36068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pt;height:28.4pt;mso-wrap-distance-left:9.05pt;mso-wrap-distance-right:9.05pt;mso-wrap-distance-top:0pt;mso-wrap-distance-bottom:0pt;margin-top:23.3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9175</wp:posOffset>
                </wp:positionH>
                <wp:positionV relativeFrom="paragraph">
                  <wp:posOffset>120650</wp:posOffset>
                </wp:positionV>
                <wp:extent cx="589280" cy="3606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/>
                              <w:t xml:space="preserve"> 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8.4pt;mso-wrap-distance-left:9.05pt;mso-wrap-distance-right:9.05pt;mso-wrap-distance-top:0pt;mso-wrap-distance-bottom:0pt;margin-top:9.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m</w:t>
                      </w:r>
                      <w:r>
                        <w:rPr/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33575</wp:posOffset>
                </wp:positionH>
                <wp:positionV relativeFrom="paragraph">
                  <wp:posOffset>120650</wp:posOffset>
                </wp:positionV>
                <wp:extent cx="932180" cy="36068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m</w:t>
                            </w:r>
                            <w:r>
                              <w:rPr/>
                              <w:t xml:space="preserve"> +</w:t>
                            </w:r>
                            <w:r>
                              <w:rPr>
                                <w:lang w:val="en-US"/>
                              </w:rPr>
                              <w:t>m)</w:t>
                            </w:r>
                            <w:r>
                              <w:rPr/>
                              <w:t xml:space="preserve"> к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9.5pt;mso-position-vertical-relative:text;margin-left:15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(m</w:t>
                      </w:r>
                      <w:r>
                        <w:rPr/>
                        <w:t xml:space="preserve"> +</w:t>
                      </w:r>
                      <w:r>
                        <w:rPr>
                          <w:lang w:val="en-US"/>
                        </w:rPr>
                        <w:t>m)</w:t>
                      </w:r>
                      <w:r>
                        <w:rPr/>
                        <w:t xml:space="preserve"> к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60" w:leader="none"/>
          <w:tab w:val="left" w:pos="2900" w:leader="none"/>
        </w:tabs>
        <w:rPr/>
      </w:pPr>
      <w:r>
        <w:rPr/>
        <w:tab/>
        <w:t xml:space="preserve">+                 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м и решим систему уравне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228600" cy="457200"/>
                <wp:effectExtent l="0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8pt;margin-top:-0.5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х + 6у = 8 · 0,36</w:t>
      </w:r>
    </w:p>
    <w:p>
      <w:pPr>
        <w:pStyle w:val="Normal"/>
        <w:rPr/>
      </w:pPr>
      <w:r>
        <w:rPr>
          <w:lang w:val="en-US"/>
        </w:rPr>
        <w:t>m</w:t>
      </w:r>
      <w:r>
        <w:rPr/>
        <w:t xml:space="preserve">х  + </w:t>
      </w:r>
      <w:r>
        <w:rPr>
          <w:lang w:val="en-US"/>
        </w:rPr>
        <w:t>m</w:t>
      </w:r>
      <w:r>
        <w:rPr/>
        <w:t>у  = 0,64</w:t>
      </w:r>
      <w:r>
        <w:rPr>
          <w:lang w:val="en-US"/>
        </w:rPr>
        <w:t>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228600" cy="457200"/>
                <wp:effectExtent l="0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3.0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х + 6у = 2,88</w:t>
      </w:r>
    </w:p>
    <w:p>
      <w:pPr>
        <w:pStyle w:val="Normal"/>
        <w:rPr/>
      </w:pPr>
      <w:r>
        <w:rPr/>
        <w:t>х + у = 0,64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228600" cy="48006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02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72160"/>
                            <a:gd name="textAreaBottom" fmla="*/ 2725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11.45pt;width:17.95pt;height:3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2х + 6у = 2,88</w:t>
      </w:r>
    </w:p>
    <w:p>
      <w:pPr>
        <w:pStyle w:val="Normal"/>
        <w:rPr/>
      </w:pPr>
      <w:r>
        <w:rPr/>
        <w:t>х = 0,64 –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228600" cy="457200"/>
                <wp:effectExtent l="0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0.5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· (0,64 – у) + 6у = 2,88</w:t>
      </w:r>
    </w:p>
    <w:p>
      <w:pPr>
        <w:pStyle w:val="Normal"/>
        <w:rPr/>
      </w:pPr>
      <w:r>
        <w:rPr/>
        <w:t>х = 0,64 – 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228600" cy="4572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-0.5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,28 – 2у + 6у = 2,88</w:t>
      </w:r>
    </w:p>
    <w:p>
      <w:pPr>
        <w:pStyle w:val="Normal"/>
        <w:rPr/>
      </w:pPr>
      <w:r>
        <w:rPr/>
        <w:t>х = 0,64 – у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228600" cy="457200"/>
                <wp:effectExtent l="0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7.8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228600" cy="457200"/>
                <wp:effectExtent l="0" t="5080" r="12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1600"/>
                              </a:lnTo>
                              <a:cubicBezTo>
                                <a:pt x="10800" y="11600"/>
                                <a:pt x="5400" y="11600"/>
                                <a:pt x="0" y="11600"/>
                              </a:cubicBezTo>
                              <a:cubicBezTo>
                                <a:pt x="5400" y="11600"/>
                                <a:pt x="10800" y="11600"/>
                                <a:pt x="10800" y="116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5pt;width:17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4у= 1,6                у= 0,4  = 40%</w:t>
      </w:r>
    </w:p>
    <w:p>
      <w:pPr>
        <w:pStyle w:val="Normal"/>
        <w:rPr/>
      </w:pPr>
      <w:r>
        <w:rPr/>
        <w:t>х = 0, 64 - у   ;    х = 0,24 = 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: концентрации растворов 24% и 4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чи для закре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лаборатории имеются растворы с массовой долей хлорида натрия 10  и 20%. Какую массу каждого раствора надо взять  для получения раствора с массовой долей соли 12% массой 300 г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ешали 250 г 10% и 750 г 15% растворов глюкозы. Вычислите массовую долю глюкозы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ва будет массовая доля азотной кислоты в растворе, если к 40 мл 96% раствора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 xml:space="preserve">(плотность 1,5 г/мл) прилить 30 мл 48% раствора </w:t>
      </w:r>
      <w:r>
        <w:rPr>
          <w:lang w:val="en-US"/>
        </w:rPr>
        <w:t>HNO</w:t>
      </w:r>
      <w:r>
        <w:rPr>
          <w:vertAlign w:val="subscript"/>
        </w:rPr>
        <w:t xml:space="preserve">3  </w:t>
      </w:r>
      <w:r>
        <w:rPr/>
        <w:t>(плотность 1,3 г/мл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Смешали 30% раствор соляной кислоты с 10% и получили 600 г 15% раствора. Сколько граммов каждого раствора было взя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сок сплава меди и цинка массой 36 кг  содержит 45% меди. Какую массу меди нужно добавить к этому куску, чтобы полученный новый сплав содержал 60% м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мешали два раствора: один массой 130 г и  с массовой долей соли 6%, второй массой 70 г и с  массовой долей 2 %. Вычислите массу соли в образовавшемся 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Смешали два раствора: один массой 90 г и  с массовой долей соли 5%, второй массой 125 г и с  массовой долей 4 %. Вычислите массу соли в образовавшемся 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У хозяйки есть 5 кг сахарного сиропа одной концентрации и 7 кг сиропа другой концентрации. Если эти сиропы смешать, то получится сироп, концентрация которого</w:t>
      </w:r>
    </w:p>
    <w:p>
      <w:pPr>
        <w:pStyle w:val="Normal"/>
        <w:rPr/>
      </w:pPr>
      <w:r>
        <w:rPr/>
        <w:t>составляет 35%, если смешать равные массы этих сиропов, то получится раствор, содержащий 36% сахара. Какова концентрация каждого из двух имеющихся сироп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объем раствора с массовой долей  серной кислоты 50% (плотность 1,4 г/мл) и раствора с массовой долей серной кислоты 30% (плотность 1,2 г/мл) надо взять для приготовления раствора массой 200 г с массовой долей кислоты 40%?</w:t>
      </w:r>
    </w:p>
    <w:p>
      <w:pPr>
        <w:pStyle w:val="Normal"/>
        <w:rPr/>
      </w:pPr>
      <w:r>
        <w:rPr/>
      </w:r>
    </w:p>
    <w:p>
      <w:pPr>
        <w:pStyle w:val="Normal"/>
        <w:ind w:left="-45" w:hanging="720"/>
        <w:rPr/>
      </w:pPr>
      <w:r>
        <w:rPr>
          <w:rFonts w:eastAsia="Times New Roman" w:cs="Times New Roman"/>
        </w:rPr>
        <w:t xml:space="preserve">             </w:t>
      </w:r>
      <w:r>
        <w:rPr/>
        <w:t>10. При смешивании первого раствора кислоты, концентрация которого 20% и второго раствора, концентрация которого 50%, получили раствор, содержащий 30% кислоты. В каком соотношении были взяты первый и второй растворы</w:t>
      </w:r>
    </w:p>
    <w:p>
      <w:pPr>
        <w:pStyle w:val="Normal"/>
        <w:ind w:left="-45" w:hanging="720"/>
        <w:rPr>
          <w:b/>
          <w:b/>
        </w:rPr>
      </w:pPr>
      <w:r>
        <w:rPr>
          <w:b/>
        </w:rPr>
      </w:r>
    </w:p>
    <w:p>
      <w:pPr>
        <w:pStyle w:val="Normal"/>
        <w:ind w:left="-45" w:hanging="72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Раздел 5.   Приготовление растворов из навески кристаллогидра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а № 1. </w:t>
      </w:r>
    </w:p>
    <w:p>
      <w:pPr>
        <w:pStyle w:val="Normal"/>
        <w:rPr/>
      </w:pPr>
      <w:r>
        <w:rPr/>
        <w:t xml:space="preserve">Сколько граммов кристаллогидра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·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обходимо добавить к 50 мл 8% раствора сульфата натрия (плотность 1,07 г/ мл), чтобы увеличить  массовую долю вещества в растворе в 3 раз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 Решая данную задачу,  учтем, что кристаллогидрат это вещество,  в кристаллической  решетке которого содержатся молекулы воды.  Поэтому вычислим массовую долю безводной соли в составе данного  кристаллоги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</w:t>
      </w:r>
      <w:r>
        <w:rPr>
          <w:lang w:val="en-US"/>
        </w:rPr>
        <w:t>r (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· 10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) =  </w:t>
      </w:r>
      <w:r>
        <w:rPr/>
        <w:t>А</w:t>
      </w:r>
      <w:r>
        <w:rPr>
          <w:lang w:val="en-US"/>
        </w:rPr>
        <w:t xml:space="preserve">r (Na) · 2 + </w:t>
      </w:r>
      <w:r>
        <w:rPr/>
        <w:t>А</w:t>
      </w:r>
      <w:r>
        <w:rPr>
          <w:lang w:val="en-US"/>
        </w:rPr>
        <w:t xml:space="preserve">r (S) · 1  + </w:t>
      </w:r>
      <w:r>
        <w:rPr/>
        <w:t>А</w:t>
      </w:r>
      <w:r>
        <w:rPr>
          <w:lang w:val="en-US"/>
        </w:rPr>
        <w:t>r (</w:t>
      </w:r>
      <w:r>
        <w:rPr/>
        <w:t>О</w:t>
      </w:r>
      <w:r>
        <w:rPr>
          <w:lang w:val="en-US"/>
        </w:rPr>
        <w:t xml:space="preserve">) · 4  + </w:t>
      </w:r>
      <w:r>
        <w:rPr/>
        <w:t>М</w:t>
      </w:r>
      <w:r>
        <w:rPr>
          <w:lang w:val="en-US"/>
        </w:rPr>
        <w:t>r (H</w:t>
      </w:r>
      <w:r>
        <w:rPr>
          <w:vertAlign w:val="subscript"/>
          <w:lang w:val="en-US"/>
        </w:rPr>
        <w:t>2</w:t>
      </w:r>
      <w:r>
        <w:rPr>
          <w:lang w:val="en-US"/>
        </w:rPr>
        <w:t>O) ·  10 =  23 · 2 + 32 · 1 + 16 · 4 + 10 · 1 · 2  + 10 · 16 = 322</w:t>
      </w:r>
    </w:p>
    <w:p>
      <w:pPr>
        <w:pStyle w:val="Normal"/>
        <w:rPr/>
      </w:pPr>
      <w:r>
        <w:rPr/>
        <w:t>М</w:t>
      </w:r>
      <w:r>
        <w:rPr>
          <w:lang w:val="en-US"/>
        </w:rPr>
        <w:t>r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42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(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 = 142 : 322 = 0,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числим массу раствора сульфата натрия:  </w:t>
      </w:r>
      <w:r>
        <w:rPr>
          <w:lang w:val="en-US"/>
        </w:rPr>
        <w:t>m</w:t>
      </w:r>
      <w:r>
        <w:rPr/>
        <w:t xml:space="preserve"> = </w:t>
      </w:r>
      <w:r>
        <w:rPr>
          <w:lang w:val="en-US"/>
        </w:rPr>
        <w:t>V</w:t>
      </w:r>
      <w:r>
        <w:rPr/>
        <w:t>· ρ = 50 · 1, 07 = 53,5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ставим схему к задач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60" w:leader="none"/>
          <w:tab w:val="left" w:pos="262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 xml:space="preserve">0,08                   0, 44  </w:t>
        <w:tab/>
        <w:t xml:space="preserve">                    0,08 · 3</w:t>
      </w:r>
    </w:p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81915</wp:posOffset>
                </wp:positionV>
                <wp:extent cx="589280" cy="47498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53,5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6.4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53,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2175</wp:posOffset>
                </wp:positionH>
                <wp:positionV relativeFrom="paragraph">
                  <wp:posOffset>81915</wp:posOffset>
                </wp:positionV>
                <wp:extent cx="1046480" cy="474980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53,5 г + 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37.4pt;mso-wrap-distance-left:9.05pt;mso-wrap-distance-right:9.05pt;mso-wrap-distance-top:0pt;mso-wrap-distance-bottom:0pt;margin-top:6.4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53,5 г + 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81915</wp:posOffset>
                </wp:positionV>
                <wp:extent cx="589280" cy="474980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</w:t>
                            </w:r>
                            <w:r>
                              <w:rPr/>
                              <w:t>х 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37.4pt;mso-wrap-distance-left:9.05pt;mso-wrap-distance-right:9.05pt;mso-wrap-distance-top:0pt;mso-wrap-distance-bottom:0pt;margin-top:6.45pt;mso-position-vertical-relative:text;margin-left:8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</w:t>
                      </w:r>
                      <w:r>
                        <w:rPr/>
                        <w:t>х 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20" w:leader="none"/>
        </w:tabs>
        <w:ind w:firstLine="708"/>
        <w:rPr/>
      </w:pPr>
      <w:r>
        <w:rPr>
          <w:rFonts w:eastAsia="Times New Roman" w:cs="Times New Roman"/>
        </w:rPr>
        <w:t xml:space="preserve">     </w:t>
      </w:r>
      <w:r>
        <w:rPr/>
        <w:t>+</w:t>
        <w:tab/>
        <w:t xml:space="preserve">                =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твор     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·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      полученный раствор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Используя данную схему составим и реш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,5 · 0,08 + х · 0,44 = (53,5 + х) · 0,24</w:t>
      </w:r>
    </w:p>
    <w:p>
      <w:pPr>
        <w:pStyle w:val="Normal"/>
        <w:rPr/>
      </w:pPr>
      <w:r>
        <w:rPr/>
        <w:t>4,28 + 0,44 х  = 12,84 + 0,24 х</w:t>
      </w:r>
    </w:p>
    <w:p>
      <w:pPr>
        <w:pStyle w:val="Normal"/>
        <w:rPr/>
      </w:pPr>
      <w:r>
        <w:rPr/>
        <w:t>0,2 х = 8,56</w:t>
      </w:r>
    </w:p>
    <w:p>
      <w:pPr>
        <w:pStyle w:val="Normal"/>
        <w:rPr/>
      </w:pPr>
      <w:r>
        <w:rPr/>
        <w:t>х = 42,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масса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·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составит 42,8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для закре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Сколько граммов кристаллогидра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·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обходимо добавить к 100 мл 8% раствора сульфата натрия (плотность 1,07 г/ мл), чтобы удвоить массовую долю вещества в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ристаллогидрат сульфата меди (кристаллизуется с 5 молекулами воды) массой 5г растворили в воде количеством 5 моль. Рассчитайте массовую долю соли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ую массу медного купороса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·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обходимо взять для приготовления 40 кг 2 % раствора сульфата м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 500 г 40% раствора сульфата железа (</w:t>
      </w:r>
      <w:r>
        <w:rPr>
          <w:lang w:val="en-US"/>
        </w:rPr>
        <w:t>II</w:t>
      </w:r>
      <w:r>
        <w:rPr/>
        <w:t>) при охлаждении выпало 100 г его кристаллогидрата (кристаллизуется с 7 молекулами воды). Какова массовая доля вещества в оставшемся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и  упаривании раствора сульфата натрия соль выделяется в виде кристаллогидра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· 10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 Какую массу кристаллогидрата можно получить из раствора объемом 200 мл с массовой долей сульфата натрия 15 %, плотность которого 1,14 г/м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ычислите массу  </w:t>
      </w:r>
      <w:r>
        <w:rPr>
          <w:lang w:val="en-US"/>
        </w:rPr>
        <w:t>MgSO</w:t>
      </w:r>
      <w:r>
        <w:rPr>
          <w:vertAlign w:val="subscript"/>
        </w:rPr>
        <w:t xml:space="preserve">4  </w:t>
      </w:r>
      <w:r>
        <w:rPr/>
        <w:t>·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и воды необходимых для приготовления 120 мл раствора сульфата магния (плотность 1,0623 г /мл) с массовой долей соли 6,2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В воде массой 40 г растворили железный купорос  </w:t>
      </w:r>
      <w:r>
        <w:rPr>
          <w:lang w:val="en-US"/>
        </w:rPr>
        <w:t>FeSO</w:t>
      </w:r>
      <w:r>
        <w:rPr>
          <w:vertAlign w:val="subscript"/>
        </w:rPr>
        <w:t xml:space="preserve">4 </w:t>
      </w:r>
      <w:r>
        <w:rPr/>
        <w:t>· 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массой 3 г . Определите массовую долю сульфата железа (</w:t>
      </w:r>
      <w:r>
        <w:rPr>
          <w:lang w:val="en-US"/>
        </w:rPr>
        <w:t>II</w:t>
      </w:r>
      <w:r>
        <w:rPr/>
        <w:t>)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Сколько граммов кристаллогидрата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·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необходимо добавить к 10 г  5% раствора сульфата меди, чтобы увеличит  массовую долю вещества в растворе в 3 раза?</w:t>
      </w:r>
    </w:p>
    <w:p>
      <w:pPr>
        <w:pStyle w:val="Normal"/>
        <w:rPr/>
      </w:pPr>
      <w:r>
        <w:rPr/>
      </w:r>
    </w:p>
    <w:p>
      <w:pPr>
        <w:pStyle w:val="Normal"/>
        <w:ind w:left="-15" w:hanging="750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9.  Какую массу медного купороса 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 xml:space="preserve"> · 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необходимо взять для приготовления 450 г 5% раствора сульфата мед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Из 400 г 50% раствора сульфата  меди (</w:t>
      </w:r>
      <w:r>
        <w:rPr>
          <w:lang w:val="en-US"/>
        </w:rPr>
        <w:t>II</w:t>
      </w:r>
      <w:r>
        <w:rPr/>
        <w:t>) при охлаждении выпало 40 г его кристаллогидрата (кристаллизуется с 5 молекулами воды). Какова массовая доля вещества в оставшемся раст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Определите массу кристаллогидрата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 · 1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 и массу раствора с массовой долей 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3  </w:t>
      </w:r>
      <w:r>
        <w:rPr/>
        <w:t xml:space="preserve"> 0,15, которые необходимо взять для приготовления раствора с массовой долей сульфата хрома (</w:t>
      </w:r>
      <w:r>
        <w:rPr>
          <w:lang w:val="en-US"/>
        </w:rPr>
        <w:t>III</w:t>
      </w:r>
      <w:r>
        <w:rPr/>
        <w:t>) 0,2 массой 795г.</w:t>
      </w:r>
    </w:p>
    <w:p>
      <w:pPr>
        <w:pStyle w:val="Normal"/>
        <w:rPr/>
      </w:pPr>
      <w:r>
        <w:rPr/>
      </w:r>
    </w:p>
    <w:p>
      <w:pPr>
        <w:pStyle w:val="Normal"/>
        <w:ind w:left="15" w:hanging="72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12. Определите массу железного купороса </w:t>
      </w:r>
      <w:r>
        <w:rPr>
          <w:lang w:val="en-US"/>
        </w:rPr>
        <w:t>FeSO</w:t>
      </w:r>
      <w:r>
        <w:rPr>
          <w:vertAlign w:val="subscript"/>
        </w:rPr>
        <w:t xml:space="preserve">4  </w:t>
      </w:r>
      <w:r>
        <w:rPr/>
        <w:t>· 7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который необходимо растворить в воде, чтобы получить 10 кг 16%  раствора  сульфата железа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Раздел 6.  Концентрирование раство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а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ую массу сухой соли нужно добавить к 15г 5% раствора хлорида натрия, чтобы получить 8% раствор с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:</w:t>
      </w:r>
    </w:p>
    <w:p>
      <w:pPr>
        <w:pStyle w:val="Normal"/>
        <w:rPr>
          <w:b/>
          <w:b/>
        </w:rPr>
      </w:pPr>
      <w:r>
        <w:rPr>
          <w:b/>
        </w:rPr>
        <w:t>При решении  подобных  задач необходимо учесть, что к раствору добавляется чистое вещество, а значит, его массовая доля составляет 100% или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я данные условия, составим схему:</w:t>
      </w:r>
    </w:p>
    <w:p>
      <w:pPr>
        <w:pStyle w:val="Normal"/>
        <w:tabs>
          <w:tab w:val="clear" w:pos="709"/>
          <w:tab w:val="left" w:pos="3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38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0,05                  1                     0,08</w:t>
      </w:r>
    </w:p>
    <w:p>
      <w:pPr>
        <w:pStyle w:val="Normal"/>
        <w:tabs>
          <w:tab w:val="clear" w:pos="709"/>
          <w:tab w:val="left" w:pos="1080" w:leader="none"/>
          <w:tab w:val="left" w:pos="2440" w:leader="none"/>
        </w:tabs>
        <w:rPr/>
      </w:pPr>
      <w:r>
        <w:rPr/>
        <w:tab/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75</wp:posOffset>
                </wp:positionH>
                <wp:positionV relativeFrom="paragraph">
                  <wp:posOffset>59055</wp:posOffset>
                </wp:positionV>
                <wp:extent cx="474980" cy="47498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7.4pt;mso-wrap-distance-left:9.05pt;mso-wrap-distance-right:9.05pt;mso-wrap-distance-top:0pt;mso-wrap-distance-bottom:0pt;margin-top:4.6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59055</wp:posOffset>
                </wp:positionV>
                <wp:extent cx="474980" cy="47498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37.4pt;mso-wrap-distance-left:9.05pt;mso-wrap-distance-right:9.05pt;mso-wrap-distance-top:0pt;mso-wrap-distance-bottom:0pt;margin-top:4.6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04975</wp:posOffset>
                </wp:positionH>
                <wp:positionV relativeFrom="paragraph">
                  <wp:posOffset>59055</wp:posOffset>
                </wp:positionV>
                <wp:extent cx="817880" cy="47498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74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г + х 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37.4pt;mso-wrap-distance-left:9.05pt;mso-wrap-distance-right:9.05pt;mso-wrap-distance-top:0pt;mso-wrap-distance-bottom:0pt;margin-top:4.65pt;mso-position-vertical-relative:text;margin-left:13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г + х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2440" w:leader="none"/>
        </w:tabs>
        <w:rPr/>
      </w:pPr>
      <w:r>
        <w:rPr/>
        <w:tab/>
        <w:t>+</w:t>
        <w:tab/>
        <w:t>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 xml:space="preserve">исходный        </w:t>
      </w:r>
      <w:r>
        <w:rPr>
          <w:lang w:val="en-US"/>
        </w:rPr>
        <w:t>NaCl</w:t>
      </w:r>
      <w:r>
        <w:rPr/>
        <w:t xml:space="preserve">           полученный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раствор                                 раст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хеме составим уравн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 ·  0,05 + х · 1 = (15 + х) ·  0,08</w:t>
      </w:r>
    </w:p>
    <w:p>
      <w:pPr>
        <w:pStyle w:val="Normal"/>
        <w:rPr/>
      </w:pPr>
      <w:r>
        <w:rPr/>
        <w:t>0,75 + х  = 1,2 + 0,08 х</w:t>
      </w:r>
    </w:p>
    <w:p>
      <w:pPr>
        <w:pStyle w:val="Normal"/>
        <w:rPr/>
      </w:pPr>
      <w:r>
        <w:rPr/>
        <w:t>0,08 х = 1,2 – 0,75</w:t>
      </w:r>
    </w:p>
    <w:p>
      <w:pPr>
        <w:pStyle w:val="Normal"/>
        <w:rPr/>
      </w:pPr>
      <w:r>
        <w:rPr/>
        <w:t>0,08 х = 0,45</w:t>
      </w:r>
    </w:p>
    <w:p>
      <w:pPr>
        <w:pStyle w:val="Normal"/>
        <w:rPr/>
      </w:pPr>
      <w:r>
        <w:rPr/>
        <w:t>х = 0,45 :  0,08</w:t>
      </w:r>
    </w:p>
    <w:p>
      <w:pPr>
        <w:pStyle w:val="Normal"/>
        <w:rPr/>
      </w:pPr>
      <w:r>
        <w:rPr/>
        <w:t>х = 5,62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 масса сухой соли составляет 5,62 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для закреп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К раствору хлорида бария массой 120 г с массовой долей соли 2% добавили 1,6 г этой же соли. Вычислите массовую долю соли в полученном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ерез 1 л раствора аммиака с массовой долей, равной 10% (плотность 0,96 г/мл), пропустили 10 л аммиака (н.у.). Вычислите массовую долю  аммиака в образовавшемся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 15 мл 48 % раствора  азотной  кислоты (плотность 1,3 г/мл), добавили 5 мл концентрированной кислоты (плотность 1,5 г/мл). Определите массовую долю кислоты в полученном раств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числите массу хлорида натрия, которую необходимо добавить к 15 г 3% раствора  для  увеличения массовой доли соли в 2 раза.</w:t>
      </w:r>
    </w:p>
    <w:p>
      <w:pPr>
        <w:pStyle w:val="Normal"/>
        <w:ind w:left="-15" w:hanging="78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Хомченко Г.П., Хомченко И.Г. «Сборник задач по химии для  поступающих в ВУЗы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Москва. Новая волна –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И.Г. Хомченко  «Сборник задач и упражнений по химии для средней школы»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Москва. Новая волна –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. Кузьменко, В. Еремин, В. Попков «Химия для школьников старших классов 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поступающих в ВУЗы» Дрофа 1999г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 И.М. Акилова, С.Г. Самохвалова, Д.Г. Шевко « Математика. Методические указания к     </w:t>
      </w:r>
    </w:p>
    <w:p>
      <w:pPr>
        <w:pStyle w:val="Normal"/>
        <w:ind w:left="180" w:hanging="180"/>
        <w:rPr/>
      </w:pPr>
      <w:r>
        <w:rPr>
          <w:rFonts w:eastAsia="Times New Roman" w:cs="Times New Roman"/>
        </w:rPr>
        <w:t xml:space="preserve">     </w:t>
      </w:r>
      <w:r>
        <w:rPr/>
        <w:t xml:space="preserve">решению задач по математике для учащихся вечернего лицея и слушателей   </w:t>
      </w:r>
    </w:p>
    <w:p>
      <w:pPr>
        <w:pStyle w:val="Normal"/>
        <w:ind w:left="180" w:hanging="180"/>
        <w:rPr/>
      </w:pPr>
      <w:r>
        <w:rPr>
          <w:rFonts w:eastAsia="Times New Roman" w:cs="Times New Roman"/>
        </w:rPr>
        <w:t xml:space="preserve">     </w:t>
      </w:r>
      <w:r>
        <w:rPr/>
        <w:t>подготовительных курсов»  Благовещенск АМГУ 2007 г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5.  ЕГЭ – Химия 2011 под редакцией А.А. Ковериной. Москва Национальное образование </w:t>
      </w:r>
    </w:p>
    <w:p>
      <w:pPr>
        <w:pStyle w:val="Normal"/>
        <w:ind w:left="180" w:hanging="180"/>
        <w:rPr/>
      </w:pPr>
      <w:r>
        <w:rPr>
          <w:rFonts w:eastAsia="Times New Roman" w:cs="Times New Roman"/>
        </w:rPr>
        <w:t xml:space="preserve">     </w:t>
      </w:r>
      <w:r>
        <w:rPr/>
        <w:t>2011 г.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5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3:00Z</dcterms:created>
  <dc:creator>Пользователь</dc:creator>
  <dc:description/>
  <cp:keywords/>
  <dc:language>en-US</dc:language>
  <cp:lastModifiedBy>Пользователь</cp:lastModifiedBy>
  <dcterms:modified xsi:type="dcterms:W3CDTF">2011-11-01T07:17:00Z</dcterms:modified>
  <cp:revision>5</cp:revision>
  <dc:subject/>
  <dc:title/>
</cp:coreProperties>
</file>