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Характеристика води на планеті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ікого з нас не дивує дощ або падає </w:t>
      </w:r>
      <w:hyperlink r:id="rId2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сніг</w:t>
        </w:r>
      </w:hyperlink>
      <w:r>
        <w:rPr>
          <w:color w:val="000000"/>
          <w:sz w:val="27"/>
          <w:szCs w:val="27"/>
          <w:shd w:fill="FFFFFF" w:val="clear"/>
        </w:rPr>
        <w:t>, гладь плавно поточної річки або озера. Інша справа - величезні простори морів і океанів, водоспади, гігантські </w:t>
      </w:r>
      <w:hyperlink r:id="rId3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льодовики</w:t>
        </w:r>
      </w:hyperlink>
      <w:r>
        <w:rPr>
          <w:color w:val="000000"/>
          <w:sz w:val="27"/>
          <w:szCs w:val="27"/>
          <w:shd w:fill="FFFFFF" w:val="clear"/>
        </w:rPr>
        <w:t>, сповзають з захмарних висот, струменя </w:t>
      </w:r>
      <w:hyperlink r:id="rId4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гейзерів</w:t>
        </w:r>
      </w:hyperlink>
      <w:r>
        <w:rPr>
          <w:color w:val="000000"/>
          <w:sz w:val="27"/>
          <w:szCs w:val="27"/>
          <w:shd w:fill="FFFFFF" w:val="clear"/>
        </w:rPr>
        <w:t>, подібно фонтанів б'ють з-під землі. Від цих красот у будь-якого захопить дух. Але рідко хто замислюється над тим, звідки взялися моря чи річки, дощ або сніг, які властивості води, що предстає у такому різноманітному вигляді.</w:t>
      </w:r>
      <w:hyperlink r:id="rId5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 Вода</w:t>
        </w:r>
      </w:hyperlink>
      <w:r>
        <w:rPr>
          <w:color w:val="000000"/>
          <w:sz w:val="27"/>
          <w:szCs w:val="27"/>
          <w:shd w:fill="FFFFFF" w:val="clear"/>
        </w:rPr>
        <w:t> - найбільш загадкова рідина на Землі. </w:t>
      </w:r>
      <w:hyperlink r:id="rId6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Співаки</w:t>
        </w:r>
      </w:hyperlink>
      <w:r>
        <w:rPr>
          <w:color w:val="000000"/>
          <w:sz w:val="27"/>
          <w:szCs w:val="27"/>
          <w:shd w:fill="FFFFFF" w:val="clear"/>
        </w:rPr>
        <w:t>давніх степових народів здавна оспівували її, поети присвячували їй дивовижні рядки. Навіть про краплі води написано безліч сторінок. А вчені до цього дня, як і сотні років тому, не можуть дати точної відповіді на, здавалося б, просте запитання: що таке </w:t>
      </w:r>
      <w:hyperlink r:id="rId7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вода</w:t>
        </w:r>
      </w:hyperlink>
      <w:r>
        <w:rPr>
          <w:color w:val="000000"/>
          <w:sz w:val="27"/>
          <w:szCs w:val="27"/>
          <w:shd w:fill="FFFFFF" w:val="clear"/>
        </w:rPr>
        <w:t>? Французький </w:t>
      </w:r>
      <w:hyperlink r:id="rId8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письменник</w:t>
        </w:r>
      </w:hyperlink>
      <w:r>
        <w:rPr>
          <w:color w:val="000000"/>
          <w:sz w:val="27"/>
          <w:szCs w:val="27"/>
          <w:shd w:fill="FFFFFF" w:val="clear"/>
        </w:rPr>
        <w:t> і льотчик Антуан де Сент-Екзюпері відповів на це питання так: "</w:t>
      </w:r>
      <w:hyperlink r:id="rId9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Вода</w:t>
        </w:r>
      </w:hyperlink>
      <w:r>
        <w:rPr>
          <w:color w:val="000000"/>
          <w:sz w:val="27"/>
          <w:szCs w:val="27"/>
          <w:shd w:fill="FFFFFF" w:val="clear"/>
        </w:rPr>
        <w:t>! У тебе немає ні смаку, ні кольору, ні запаху, тебе неможливо описати, тобою насолоджуються, не відаючи, що ти таке! Не можна сказати, що ти необхідна для </w:t>
      </w:r>
      <w:hyperlink r:id="rId10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життя</w:t>
        </w:r>
      </w:hyperlink>
      <w:r>
        <w:rPr>
          <w:color w:val="000000"/>
          <w:sz w:val="27"/>
          <w:szCs w:val="27"/>
          <w:shd w:fill="FFFFFF" w:val="clear"/>
        </w:rPr>
        <w:t>: ти - </w:t>
      </w:r>
      <w:hyperlink r:id="rId11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саме</w:t>
        </w:r>
      </w:hyperlink>
      <w:r>
        <w:rPr>
          <w:color w:val="000000"/>
          <w:sz w:val="27"/>
          <w:szCs w:val="27"/>
          <w:shd w:fill="FFFFFF" w:val="clear"/>
        </w:rPr>
        <w:t> життя. Ти наповнюєш нас невимовною радістю ... Ти - найбільше багатство на світі.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Завдання I.Згадайте властивості прісної вод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ред початком заняття </w:t>
      </w:r>
      <w:hyperlink r:id="rId12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хлопців</w:t>
        </w:r>
      </w:hyperlink>
      <w:r>
        <w:rPr>
          <w:color w:val="000000"/>
          <w:sz w:val="27"/>
          <w:szCs w:val="27"/>
          <w:shd w:fill="FFFFFF" w:val="clear"/>
        </w:rPr>
        <w:t> просять перерахувати всі ті фізико-хімічні властивості, якими володіє вода і виписати їх на ватман. Сюди повинні увійти: три стани води (і асоціації з ними - рідка вода, пара, лід і сніг), </w:t>
      </w:r>
      <w:hyperlink r:id="rId13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щільність</w:t>
        </w:r>
      </w:hyperlink>
      <w:r>
        <w:rPr>
          <w:color w:val="000000"/>
          <w:sz w:val="27"/>
          <w:szCs w:val="27"/>
          <w:shd w:fill="FFFFFF" w:val="clear"/>
        </w:rPr>
        <w:t> води 1 г / см </w:t>
      </w:r>
      <w:r>
        <w:rPr>
          <w:color w:val="000000"/>
          <w:sz w:val="16"/>
          <w:szCs w:val="16"/>
          <w:shd w:fill="FFFFFF" w:val="clear"/>
          <w:vertAlign w:val="superscript"/>
        </w:rPr>
        <w:t>3,</w:t>
      </w:r>
      <w:r>
        <w:rPr>
          <w:color w:val="000000"/>
          <w:sz w:val="27"/>
          <w:szCs w:val="27"/>
          <w:shd w:fill="FFFFFF" w:val="clear"/>
        </w:rPr>
        <w:t> утворення льоду при температурі 0 ° С і </w:t>
      </w:r>
      <w:hyperlink r:id="rId14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кипіння</w:t>
        </w:r>
      </w:hyperlink>
      <w:r>
        <w:rPr>
          <w:color w:val="000000"/>
          <w:sz w:val="27"/>
          <w:szCs w:val="27"/>
          <w:shd w:fill="FFFFFF" w:val="clear"/>
        </w:rPr>
        <w:t> при 100 ° С. А також придатність прісної води до вживання. </w:t>
      </w:r>
      <w:r>
        <w:rPr>
          <w:i/>
          <w:iCs/>
          <w:color w:val="000000"/>
          <w:sz w:val="27"/>
          <w:szCs w:val="27"/>
          <w:shd w:fill="FFFFFF" w:val="clear"/>
        </w:rPr>
        <w:t>Згадайте ключові</w:t>
      </w:r>
      <w:hyperlink r:id="rId15">
        <w:r>
          <w:rPr>
            <w:rStyle w:val="InternetLink"/>
            <w:i/>
            <w:iCs/>
            <w:color w:val="0066FF"/>
            <w:sz w:val="27"/>
            <w:szCs w:val="27"/>
            <w:u w:val="none"/>
            <w:shd w:fill="FFFFFF" w:val="clear"/>
          </w:rPr>
          <w:t>поняття</w:t>
        </w:r>
      </w:hyperlink>
      <w:r>
        <w:rPr>
          <w:i/>
          <w:iCs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  <w:shd w:fill="FFFFFF" w:val="clear"/>
        </w:rPr>
        <w:t> круговорот води, водопостачання, скидання стічних вод.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Завдання II.Які водойми відносяться до прісни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чням пропонується пригадати і перерахувати всі існуючі типи прісних водоймищ. До таких належать: річки, струмки, озера, ставки, </w:t>
      </w:r>
      <w:hyperlink r:id="rId16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болота</w:t>
        </w:r>
      </w:hyperlink>
      <w:r>
        <w:rPr>
          <w:color w:val="000000"/>
          <w:sz w:val="27"/>
          <w:szCs w:val="27"/>
          <w:shd w:fill="FFFFFF" w:val="clear"/>
        </w:rPr>
        <w:t>, канали, </w:t>
      </w:r>
      <w:hyperlink r:id="rId17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підземні води</w:t>
        </w:r>
      </w:hyperlink>
      <w:r>
        <w:rPr>
          <w:color w:val="000000"/>
          <w:sz w:val="27"/>
          <w:szCs w:val="27"/>
          <w:shd w:fill="FFFFFF" w:val="clear"/>
        </w:rPr>
        <w:t>. Слід нагадати, що водойми бувають як природного (річки, озера, болота), так і штучного походження, тобто створені людиною для певного призначення (ставки, водосховища, канали). </w:t>
      </w:r>
      <w:r>
        <w:rPr>
          <w:i/>
          <w:iCs/>
          <w:color w:val="000000"/>
          <w:sz w:val="27"/>
          <w:szCs w:val="27"/>
          <w:shd w:fill="FFFFFF" w:val="clear"/>
        </w:rPr>
        <w:t>Наступне питання:</w:t>
      </w:r>
      <w:r>
        <w:rPr>
          <w:color w:val="000000"/>
          <w:sz w:val="27"/>
          <w:szCs w:val="27"/>
          <w:shd w:fill="FFFFFF" w:val="clear"/>
        </w:rPr>
        <w:t> Які з перелічених нами водойм можуть виявитися придатними для водокористування, а які ні і чому? (Найбільш придатні ріки і підземні джерела).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Завдання III.Як і для чого використовується прісна вода.</w:t>
      </w:r>
      <w:r>
        <w:rPr>
          <w:color w:val="000000"/>
          <w:sz w:val="27"/>
          <w:szCs w:val="27"/>
          <w:shd w:fill="FFFFFF" w:val="clear"/>
        </w:rPr>
        <w:t> Учні повинні зарахувати всі можливі </w:t>
      </w:r>
      <w:hyperlink r:id="rId18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господарські</w:t>
        </w:r>
      </w:hyperlink>
      <w:r>
        <w:rPr>
          <w:color w:val="000000"/>
          <w:sz w:val="27"/>
          <w:szCs w:val="27"/>
          <w:shd w:fill="FFFFFF" w:val="clear"/>
        </w:rPr>
        <w:t> потреби, на які</w:t>
      </w:r>
      <w:hyperlink r:id="rId19">
        <w:r>
          <w:rPr>
            <w:rStyle w:val="InternetLink"/>
            <w:color w:val="0066FF"/>
            <w:sz w:val="27"/>
            <w:szCs w:val="27"/>
            <w:u w:val="none"/>
            <w:shd w:fill="FFFFFF" w:val="clear"/>
          </w:rPr>
          <w:t>людина</w:t>
        </w:r>
      </w:hyperlink>
      <w:r>
        <w:rPr>
          <w:color w:val="000000"/>
          <w:sz w:val="27"/>
          <w:szCs w:val="27"/>
          <w:shd w:fill="FFFFFF" w:val="clear"/>
        </w:rPr>
        <w:t> використовує воду і розташувати їх в піраміді в порядку зростання: 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513455" cy="2372360"/>
            <wp:effectExtent l="0" t="0" r="0" b="0"/>
            <wp:docPr id="1" name="yui_3_17_2_3_1431067983919_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7_2_3_1431067983919_19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Звідки взялася вода на нашій планеті?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hyperlink r:id="rId21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Відповідь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 Походження води на Землі настільки ж неясно, як і походження самої нашої планети. Є декілька гіпотез </w:t>
      </w:r>
      <w:hyperlink r:id="rId22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того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звідки взялася вода. Залежно від відповіді на це запитання вчені розділилися на два табори - прихильників </w:t>
      </w:r>
      <w:hyperlink r:id="rId23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етеоритного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і прихильників "гарячого" </w:t>
      </w:r>
      <w:hyperlink r:id="rId24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оходження Землі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 Перші вважають, що</w:t>
      </w:r>
      <w:hyperlink r:id="rId25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Земля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спочатку була великим холодним твердим </w:t>
      </w:r>
      <w:hyperlink r:id="rId26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етеоритом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другі - що розплавленим вогняною кулею. Прихильники метеоритного походження кажуть, що вода у вигляді льодисто або снігоподібну маси входила до складу того самого </w:t>
      </w:r>
      <w:hyperlink r:id="rId27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етеорит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який став прапрапрадіда Землі. Прихильники "гарячого" походження стверджують, що вода виділялася, як піт, з розігрітого глибинної речовини (магми) Землі в </w:t>
      </w:r>
      <w:hyperlink r:id="rId28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роцесі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його охолодження і затвердіння (кристалізації). </w:t>
      </w:r>
      <w:hyperlink r:id="rId29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Вод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просочилася на поверхню і накопичувалася у низинах - так поступово утворювалися моря і океани. А потім, через те що </w:t>
      </w:r>
      <w:hyperlink r:id="rId30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Сонце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ерівномірно нагрівало поверхню Землі, розпочався </w:t>
      </w:r>
      <w:hyperlink r:id="rId31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кругообіг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оди, з'явилися річки та озера і т.д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Дивлячись на фізичну карту, згадайте, яке співвідношення площ суші і Світового океану на нашій планеті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hyperlink r:id="rId32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Відповідь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 </w:t>
      </w:r>
      <w:hyperlink r:id="rId33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Світовий океан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тобто </w:t>
      </w:r>
      <w:hyperlink r:id="rId34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вод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що оточує материки й острови, займає близько 71% земної </w:t>
      </w:r>
      <w:hyperlink r:id="rId35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оверхні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Коментар вчителя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Вода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- найпоширеніша неорганічну сполуку на нашій планеті. Основні фізичні і хімічні властивості води - не правило, а виключення в природі, хоча б у тому сенсі, що</w:t>
      </w:r>
      <w:hyperlink r:id="rId36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відповідно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до положення кисню в </w:t>
      </w:r>
      <w:hyperlink r:id="rId37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таблиці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hyperlink r:id="rId38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енделєєв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ластивості води повинні бути зовсім інші. Доведено, що вода складається з водню і кисню. Здавалося б, і з'єднання цих елементів слід залишатися газом. До речі, багато елементів, з'єднуючись з воднем, так і "надходять". А вода - рідина! Всі властивості води унікальні, виняткові і аномальні. Тому з-за своїх якостей це з'єднання найбільш сприятливо для життя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ода - основа всіх життєвих </w:t>
      </w:r>
      <w:hyperlink r:id="rId39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роцесів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єдине джерело кисню в головному рушійному процесі на Землі - фотосинтезі. Вода присутня на Землі не тільки у водоймах, а й у повітрі, і в грунті, і у всіх живих істот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Наведіть приклади вмісту води в клітинах різних організмів, їх </w:t>
      </w:r>
      <w:hyperlink r:id="rId40">
        <w:r>
          <w:rPr>
            <w:rStyle w:val="InternetLink"/>
            <w:rFonts w:cs="Helvetica" w:ascii="Helvetica" w:hAnsi="Helvetica"/>
            <w:b/>
            <w:bCs/>
            <w:color w:val="0066FF"/>
            <w:sz w:val="21"/>
            <w:szCs w:val="21"/>
            <w:u w:val="none"/>
            <w:shd w:fill="FFFFFF" w:val="clear"/>
          </w:rPr>
          <w:t>тканинах</w:t>
        </w:r>
      </w:hyperlink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і органах, відомі вам з курсів ботаніки, зоології, анатомії людин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ідповідь. Вода становить 80% маси клітини в молодому організмі людини або </w:t>
      </w:r>
      <w:hyperlink r:id="rId41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тварини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і 60% - в клітинах старого. У клітинах головного мозку її 85%. Якщо </w:t>
      </w:r>
      <w:hyperlink r:id="rId42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людин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трачає 20% води, то настає смерть. Щоправда, не у всіх клітинах людини вміст води настільки велике. Наприклад, в клітинах емалі зубів її тільки 10 - 15%. Багато води в клітинах м'якоті соковитих плодів і листі рослин, але її дуже мало в клітинах сухого </w:t>
      </w:r>
      <w:hyperlink r:id="rId43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насіння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або</w:t>
      </w:r>
      <w:hyperlink r:id="rId44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суперечках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рослин і </w:t>
      </w:r>
      <w:hyperlink r:id="rId45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ікроорганізмів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тому вони можуть зберігатися дуже довго, поки знову не обводнюють в умовах, що сприяють їх проростання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Коментар вчителя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У природному стані вода ніколи не вільна від домішок. У ній розчинені різні гази і </w:t>
      </w:r>
      <w:hyperlink r:id="rId46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солі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знаходяться зважені тверді частинки. В 1 л прісної води може міститися до 1 г солей. Візьмемо два чистих знежирених скла. На одне нанесемо декілька крапель простої води (взятої з природного джерела), а на </w:t>
      </w:r>
      <w:hyperlink r:id="rId47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інше -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дистильованої (не містить солей). Випарив воду зі стекол за допомогою спиртівки і порівняємо їх. На першому склі утворюється білий наліт, який вказує на наявність солей. Чим він інтенсивніше, тим більше солей розчинено у воді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Коментар вчителя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елика частина всієї води на нашій зосереджена в морях і океанах. Запас прісної води складає всього 2%. Велика частина прісних вод (85%) зосереджена в льодах полярних зон і льодовиків. Відновлення прісних вод відбувається в результаті круговороту води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br w:type="page"/>
      </w:r>
    </w:p>
    <w:p>
      <w:pPr>
        <w:pStyle w:val="Normal"/>
        <w:rPr>
          <w:rFonts w:ascii="Helvetica" w:hAnsi="Helvetica" w:cs="Helvetic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Кругообіг води в біосфері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Коментар вчителя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З появою життя на Землі </w:t>
      </w:r>
      <w:hyperlink r:id="rId48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кругообіг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оди став відносно складним, тому що до простого явища фізичного випаровування (</w:t>
      </w:r>
      <w:hyperlink r:id="rId49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еретворення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оди в пару) додалися більш складні </w:t>
      </w:r>
      <w:hyperlink r:id="rId50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роцеси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пов'язані з життєдіяльністю живих організмів. До того ж роль людини в міру розвитку його діяльності стає все більш вагомою в цьому вирі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Давайте згадаємо, яким чином відбувається кругообіг води в біосфері?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Учнівської виходить до дошки і </w:t>
      </w:r>
      <w:hyperlink r:id="rId51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рацює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за схемою. Вода випадає на поверхню Землі у вигляді опадів, що утворюються з водяної пари атмосфери. Частина опадів випаровується з поверхні і повертається в атмосферу у вигляді водяної пари. Інша частина води проникає в </w:t>
      </w:r>
      <w:hyperlink r:id="rId52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грунт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всмоктується корінням рослин, а потім пройшовши через рослини випаровується. Третя частина просочується в глибокі шари підгрунтя до водотривких горизонтів, поповнюючи підземні води. </w:t>
      </w:r>
      <w:hyperlink r:id="rId53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Четверт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частина у вигляді поверхневого, річкового і підземного стоку стікає в водойми, звідки також випаровується атмосферу. Остання частина використовується тваринами і споживається людиною для своїх потреб. Вся вода, що випарувалася і повернулася в атмосферу вода конденсується і знову випадає в якості опадів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Коментар вчителя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Отже, одним з основних шляхів круговороту води, є її випаровування, після того як вона вступаючи в грунт всмоктується корінням рослин і проходить через рослини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hyperlink r:id="rId54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Біологічне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ипаровування, здійснюване рослинами для підтримки їх життєдіяльності, називається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транспірації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Кількість води, що виділяється в результаті транспірації, залежить від виду рослин, типу рослинних угруповань, їх біомаси, кліматичних факторів, пори року та інших умов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Інтенсивність транспірації та </w:t>
      </w:r>
      <w:hyperlink r:id="rId55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ас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ипаровується при цьому води можуть досягати досить значних розмірів. Наприклад, у лісових співтовариств (з потужною фітомаси і великий листовий </w:t>
      </w:r>
      <w:hyperlink r:id="rId56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поверхнею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) транспірація в цілому порівнянна з випаровуванням океану і нерідко навіть перевищує його. У середньому для рослинних угруповань помірного </w:t>
      </w:r>
      <w:hyperlink r:id="rId57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клімату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ранспірація складає від 2000 до 6000 м 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  <w:vertAlign w:val="superscript"/>
        </w:rPr>
        <w:t>3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оди на рік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Значення води в житті людин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·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Велико Чи має значення води в житті людини?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Відповідь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Людина п'є воду, використовує в різних</w:t>
      </w:r>
      <w:hyperlink r:id="rId58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виробництвах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 сільському </w:t>
      </w:r>
      <w:hyperlink r:id="rId59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господарстві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 при виробництві електроенергії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Зараз багато країн світу відчувають </w:t>
      </w:r>
      <w:hyperlink r:id="rId60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брак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прісної води, для її отримання доводиться будувати спеціальні заводи, очисні споруд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Коментар вчителя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Вода, таке звичне речовина володіє абсолютно дивовижними властивостям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Тільки завдяки цим властивостям води стала можлива життя на Землі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При пошуку життя на інших </w:t>
      </w:r>
      <w:hyperlink r:id="rId61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планетах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одне з найважливіших питань - чи є там достатня кількість вод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Унікальне значення води для біологічних систем обумовлено кількісним вмістом її в живих організмах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Вода бере участь в регуляції температури тіла людини і підтримці кислотно-лужної рівноваги, крім того, вода бере участь у всіх протікають в організмі хімічних реакціях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Фактори, що визначають якість вод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1) температура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2) рН (кислотність)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3) мінеральний склад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4) зважені частинк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5) плаваючі домішк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6) запаху, присмак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7) забарвлення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8) розчинений кисень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9) БПК (</w:t>
      </w:r>
      <w:hyperlink r:id="rId62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біологічне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споживання кисню)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10) збудники захворювань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11) токсичні речовин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Основні джерела забруднення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1. </w:t>
      </w:r>
      <w:hyperlink r:id="rId63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Нафта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і нафтопродукт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2. </w:t>
      </w:r>
      <w:hyperlink r:id="rId64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Важкі метали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(</w:t>
      </w:r>
      <w:hyperlink r:id="rId65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ртуть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 </w:t>
      </w:r>
      <w:hyperlink r:id="rId66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свинець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 </w:t>
      </w:r>
      <w:hyperlink r:id="rId67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цинк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 </w:t>
      </w:r>
      <w:hyperlink r:id="rId68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кадмій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 </w:t>
      </w:r>
      <w:hyperlink r:id="rId69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марганець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 </w:t>
      </w:r>
      <w:hyperlink r:id="rId70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мідь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і ін)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3. Радіоактивні елемент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4. Отрутохімікати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5. Стоки </w:t>
      </w:r>
      <w:hyperlink r:id="rId71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тваринницьких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ферм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·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Чи є на території Росії чисті водойми?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Відповідь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до числа найбільш чистих водойм не тільки в Росії, але і на Землі належить знаменитий </w:t>
      </w:r>
      <w:hyperlink r:id="rId72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Байкал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- величезне сибирське </w:t>
      </w:r>
      <w:hyperlink r:id="rId73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озеро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, що містять 1 / 5 частина всіх світових запасів поверхневих прісних вод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Він існує більше 20 млн. років і зберігає дуже низький рівень мінералізації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Одна з найчистіших річок, що відрізняються високою прозорістю води - Ангара.Вона бере початок у </w:t>
      </w:r>
      <w:hyperlink r:id="rId74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Байкалі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і тече на значному протязі по кам'яному ложу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Чи можна пити воду з під крана?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Щоб </w:t>
      </w:r>
      <w:hyperlink r:id="rId75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відповісти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на це питання ми вислухаємо повідомлення наших дослідників, які провели наукову роботу з визначення якості питних джерел</w:t>
      </w:r>
      <w:hyperlink r:id="rId76">
        <w:r>
          <w:rPr>
            <w:rStyle w:val="InternetLink"/>
            <w:rFonts w:cs="Helvetica" w:ascii="Helvetica" w:hAnsi="Helvetica"/>
            <w:i/>
            <w:iCs/>
            <w:color w:val="0066FF"/>
            <w:sz w:val="21"/>
            <w:szCs w:val="21"/>
            <w:u w:val="none"/>
            <w:shd w:fill="FFFFFF" w:val="clear"/>
          </w:rPr>
          <w:t>Норильського</w:t>
        </w:r>
      </w:hyperlink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 промислового району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</w:rPr>
        <w:t>Результати дослідженн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Якість води в значній мірі визначається концентрацією розчинених у ній мінеральних солей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Наявність розчинених у воді мінеральних солей визначали методами аналітичної хімії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«Вода - </w:t>
      </w:r>
      <w:hyperlink r:id="rId77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ати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всього живого та сама </w:t>
      </w:r>
      <w:hyperlink r:id="rId78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енергія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життя». (Масару Емото)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 одній пізнавальної передачі, я почула дуже цікаву думку: всім відомо, що кожна людина на 80% складається з води,</w:t>
      </w:r>
      <w:hyperlink r:id="rId79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 він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оглинає воду, випаровує воду і ця вода є зліпок інформації, думок людини. Не випадково заговорюють на воду, тобто скидають на неї, то негативну, то позитивну інформацію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ізніше, я дізналася, що ця передача вийшла на основі сенсаційних </w:t>
      </w:r>
      <w:hyperlink r:id="rId80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книги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японського вченого й цілителя Масару Емото «Послання води». Його </w:t>
      </w:r>
      <w:hyperlink r:id="rId81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книг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справила величезне враження на мене. Що ж залишиться після нас у світі? Чи всі зникне? Так, фізичний світ </w:t>
      </w:r>
      <w:hyperlink r:id="rId82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атеріальний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але він зибок і мінливий. А невидимий, але не менш відчутний душевний світ, хіба може зникнути він? Мені здається, немає. Кожен щось змінює у світі. Від кожного залежить, що він залишить після себе. І який зліпок душі та інформації він привнесе, таке і буде майбутнє свідомості цієї людини. Неозоре, що не можна охопити й помацати, воно залишиться завжди. А </w:t>
      </w:r>
      <w:hyperlink r:id="rId83">
        <w:r>
          <w:rPr>
            <w:rStyle w:val="InternetLink"/>
            <w:rFonts w:cs="Helvetica" w:ascii="Helvetica" w:hAnsi="Helvetica"/>
            <w:color w:val="0066FF"/>
            <w:sz w:val="21"/>
            <w:szCs w:val="21"/>
            <w:u w:val="none"/>
            <w:shd w:fill="FFFFFF" w:val="clear"/>
          </w:rPr>
          <w:t>матеріальна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оболонка помре, дух же опиниться за межею ...</w:t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Література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. Е.А. Кріксунов, В.В. Пасічник "Екологія. 10-11 клас "," Дрофа ", 2000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. Масару Емото «Послання води»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7;&#1085;&#1110;&#1075;" TargetMode="External"/><Relationship Id="rId3" Type="http://schemas.openxmlformats.org/officeDocument/2006/relationships/hyperlink" Target="http://ua-referat.com/&#1051;&#1100;&#1086;&#1076;&#1086;&#1074;&#1080;&#1082;&#1080;" TargetMode="External"/><Relationship Id="rId4" Type="http://schemas.openxmlformats.org/officeDocument/2006/relationships/hyperlink" Target="http://ua-referat.com/&#1043;&#1077;&#1081;&#1079;&#1077;&#1088;" TargetMode="External"/><Relationship Id="rId5" Type="http://schemas.openxmlformats.org/officeDocument/2006/relationships/hyperlink" Target="http://ua-referat.com/&#1042;&#1086;&#1076;&#1072;" TargetMode="External"/><Relationship Id="rId6" Type="http://schemas.openxmlformats.org/officeDocument/2006/relationships/hyperlink" Target="http://ua-referat.com/&#1057;&#1087;&#1110;&#1074;&#1072;&#1082;&#1080;" TargetMode="External"/><Relationship Id="rId7" Type="http://schemas.openxmlformats.org/officeDocument/2006/relationships/hyperlink" Target="http://ua-referat.com/&#1042;&#1086;&#1076;&#1072;" TargetMode="External"/><Relationship Id="rId8" Type="http://schemas.openxmlformats.org/officeDocument/2006/relationships/hyperlink" Target="http://ua-referat.com/&#1055;&#1080;&#1089;&#1100;&#1084;&#1077;&#1085;&#1085;&#1080;&#1082;" TargetMode="External"/><Relationship Id="rId9" Type="http://schemas.openxmlformats.org/officeDocument/2006/relationships/hyperlink" Target="http://ua-referat.com/&#1042;&#1086;&#1076;&#1072;" TargetMode="External"/><Relationship Id="rId10" Type="http://schemas.openxmlformats.org/officeDocument/2006/relationships/hyperlink" Target="http://ua-referat.com/&#1046;&#1080;&#1090;&#1090;&#1103;" TargetMode="External"/><Relationship Id="rId11" Type="http://schemas.openxmlformats.org/officeDocument/2006/relationships/hyperlink" Target="http://ua-referat.com/&#1057;&#1072;&#1084;&#1077;" TargetMode="External"/><Relationship Id="rId12" Type="http://schemas.openxmlformats.org/officeDocument/2006/relationships/hyperlink" Target="http://ua-referat.com/&#1061;&#1083;&#1086;&#1087;&#1094;&#1110;" TargetMode="External"/><Relationship Id="rId13" Type="http://schemas.openxmlformats.org/officeDocument/2006/relationships/hyperlink" Target="http://ua-referat.com/&#1065;&#1110;&#1083;&#1100;&#1085;&#1110;&#1089;&#1090;&#1100;" TargetMode="External"/><Relationship Id="rId14" Type="http://schemas.openxmlformats.org/officeDocument/2006/relationships/hyperlink" Target="http://ua-referat.com/&#1050;&#1080;&#1087;&#1110;&#1085;&#1085;&#1103;" TargetMode="External"/><Relationship Id="rId15" Type="http://schemas.openxmlformats.org/officeDocument/2006/relationships/hyperlink" Target="http://ua-referat.com/&#1055;&#1086;&#1085;&#1103;&#1090;&#1090;&#1103;" TargetMode="External"/><Relationship Id="rId16" Type="http://schemas.openxmlformats.org/officeDocument/2006/relationships/hyperlink" Target="http://ua-referat.com/&#1041;&#1086;&#1083;&#1086;&#1090;&#1072;" TargetMode="External"/><Relationship Id="rId17" Type="http://schemas.openxmlformats.org/officeDocument/2006/relationships/hyperlink" Target="http://ua-referat.com/&#1055;&#1110;&#1076;&#1079;&#1077;&#1084;&#1085;&#1110;_&#1074;&#1086;&#1076;&#1080;" TargetMode="External"/><Relationship Id="rId18" Type="http://schemas.openxmlformats.org/officeDocument/2006/relationships/hyperlink" Target="http://ua-referat.com/&#1043;&#1086;&#1089;&#1087;&#1086;&#1076;&#1072;&#1088;" TargetMode="External"/><Relationship Id="rId19" Type="http://schemas.openxmlformats.org/officeDocument/2006/relationships/hyperlink" Target="http://ua-referat.com/&#1051;&#1102;&#1076;&#1080;&#1085;&#1072;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ua-referat.com/&#1042;&#1110;&#1076;&#1087;&#1086;&#1074;&#1110;&#1076;&#1100;" TargetMode="External"/><Relationship Id="rId22" Type="http://schemas.openxmlformats.org/officeDocument/2006/relationships/hyperlink" Target="http://ua-referat.com/&#1058;&#1086;&#1075;&#1086;" TargetMode="External"/><Relationship Id="rId23" Type="http://schemas.openxmlformats.org/officeDocument/2006/relationships/hyperlink" Target="http://ua-referat.com/&#1052;&#1077;&#1090;&#1077;&#1086;&#1088;&#1080;&#1090;&#1080;" TargetMode="External"/><Relationship Id="rId24" Type="http://schemas.openxmlformats.org/officeDocument/2006/relationships/hyperlink" Target="http://ua-referat.com/&#1055;&#1086;&#1093;&#1086;&#1076;&#1078;&#1077;&#1085;&#1085;&#1103;_&#1079;&#1077;&#1084;&#1083;&#1110;" TargetMode="External"/><Relationship Id="rId25" Type="http://schemas.openxmlformats.org/officeDocument/2006/relationships/hyperlink" Target="http://ua-referat.com/&#1047;&#1077;&#1084;&#1083;&#1103;" TargetMode="External"/><Relationship Id="rId26" Type="http://schemas.openxmlformats.org/officeDocument/2006/relationships/hyperlink" Target="http://ua-referat.com/&#1052;&#1077;&#1090;&#1077;&#1086;&#1088;&#1080;" TargetMode="External"/><Relationship Id="rId27" Type="http://schemas.openxmlformats.org/officeDocument/2006/relationships/hyperlink" Target="http://ua-referat.com/&#1052;&#1077;&#1090;&#1077;&#1086;&#1088;&#1080;" TargetMode="External"/><Relationship Id="rId28" Type="http://schemas.openxmlformats.org/officeDocument/2006/relationships/hyperlink" Target="http://ua-referat.com/&#1055;&#1088;&#1086;&#1094;&#1077;&#1089;" TargetMode="External"/><Relationship Id="rId29" Type="http://schemas.openxmlformats.org/officeDocument/2006/relationships/hyperlink" Target="http://ua-referat.com/&#1042;&#1086;&#1076;&#1072;" TargetMode="External"/><Relationship Id="rId30" Type="http://schemas.openxmlformats.org/officeDocument/2006/relationships/hyperlink" Target="http://ua-referat.com/&#1057;&#1086;&#1085;&#1094;&#1077;" TargetMode="External"/><Relationship Id="rId31" Type="http://schemas.openxmlformats.org/officeDocument/2006/relationships/hyperlink" Target="http://ua-referat.com/&#1050;&#1088;&#1091;&#1075;&#1086;&#1086;&#1073;&#1110;&#1075;" TargetMode="External"/><Relationship Id="rId32" Type="http://schemas.openxmlformats.org/officeDocument/2006/relationships/hyperlink" Target="http://ua-referat.com/&#1042;&#1110;&#1076;&#1087;&#1086;&#1074;&#1110;&#1076;&#1100;" TargetMode="External"/><Relationship Id="rId33" Type="http://schemas.openxmlformats.org/officeDocument/2006/relationships/hyperlink" Target="http://ua-referat.com/&#1057;&#1074;&#1110;&#1090;&#1086;&#1074;&#1080;&#1081;_&#1086;&#1082;&#1077;&#1072;&#1085;" TargetMode="External"/><Relationship Id="rId34" Type="http://schemas.openxmlformats.org/officeDocument/2006/relationships/hyperlink" Target="http://ua-referat.com/&#1042;&#1086;&#1076;&#1072;" TargetMode="External"/><Relationship Id="rId35" Type="http://schemas.openxmlformats.org/officeDocument/2006/relationships/hyperlink" Target="http://ua-referat.com/&#1055;&#1086;&#1074;&#1077;&#1088;&#1093;&#1085;&#1110;" TargetMode="External"/><Relationship Id="rId36" Type="http://schemas.openxmlformats.org/officeDocument/2006/relationships/hyperlink" Target="http://ua-referat.com/&#1042;&#1110;&#1076;&#1087;&#1086;&#1074;&#1110;&#1076;&#1100;" TargetMode="External"/><Relationship Id="rId37" Type="http://schemas.openxmlformats.org/officeDocument/2006/relationships/hyperlink" Target="http://ua-referat.com/&#1058;&#1072;&#1073;&#1083;&#1080;&#1094;&#1110;" TargetMode="External"/><Relationship Id="rId38" Type="http://schemas.openxmlformats.org/officeDocument/2006/relationships/hyperlink" Target="http://ua-referat.com/&#1052;&#1077;&#1085;&#1076;&#1077;&#1083;&#1108;&#1108;&#1074;" TargetMode="External"/><Relationship Id="rId39" Type="http://schemas.openxmlformats.org/officeDocument/2006/relationships/hyperlink" Target="http://ua-referat.com/&#1055;&#1088;&#1086;&#1094;&#1077;&#1089;" TargetMode="External"/><Relationship Id="rId40" Type="http://schemas.openxmlformats.org/officeDocument/2006/relationships/hyperlink" Target="http://ua-referat.com/&#1058;&#1082;&#1072;&#1085;&#1080;&#1085;&#1080;" TargetMode="External"/><Relationship Id="rId41" Type="http://schemas.openxmlformats.org/officeDocument/2006/relationships/hyperlink" Target="http://ua-referat.com/&#1058;&#1074;&#1072;&#1088;&#1080;&#1085;&#1080;" TargetMode="External"/><Relationship Id="rId42" Type="http://schemas.openxmlformats.org/officeDocument/2006/relationships/hyperlink" Target="http://ua-referat.com/&#1051;&#1102;&#1076;&#1080;&#1085;&#1072;" TargetMode="External"/><Relationship Id="rId43" Type="http://schemas.openxmlformats.org/officeDocument/2006/relationships/hyperlink" Target="http://ua-referat.com/&#1053;&#1072;&#1089;&#1110;&#1085;&#1085;&#1103;" TargetMode="External"/><Relationship Id="rId44" Type="http://schemas.openxmlformats.org/officeDocument/2006/relationships/hyperlink" Target="http://ua-referat.com/&#1057;&#1091;&#1087;&#1077;&#1088;&#1077;&#1095;&#1082;&#1072;" TargetMode="External"/><Relationship Id="rId45" Type="http://schemas.openxmlformats.org/officeDocument/2006/relationships/hyperlink" Target="http://ua-referat.com/&#1052;&#1110;&#1082;&#1088;&#1086;&#1086;&#1088;&#1075;&#1072;&#1085;&#1110;&#1079;&#1084;&#1080;" TargetMode="External"/><Relationship Id="rId46" Type="http://schemas.openxmlformats.org/officeDocument/2006/relationships/hyperlink" Target="http://ua-referat.com/&#1057;&#1054;&#1051;&#1030;" TargetMode="External"/><Relationship Id="rId47" Type="http://schemas.openxmlformats.org/officeDocument/2006/relationships/hyperlink" Target="http://ua-referat.com/&#1030;&#1085;&#1096;&#1077;_-" TargetMode="External"/><Relationship Id="rId48" Type="http://schemas.openxmlformats.org/officeDocument/2006/relationships/hyperlink" Target="http://ua-referat.com/&#1050;&#1088;&#1091;&#1075;&#1086;&#1086;&#1073;&#1110;&#1075;" TargetMode="External"/><Relationship Id="rId49" Type="http://schemas.openxmlformats.org/officeDocument/2006/relationships/hyperlink" Target="http://ua-referat.com/&#1055;&#1077;&#1088;&#1077;&#1090;&#1074;&#1086;&#1088;&#1077;&#1085;&#1085;&#1103;" TargetMode="External"/><Relationship Id="rId50" Type="http://schemas.openxmlformats.org/officeDocument/2006/relationships/hyperlink" Target="http://ua-referat.com/&#1055;&#1088;&#1086;&#1094;&#1077;&#1089;" TargetMode="External"/><Relationship Id="rId51" Type="http://schemas.openxmlformats.org/officeDocument/2006/relationships/hyperlink" Target="http://ua-referat.com/&#1055;&#1088;&#1072;&#1094;&#1102;&#1108;" TargetMode="External"/><Relationship Id="rId52" Type="http://schemas.openxmlformats.org/officeDocument/2006/relationships/hyperlink" Target="http://ua-referat.com/&#1043;&#1088;&#1091;&#1085;&#1090;" TargetMode="External"/><Relationship Id="rId53" Type="http://schemas.openxmlformats.org/officeDocument/2006/relationships/hyperlink" Target="http://ua-referat.com/&#1063;&#1077;&#1090;&#1074;&#1077;&#1088;&#1086;" TargetMode="External"/><Relationship Id="rId54" Type="http://schemas.openxmlformats.org/officeDocument/2006/relationships/hyperlink" Target="http://ua-referat.com/&#1041;&#1110;&#1086;&#1083;&#1086;&#1075;&#1110;&#1103;" TargetMode="External"/><Relationship Id="rId55" Type="http://schemas.openxmlformats.org/officeDocument/2006/relationships/hyperlink" Target="http://ua-referat.com/&#1052;&#1072;&#1089;&#1072;" TargetMode="External"/><Relationship Id="rId56" Type="http://schemas.openxmlformats.org/officeDocument/2006/relationships/hyperlink" Target="http://ua-referat.com/&#1055;&#1086;&#1074;&#1077;&#1088;&#1093;&#1085;&#1110;" TargetMode="External"/><Relationship Id="rId57" Type="http://schemas.openxmlformats.org/officeDocument/2006/relationships/hyperlink" Target="http://ua-referat.com/&#1050;&#1083;&#1110;&#1084;&#1072;&#1090;" TargetMode="External"/><Relationship Id="rId58" Type="http://schemas.openxmlformats.org/officeDocument/2006/relationships/hyperlink" Target="http://ua-referat.com/&#1042;&#1080;&#1088;&#1086;&#1073;&#1085;&#1080;&#1094;&#1090;&#1074;&#1086;" TargetMode="External"/><Relationship Id="rId59" Type="http://schemas.openxmlformats.org/officeDocument/2006/relationships/hyperlink" Target="http://ua-referat.com/&#1043;&#1086;&#1089;&#1087;&#1086;&#1076;&#1072;&#1088;" TargetMode="External"/><Relationship Id="rId60" Type="http://schemas.openxmlformats.org/officeDocument/2006/relationships/hyperlink" Target="http://ua-referat.com/&#1041;&#1088;&#1072;&#1082;" TargetMode="External"/><Relationship Id="rId61" Type="http://schemas.openxmlformats.org/officeDocument/2006/relationships/hyperlink" Target="http://ua-referat.com/&#1055;&#1083;&#1072;&#1085;&#1077;&#1090;&#1080;" TargetMode="External"/><Relationship Id="rId62" Type="http://schemas.openxmlformats.org/officeDocument/2006/relationships/hyperlink" Target="http://ua-referat.com/&#1041;&#1110;&#1086;&#1083;&#1086;&#1075;&#1110;&#1103;" TargetMode="External"/><Relationship Id="rId63" Type="http://schemas.openxmlformats.org/officeDocument/2006/relationships/hyperlink" Target="http://ua-referat.com/&#1053;&#1072;&#1092;&#1090;&#1072;" TargetMode="External"/><Relationship Id="rId64" Type="http://schemas.openxmlformats.org/officeDocument/2006/relationships/hyperlink" Target="http://ua-referat.com/&#1042;&#1072;&#1078;&#1082;&#1110;_&#1084;&#1077;&#1090;&#1072;&#1083;&#1080;" TargetMode="External"/><Relationship Id="rId65" Type="http://schemas.openxmlformats.org/officeDocument/2006/relationships/hyperlink" Target="http://ua-referat.com/&#1056;&#1090;&#1091;&#1090;&#1100;" TargetMode="External"/><Relationship Id="rId66" Type="http://schemas.openxmlformats.org/officeDocument/2006/relationships/hyperlink" Target="http://ua-referat.com/&#1057;&#1074;&#1080;&#1085;&#1077;&#1094;&#1100;" TargetMode="External"/><Relationship Id="rId67" Type="http://schemas.openxmlformats.org/officeDocument/2006/relationships/hyperlink" Target="http://ua-referat.com/&#1062;&#1080;&#1085;&#1082;" TargetMode="External"/><Relationship Id="rId68" Type="http://schemas.openxmlformats.org/officeDocument/2006/relationships/hyperlink" Target="http://ua-referat.com/&#1050;&#1072;&#1076;&#1084;&#1110;&#1081;" TargetMode="External"/><Relationship Id="rId69" Type="http://schemas.openxmlformats.org/officeDocument/2006/relationships/hyperlink" Target="http://ua-referat.com/&#1052;&#1072;&#1088;&#1075;&#1072;&#1085;&#1077;&#1094;&#1100;" TargetMode="External"/><Relationship Id="rId70" Type="http://schemas.openxmlformats.org/officeDocument/2006/relationships/hyperlink" Target="http://ua-referat.com/&#1052;&#1110;&#1076;&#1100;" TargetMode="External"/><Relationship Id="rId71" Type="http://schemas.openxmlformats.org/officeDocument/2006/relationships/hyperlink" Target="http://ua-referat.com/&#1058;&#1074;&#1072;&#1088;&#1080;&#1085;&#1085;&#1080;&#1094;&#1090;&#1074;&#1086;" TargetMode="External"/><Relationship Id="rId72" Type="http://schemas.openxmlformats.org/officeDocument/2006/relationships/hyperlink" Target="http://ua-referat.com/&#1041;&#1072;&#1081;&#1082;&#1072;&#1083;" TargetMode="External"/><Relationship Id="rId73" Type="http://schemas.openxmlformats.org/officeDocument/2006/relationships/hyperlink" Target="http://ua-referat.com/&#1054;&#1079;&#1077;&#1088;&#1086;" TargetMode="External"/><Relationship Id="rId74" Type="http://schemas.openxmlformats.org/officeDocument/2006/relationships/hyperlink" Target="http://ua-referat.com/&#1041;&#1072;&#1081;&#1082;&#1072;&#1083;" TargetMode="External"/><Relationship Id="rId75" Type="http://schemas.openxmlformats.org/officeDocument/2006/relationships/hyperlink" Target="http://ua-referat.com/&#1042;&#1110;&#1076;&#1087;&#1086;&#1074;&#1110;&#1076;&#1100;" TargetMode="External"/><Relationship Id="rId76" Type="http://schemas.openxmlformats.org/officeDocument/2006/relationships/hyperlink" Target="http://ua-referat.com/&#1053;&#1086;&#1088;&#1080;&#1083;&#1100;&#1089;&#1100;&#1082;" TargetMode="External"/><Relationship Id="rId77" Type="http://schemas.openxmlformats.org/officeDocument/2006/relationships/hyperlink" Target="http://ua-referat.com/&#1052;&#1072;&#1090;&#1080;" TargetMode="External"/><Relationship Id="rId78" Type="http://schemas.openxmlformats.org/officeDocument/2006/relationships/hyperlink" Target="http://ua-referat.com/&#1045;&#1085;&#1077;&#1088;&#1075;&#1110;&#1103;" TargetMode="External"/><Relationship Id="rId79" Type="http://schemas.openxmlformats.org/officeDocument/2006/relationships/hyperlink" Target="http://ua-referat.com/&#1042;&#1110;&#1085;" TargetMode="External"/><Relationship Id="rId80" Type="http://schemas.openxmlformats.org/officeDocument/2006/relationships/hyperlink" Target="http://ua-referat.com/&#1050;&#1085;&#1080;&#1075;&#1080;" TargetMode="External"/><Relationship Id="rId81" Type="http://schemas.openxmlformats.org/officeDocument/2006/relationships/hyperlink" Target="http://ua-referat.com/&#1050;&#1085;&#1080;&#1075;&#1072;" TargetMode="External"/><Relationship Id="rId82" Type="http://schemas.openxmlformats.org/officeDocument/2006/relationships/hyperlink" Target="http://ua-referat.com/&#1052;&#1072;&#1090;&#1077;&#1088;&#1110;&#1072;&#1083;&#1080;" TargetMode="External"/><Relationship Id="rId83" Type="http://schemas.openxmlformats.org/officeDocument/2006/relationships/hyperlink" Target="http://ua-referat.com/&#1052;&#1072;&#1090;&#1077;&#1088;&#1110;&#1072;&#1083;&#1080;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4:00Z</dcterms:created>
  <dc:creator>User</dc:creator>
  <dc:description/>
  <cp:keywords/>
  <dc:language>en-US</dc:language>
  <cp:lastModifiedBy>User</cp:lastModifiedBy>
  <dcterms:modified xsi:type="dcterms:W3CDTF">2015-05-08T06:54:00Z</dcterms:modified>
  <cp:revision>2</cp:revision>
  <dc:subject/>
  <dc:title/>
</cp:coreProperties>
</file>