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роверьте написание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ыжок со скло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Чёрный цве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Грязное плеч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Ещё не выучи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Разрубленное меч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Вечор, ты помнишь, вьюга злилас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Смуглый мальчон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Колючий крыжовни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Юркий чё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Влечёт магнит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Сильная изжог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) Течёт близ горо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3) Лишённый еды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4) Жёлтое ябло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) Нежный пуш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) Зачёркнутые стро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7) Исключённый из институ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) Облачённая в плат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) Испуганный шёпо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) Жжёт кож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) Шорох листь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2) Тёмная трущоб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3) Кривой шо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4) Обманутый ретушё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5) Корчёвка деревьев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6) Сломанный крю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7) Лучший дирижё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8) Больно сечё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9) Захватывающее шо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0) Деревянная щётк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1) Пляшущий чечёт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2) Мочёные яблоки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3) Догоревшей свечой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4) Парчовый хала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5) Чокнутый професс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6) Чёткое руководств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7) Кручёный уд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8) Шёлковое платье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9) Звонкая пощёчин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) Копчёный сы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1) Сушёный кальма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2) Сгущённое молоко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3) Защёлкнутый зам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4) Детский вол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5) Сильный тол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6) Форс-мажор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7) Замещённый дублёро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8) Пучок свет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9) Надоедливый сверч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0) Почётная грамо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1:30:00Z</dcterms:created>
  <dc:creator>fatass</dc:creator>
  <dc:description/>
  <cp:keywords/>
  <dc:language>en-US</dc:language>
  <cp:lastModifiedBy>fatass</cp:lastModifiedBy>
  <dcterms:modified xsi:type="dcterms:W3CDTF">2015-02-07T21:30:00Z</dcterms:modified>
  <cp:revision>1</cp:revision>
  <dc:subject/>
  <dc:title>Проверьте написание</dc:title>
</cp:coreProperties>
</file>