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3.12.201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м.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07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ПОГОДЖУЮ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олова обкому профспілки</w:t>
      </w:r>
    </w:p>
    <w:p>
      <w:pPr>
        <w:pStyle w:val="Normal"/>
        <w:spacing w:lineRule="exact" w:line="240"/>
        <w:jc w:val="both"/>
        <w:rPr/>
      </w:pPr>
      <w:r>
        <w:rPr/>
        <w:t>працівників  освіти і наук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(підписано)     Н.І. Гринь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 проведення ІІІ (обласного) етапу </w:t>
      </w:r>
    </w:p>
    <w:p>
      <w:pPr>
        <w:pStyle w:val="Normal"/>
        <w:spacing w:lineRule="exact" w:line="240"/>
        <w:jc w:val="both"/>
        <w:rPr/>
      </w:pPr>
      <w:r>
        <w:rPr/>
        <w:t xml:space="preserve">Всеукраїнських учнівських олімпіад </w:t>
      </w:r>
    </w:p>
    <w:p>
      <w:pPr>
        <w:pStyle w:val="Normal"/>
        <w:spacing w:lineRule="exact" w:line="240"/>
        <w:jc w:val="both"/>
        <w:rPr/>
      </w:pPr>
      <w:r>
        <w:rPr/>
        <w:t xml:space="preserve">у 2014/2015 навчальному році та </w:t>
      </w:r>
    </w:p>
    <w:p>
      <w:pPr>
        <w:pStyle w:val="Normal"/>
        <w:spacing w:lineRule="exact" w:line="240"/>
        <w:jc w:val="both"/>
        <w:rPr/>
      </w:pPr>
      <w:r>
        <w:rPr/>
        <w:t>підготовку до участі в ІV етапі 2015 року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еруючись Указом Президента України від 30.09.2010 № 927/2010 «Про заходи щодо розвитку системи виявлення та підтримки обдарованих і талановитих дітей та молоді», Програмою розвитку освіти Запорізької </w:t>
      </w:r>
      <w:r>
        <w:rPr>
          <w:szCs w:val="28"/>
        </w:rPr>
        <w:t xml:space="preserve">області на 2013-2017 роки (рішення сесії Запорізької обласної ради від 22.11.2012 № 11), </w:t>
      </w:r>
      <w:r>
        <w:rPr/>
        <w:t xml:space="preserve">наказами Міністерства освіти і науки України від </w:t>
      </w:r>
      <w:r>
        <w:rPr>
          <w:szCs w:val="28"/>
        </w:rPr>
        <w:t>08.08.2014 № 918 «Про проведення Всеукраїнських учнівських олімпіад і турнірів з навчальних предметів у 2014/2015 навчальному році», від 16.12.2014 № 1476 «Про проведення Всеукраїнських учнівських олімпіад з економіки, інформаційних технологій у 2014/2015 навчальному році», від 19.12.2014 № 1487 «Про проведення Всеукраїнських учнівських олімпіад з мов та літератур національних меншин у 2014/2015 навчальному році», наказом Департаменту освіти і науки облдержадміністрації від 10.10.2014 № 0636 «Про проведення ІІ (районного, міського) етапу Всеукраїнських учнівських олімпіад у 2014/2015 навчальному році та підготовку до ІІІ (обласного) етап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ровести ІІІ (обласний) етап Всеукраїнських учнівських олімпіад з навчальних предметів у 2014/2015 н.р. згідно з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 (наказ Міністерства освіти і науки, молоді та спорту України від 22.09.2011 № 1099, зареєстрований в Міністерстві юстиції України 17.11.2011 за № 1318/2005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Затвердити:</w:t>
      </w:r>
    </w:p>
    <w:p>
      <w:pPr>
        <w:pStyle w:val="Normal"/>
        <w:ind w:left="720" w:hanging="0"/>
        <w:jc w:val="both"/>
        <w:rPr/>
      </w:pPr>
      <w:r>
        <w:rPr/>
        <w:t xml:space="preserve">1) кількісний склад учнівських команд-учасниць обласних олімпіад, </w:t>
      </w:r>
    </w:p>
    <w:p>
      <w:pPr>
        <w:pStyle w:val="Normal"/>
        <w:jc w:val="both"/>
        <w:rPr>
          <w:b/>
          <w:b/>
        </w:rPr>
      </w:pPr>
      <w:r>
        <w:rPr/>
        <w:t>визначений згідно з сумарним рейтингом результативності їх виступу протягом двох останніх років (додаток 1; див. лист Департаменту освіти і науки облдержадміністрації від 10.10.2014 № 1383.02-14);</w:t>
      </w:r>
    </w:p>
    <w:p>
      <w:pPr>
        <w:pStyle w:val="Normal"/>
        <w:ind w:firstLine="720"/>
        <w:jc w:val="both"/>
        <w:rPr/>
      </w:pPr>
      <w:r>
        <w:rPr/>
        <w:t>2) терміни проведення і категорії учасників олімпіад (додаток 2);</w:t>
      </w:r>
    </w:p>
    <w:p>
      <w:pPr>
        <w:pStyle w:val="Normal"/>
        <w:ind w:firstLine="720"/>
        <w:jc w:val="both"/>
        <w:rPr/>
      </w:pPr>
      <w:r>
        <w:rPr/>
        <w:t>3) місце проведення та проживання іногородніх учасників обласних учнівських олімпіад тощо (додаток 3);</w:t>
      </w:r>
    </w:p>
    <w:p>
      <w:pPr>
        <w:pStyle w:val="Normal"/>
        <w:ind w:firstLine="720"/>
        <w:jc w:val="both"/>
        <w:rPr/>
      </w:pPr>
      <w:r>
        <w:rPr/>
        <w:t>4) терміни</w:t>
      </w:r>
      <w:r>
        <w:rPr>
          <w:szCs w:val="28"/>
        </w:rPr>
        <w:t xml:space="preserve"> збору журі, від’їзду команд і журі, проведення апеляцій, тренувальних зборів</w:t>
      </w:r>
      <w:r>
        <w:rPr/>
        <w:t xml:space="preserve"> (додаток 4);</w:t>
      </w:r>
    </w:p>
    <w:p>
      <w:pPr>
        <w:pStyle w:val="Normal"/>
        <w:ind w:firstLine="720"/>
        <w:jc w:val="both"/>
        <w:rPr/>
      </w:pPr>
      <w:r>
        <w:rPr/>
        <w:t>5) терміни подання інформації (додаток 5) від КЗ «ЗОІППО» ЗОР Департаменту освіти і науки облдержадміністрації;</w:t>
      </w:r>
    </w:p>
    <w:p>
      <w:pPr>
        <w:pStyle w:val="Normal"/>
        <w:ind w:firstLine="720"/>
        <w:jc w:val="both"/>
        <w:rPr/>
      </w:pPr>
      <w:r>
        <w:rPr/>
        <w:t>6) склад оргкомітету обласного етапу Всеукраїнських учнівських олімпіад (додатки 6; 7);</w:t>
      </w:r>
    </w:p>
    <w:p>
      <w:pPr>
        <w:pStyle w:val="Normal"/>
        <w:ind w:firstLine="720"/>
        <w:jc w:val="both"/>
        <w:rPr/>
      </w:pPr>
      <w:r>
        <w:rPr/>
        <w:t>7) склад журі обласного етапу Всеукраїнських учнівських олімпіад (додаток 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ерівникам органів управління освітою райдержадміністрацій та міськвиконкомів, шкіл-інтернатів організаційно забезпечити:</w:t>
      </w:r>
    </w:p>
    <w:p>
      <w:pPr>
        <w:pStyle w:val="TextBody"/>
        <w:ind w:firstLine="709"/>
        <w:rPr/>
      </w:pPr>
      <w:r>
        <w:rPr/>
        <w:t>1) участь в обласних олімпіадах: переможців міських (районних) олімпіад 2014/2015 н.р. за наявності учнівського квитка (за рейтингом, визначеним Департаментом освіти і науки облдержадміністрації, з поділом учасників пропорційно по класах) та переможців ІV етапу Всеукраїнських олімпіад минулого року (приділити особливу увагу їх підготовці), Інтернет-олімпіад;</w:t>
      </w:r>
    </w:p>
    <w:p>
      <w:pPr>
        <w:pStyle w:val="TextBody"/>
        <w:ind w:firstLine="709"/>
        <w:rPr/>
      </w:pPr>
      <w:r>
        <w:rPr/>
        <w:t xml:space="preserve">2) фінансування витрат на проїзд, харчування і проживання керівників команд, звільнення їх від роботи на термін відрядження зі збереженням заробітної плати згідно з чинним законодавством; </w:t>
      </w:r>
    </w:p>
    <w:p>
      <w:pPr>
        <w:pStyle w:val="TextBody"/>
        <w:ind w:firstLine="720"/>
        <w:rPr/>
      </w:pPr>
      <w:r>
        <w:rPr/>
        <w:t>3) покладання на керівників команд (у т.ч. й м. Запоріжжя і Запорізького району) відповідальності за збереження життя і здоров’я учасників обласних олімпіад на термін відрядження, проведення інструктажів з техніки безпеки;</w:t>
      </w:r>
    </w:p>
    <w:p>
      <w:pPr>
        <w:pStyle w:val="TextBody"/>
        <w:ind w:firstLine="709"/>
        <w:rPr/>
      </w:pPr>
      <w:r>
        <w:rPr/>
        <w:t>4) участь членів журі у проведенні олімпіад і перевірці робіт учасників, фінансування витрат на відрядження членів журі та звільнення їх від роботи на термін відрядження (додаток 4) зі збереженням заробітної плати згідно з чинним законодавством;</w:t>
      </w:r>
    </w:p>
    <w:p>
      <w:pPr>
        <w:pStyle w:val="TextBody"/>
        <w:ind w:firstLine="709"/>
        <w:rPr/>
      </w:pPr>
      <w:r>
        <w:rPr/>
        <w:t>5) участь переможців обласних олімпіад у тренувальних зборах для підготовки до ІV (державного) етапу Всеукраїнських олімпіад;</w:t>
      </w:r>
    </w:p>
    <w:p>
      <w:pPr>
        <w:pStyle w:val="TextBody"/>
        <w:ind w:firstLine="709"/>
        <w:rPr/>
      </w:pPr>
      <w:r>
        <w:rPr/>
        <w:t>6) фінансування витрат на проїзд учасників обласних олімпіад, наявність довідки в учасників олімпіад про відсутність контактів з інфекційними хворими для проживання в школах-інтернатах;</w:t>
      </w:r>
    </w:p>
    <w:p>
      <w:pPr>
        <w:pStyle w:val="TextBody"/>
        <w:ind w:firstLine="709"/>
        <w:rPr>
          <w:szCs w:val="28"/>
        </w:rPr>
      </w:pPr>
      <w:r>
        <w:rPr/>
        <w:t xml:space="preserve">7) з 29.12.2014 до 06.01.2015 звірити на сайті науково-методичного центру ЗОІППО (http://nmc-zoippo.wix.com/nmc-zoippo) правильність заповнення заявки на участь команд районів (міст), шкіл-інтернатів у олімпіадах ІІІ (обласного) етапу. При виявлення помилок писати на </w:t>
      </w:r>
      <w:r>
        <w:rPr>
          <w:szCs w:val="28"/>
        </w:rPr>
        <w:t>e-mail: zoippо.nmс@gmаil.com (в темі листа: Заявк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4. Рекомендувати ректорам вищих навчальних закладів ІІІ-ІV рівнів акредитації:</w:t>
      </w:r>
    </w:p>
    <w:p>
      <w:pPr>
        <w:pStyle w:val="TextBody"/>
        <w:ind w:firstLine="720"/>
        <w:rPr/>
      </w:pPr>
      <w:r>
        <w:rPr/>
        <w:t>1) сприяти участі членів журі (додаток 8) у проведенні олімпіад, перевірці робіт, апеляціях (додатки 2; 4);</w:t>
      </w:r>
    </w:p>
    <w:p>
      <w:pPr>
        <w:pStyle w:val="TextBody"/>
        <w:ind w:firstLine="720"/>
        <w:rPr/>
      </w:pPr>
      <w:r>
        <w:rPr/>
        <w:t>2) профінансувати витрати на проїзд, харчування і проживання членів журі та звільнити їх від роботи на термін відрядження зі збереженням заробітної плати згідно з чинним законодавство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5. Ректору комунального закладу «Запорізький обласний інститут післядипломної педагогічної освіти» Запорізької обласної ради Пашкову В.В. організаційно забезпечити:</w:t>
      </w:r>
    </w:p>
    <w:p>
      <w:pPr>
        <w:pStyle w:val="TextBody"/>
        <w:ind w:firstLine="709"/>
        <w:rPr/>
      </w:pPr>
      <w:r>
        <w:rPr/>
        <w:t>1) складання кошторисів витрат на проведення обласних олімпіад, тренувальних зборів переможців, їх участі у ІV етапі Всеукраїнських олімпіад (відповідно до рейтингу, визначеного Міністерством освіти і науки України) та участі у Міжнародних олімпіадах;</w:t>
      </w:r>
    </w:p>
    <w:p>
      <w:pPr>
        <w:pStyle w:val="TextBody"/>
        <w:ind w:firstLine="709"/>
        <w:rPr/>
      </w:pPr>
      <w:r>
        <w:rPr/>
        <w:t>2) до 31.12.2014 підготовку текстів олімпіадних завдань (разом з представниками журі), їх затвердження та нерозголошення до моменту оприлюднення (п.1.8. Положення);</w:t>
      </w:r>
    </w:p>
    <w:p>
      <w:pPr>
        <w:pStyle w:val="Normal"/>
        <w:ind w:firstLine="709"/>
        <w:jc w:val="both"/>
        <w:rPr/>
      </w:pPr>
      <w:r>
        <w:rPr/>
        <w:t>3) ознайомлення голів журі районних (міських) олімпіад з методичними рекомендаціями Міністерства освіти і науки України щодо підходів до проведення олімпіад;</w:t>
      </w:r>
    </w:p>
    <w:p>
      <w:pPr>
        <w:pStyle w:val="TextBody"/>
        <w:ind w:firstLine="709"/>
        <w:rPr/>
      </w:pPr>
      <w:r>
        <w:rPr/>
        <w:t>4) проведення обласних олімпіад та ознайомлення їх учасників з розв‘язками олімпіадних завдань (по закінченню кожної олімпіади);</w:t>
      </w:r>
    </w:p>
    <w:p>
      <w:pPr>
        <w:pStyle w:val="TextBody"/>
        <w:ind w:firstLine="709"/>
        <w:rPr/>
      </w:pPr>
      <w:r>
        <w:rPr/>
        <w:t>5) розміщення на сайті науково-методичного центру інституту результатів обласних олімпіад в розділі «Олімпіади» (додаток 5);</w:t>
      </w:r>
    </w:p>
    <w:p>
      <w:pPr>
        <w:pStyle w:val="TextBody"/>
        <w:ind w:firstLine="709"/>
        <w:rPr/>
      </w:pPr>
      <w:r>
        <w:rPr/>
        <w:t>6) проведення тренувальних зборів для підготовки кандидатів на участь у ІV (державному) етапі Всеукраїнських учнівських олімпіад (кількість учасників зборів у два рази більша, ніж запрошених за рейтингом);</w:t>
      </w:r>
    </w:p>
    <w:p>
      <w:pPr>
        <w:pStyle w:val="TextBody"/>
        <w:ind w:firstLine="709"/>
        <w:rPr/>
      </w:pPr>
      <w:r>
        <w:rPr/>
        <w:t>7) подання Департаменту освіти і науки облдержадміністрації: цифрового звіту (по 1 прим. на олімпіаду); додатку до наказу про проведення тренувальних зборів (на ел. адресу oksana-ustimenko@ukr.net); додатку до наказу про результати проведення обласних олімпіад зі списками переможців (на ел. адресу</w:t>
      </w:r>
      <w:r>
        <w:rPr>
          <w:szCs w:val="28"/>
        </w:rPr>
        <w:t xml:space="preserve"> Крутько Є.О kea1985@i.ua)</w:t>
      </w:r>
      <w:r>
        <w:rPr/>
        <w:t>; підготовку грамот (дипломів) для учнів-переможців обласних олімпіад (додаток 5);</w:t>
      </w:r>
    </w:p>
    <w:p>
      <w:pPr>
        <w:pStyle w:val="TextBody"/>
        <w:ind w:firstLine="709"/>
        <w:rPr/>
      </w:pPr>
      <w:r>
        <w:rPr/>
        <w:t>8) подання Департаменту освіти і науки облдержадміністрації: звітів (2 прим.) і заявок (4 прим.) за підписом ректора і голови журі на участь у ІV етапі, погоджених на відповідних кафедрах (з прізвищем виконавця, його телефоном і підписом), та завдань (1 прим.) для направлення до 05.03.2015 до Міністерства освіти і науки України і до відповідних оргкомітетів Всеукраїнських олімпіад (додаток 5);</w:t>
      </w:r>
    </w:p>
    <w:p>
      <w:pPr>
        <w:pStyle w:val="TextBody"/>
        <w:ind w:firstLine="709"/>
        <w:rPr/>
      </w:pPr>
      <w:r>
        <w:rPr/>
        <w:t>9) підготовку додатків до наказів Департаменту освіти і науки облдержадміністрації про відрядження на ІV етап Всеукраїнських олімпіад (на ел. адресу oksana-ustimenko@ukr.net), погоджених на відповідних кафедрах (з прізвищем виконавця, його телефоном і підписом; з прізвищем супроводжуючого, посадою, місцем роботи і контактним номером телефону);</w:t>
      </w:r>
    </w:p>
    <w:p>
      <w:pPr>
        <w:pStyle w:val="TextBody"/>
        <w:ind w:firstLine="709"/>
        <w:rPr/>
      </w:pPr>
      <w:r>
        <w:rPr/>
        <w:t>10) погодження членами оргкомітету обласних олімпіад питань та підходів до їх проведення (умови проживання, харчування учасників) і відповідного оформлення документів з керівниками шкіл-інтернатів та інших навчальних закладів (додатки 2; 3; 4; 6);</w:t>
      </w:r>
    </w:p>
    <w:p>
      <w:pPr>
        <w:pStyle w:val="TextBody"/>
        <w:ind w:firstLine="720"/>
        <w:rPr/>
      </w:pPr>
      <w:r>
        <w:rPr/>
        <w:t>11) своєчасну виплату коштів бухгалтерією інституту членам журі за роботу на обласних олімпіадах, школам-інтернатам – за проживання учасників обласних олімпіад тощ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6. Директору департаменту освіти і науки, молоді та спорту Запорізької міської ради Чухрай Р.В., обласних ЗНЗ: Запорізького Січового колегіуму (Єршова В.О.), Запорізького ліцею-інтернату «Захисник» (Стрельников М.В.), Запорізької спеціальної загальноосвітньої школи-інтернату «Орієнтир» (Тихомирова Г.В.), Запорізької школи-інтернату № 4 (Губіна О.О.) забезпечити умови проведення обласних учнівських олімпіад; оформити відповідну документацію щодо проживання та харчування, погодити всі питання щодо їх проведення з членами оргкомітету, відповідальними за проведення обласних олімпіад (додатки 6; 7); передбачити кошторисом витрати на харчування учасників олімпіад і супроводжуючих (школи-інтернати; супроводжуючих - за кошти на відрядження); організувати харчування у школі-інтернаті по факту приїзду учасників олімпіад (див. примітку до додатка 3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7. Заступнику начальника управління Департаменту – начальнику відділу загальної середньої та дошкільної освіти Хіврич В.В. забезпечити:</w:t>
      </w:r>
    </w:p>
    <w:p>
      <w:pPr>
        <w:pStyle w:val="TextBody"/>
        <w:ind w:firstLine="709"/>
        <w:rPr/>
      </w:pPr>
      <w:r>
        <w:rPr/>
        <w:t>1) підготовку наказів про проведення тренувальних зборів переможців обласних олімпіад, відібраних журі для участі у Всеукраїнських;</w:t>
      </w:r>
    </w:p>
    <w:p>
      <w:pPr>
        <w:pStyle w:val="TextBody"/>
        <w:ind w:firstLine="709"/>
        <w:rPr/>
      </w:pPr>
      <w:r>
        <w:rPr/>
        <w:t>3) визначення у термін до 20.03.2015 місць учнівських команд області за сумою балів, одержаних за І-ІІІ місця на обласних олімпіадах, з урахуванням кількості учасників;</w:t>
      </w:r>
    </w:p>
    <w:p>
      <w:pPr>
        <w:pStyle w:val="TextBody"/>
        <w:ind w:firstLine="709"/>
        <w:rPr/>
      </w:pPr>
      <w:r>
        <w:rPr/>
        <w:t>4) направлення звітів, текстів завдань і заявок на участь у ІV етапі Всеукраїнських учнівських олімпіад до Міністерства освіти і науки України та відповідних оргкомітетів міст України у термін до 05.03.2015;</w:t>
      </w:r>
    </w:p>
    <w:p>
      <w:pPr>
        <w:pStyle w:val="TextBody"/>
        <w:ind w:firstLine="709"/>
        <w:rPr/>
      </w:pPr>
      <w:r>
        <w:rPr/>
        <w:t>5) підготовку наказів про результати проведення обласних і участі у Всеукраїнських учнівських олімпіадах відповідно у терміни до 27.03.2015 і до 26.06.2015 та направлення їх до органів управління освітою, ВНЗ, ЗОІППО, шкіл-інтернатів;</w:t>
      </w:r>
    </w:p>
    <w:p>
      <w:pPr>
        <w:pStyle w:val="TextBody"/>
        <w:ind w:firstLine="709"/>
        <w:rPr/>
      </w:pPr>
      <w:r>
        <w:rPr/>
        <w:t xml:space="preserve">6) підготовку за поданням органів управління освітою області грамот для викладачів, учні яких визнані переможцями обласних олімпіад, у термін до 17.08.2015; </w:t>
      </w:r>
    </w:p>
    <w:p>
      <w:pPr>
        <w:pStyle w:val="TextBody"/>
        <w:ind w:firstLine="720"/>
        <w:rPr/>
      </w:pPr>
      <w:r>
        <w:rPr/>
        <w:t xml:space="preserve">7) заповнення книги видачі грамот (дипломів) для переможців обласних олімпіад та видачу їх до 24.04.2015 співробітникам органів управління освітою, шкіл-інтернатів; </w:t>
      </w:r>
    </w:p>
    <w:p>
      <w:pPr>
        <w:pStyle w:val="TextBody"/>
        <w:ind w:firstLine="709"/>
        <w:rPr/>
      </w:pPr>
      <w:r>
        <w:rPr/>
        <w:t>8) підготовку наказів про відрядження команд області на ІV (державний) етап Всеукраїнських учнівських олімпіад у термін до 13.03.2015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8. Контроль за виконанням наказу залишаю за собою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635</wp:posOffset>
            </wp:positionV>
            <wp:extent cx="1540510" cy="702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rPr/>
      </w:pPr>
      <w:r>
        <w:rPr/>
        <w:t>Виконуючий обов’язки</w:t>
      </w:r>
    </w:p>
    <w:p>
      <w:pPr>
        <w:pStyle w:val="TextBody"/>
        <w:spacing w:lineRule="exact" w:line="240"/>
        <w:rPr/>
      </w:pPr>
      <w:r>
        <w:rPr/>
        <w:t>директора Департаменту                                                       В.М. Захар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24"/>
        </w:rPr>
      </w:pPr>
      <w:r>
        <w:rPr>
          <w:sz w:val="24"/>
        </w:rPr>
        <w:t>Устименко 239 02 50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даток 2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 наказу Департаменту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від 23.12.2014 № 0794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Т  Е  Р  М  І  Н  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ня обласного етапу учнівських олімпіа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 категорії їх учасник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34"/>
        <w:gridCol w:w="1667"/>
        <w:gridCol w:w="1418"/>
        <w:gridCol w:w="1843"/>
      </w:tblGrid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 і м п і а д 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етап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мпі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ні яких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ут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и участ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ІІІ етапі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мпіад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І (обласний) етап всеукраїнських учнівських олімпіа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глійська 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-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лгарська 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ім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імецька 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ограф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іологі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і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1-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ійська мова і лі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їнська мова і лі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тика (заочний тур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тика </w:t>
            </w:r>
            <w:r>
              <w:rPr>
                <w:szCs w:val="28"/>
              </w:rPr>
              <w:t>(очний ту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колог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строном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Істор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Інформаційні технології (заочний ту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Інформаційні технології </w:t>
            </w:r>
            <w:r>
              <w:rPr>
                <w:szCs w:val="28"/>
              </w:rPr>
              <w:t>(очний ту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ва іври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кономі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1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/>
        <w:t xml:space="preserve">Примітка. </w:t>
      </w:r>
      <w:r>
        <w:rPr>
          <w:b/>
        </w:rPr>
        <w:t>Навчально-тренувальні збори</w:t>
      </w:r>
      <w:r>
        <w:rPr/>
        <w:t xml:space="preserve"> переможців обласних олімпіад (ІІІ етап Всеукраїнських) – кандидатів на участь у ІV етапі (кількість – у два рази більша, ніж запрошених за рейтингом) будуть проводитись після 02 лютого 2015 року для тих олімпіад, які проведено з 17 по 25 січня, для решти олімпіад – після 16 лютого 2015 року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бов’язково слід</w:t>
      </w:r>
      <w:r>
        <w:rPr>
          <w:b/>
        </w:rPr>
        <w:t xml:space="preserve"> дотримуватись визначених класів</w:t>
      </w:r>
      <w:r>
        <w:rPr/>
        <w:t>. Якщо ж, наприклад, олімпіада проводиться для учнів 9-11 кл., а в ній бажають взяти участь учні 7-8 кл., то вони повинні виконувати завдання за 9 кл., що позначається в заявці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даток 3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 наказу Департаменту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від 23.12.2014 № 0794</w:t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Місце проведення обласних учнівських олімпіад </w:t>
      </w:r>
    </w:p>
    <w:p>
      <w:pPr>
        <w:pStyle w:val="Normal"/>
        <w:spacing w:lineRule="exact" w:line="240"/>
        <w:jc w:val="center"/>
        <w:rPr/>
      </w:pPr>
      <w:r>
        <w:rPr/>
        <w:t>і проживання їх учасникі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2977"/>
        <w:gridCol w:w="3071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мпі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ня</w:t>
            </w:r>
          </w:p>
        </w:tc>
      </w:tr>
      <w:tr>
        <w:trPr>
          <w:trHeight w:val="142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(обласний) етап всеукраїнських учнівських олімпіад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гар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морсь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-інтерн. «Захисни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-інтернат «Захисник»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-інтерна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-інтерна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Л № 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ій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-інтерн. «Захисни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-інтерн. «Захисник»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тик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заочний 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ти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ий 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гімназія № 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«Орієнтир»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4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йні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заочний 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йні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ії </w:t>
            </w:r>
            <w:r>
              <w:rPr>
                <w:sz w:val="24"/>
                <w:szCs w:val="24"/>
              </w:rPr>
              <w:t>(очний 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поізька гімназія № 28, гімназія ОРТ-Алєф, ЗОІП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«Орієнтир»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Мова ів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«ОРТ-Алєф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ономі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овий колегіум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Додаток 3 (продовження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</w:rPr>
        <w:t>Примітк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 дев’ятої години починаються </w:t>
      </w:r>
      <w:r>
        <w:rPr>
          <w:b/>
        </w:rPr>
        <w:t>одноденні</w:t>
      </w:r>
      <w:r>
        <w:rPr/>
        <w:t xml:space="preserve"> </w:t>
      </w:r>
      <w:r>
        <w:rPr>
          <w:b/>
        </w:rPr>
        <w:t>олімпіади</w:t>
      </w:r>
      <w:r>
        <w:rPr/>
        <w:t xml:space="preserve">: </w:t>
      </w:r>
      <w:r>
        <w:rPr>
          <w:b/>
        </w:rPr>
        <w:t xml:space="preserve">заїзд </w:t>
      </w:r>
      <w:r>
        <w:rPr/>
        <w:t xml:space="preserve">іногородніх команд напередодні (додаток 3) та до 8 години (учні з обласного центру) у день проведення олімпіади; </w:t>
      </w:r>
      <w:r>
        <w:rPr>
          <w:b/>
        </w:rPr>
        <w:t>від’їзд команд</w:t>
      </w:r>
      <w:r>
        <w:rPr/>
        <w:t xml:space="preserve"> у день проведення олімпіади. Іногородні забезпечуються вечерею напередодні олімпіади, сніданком і обідом у день її проведення (наказ Департаменту освіти і науки, молоді та спорту облдержадміністрації від 22.02.2013 № 191 «Про організацію харчування учасників олімпіад»).</w:t>
      </w:r>
    </w:p>
    <w:p>
      <w:pPr>
        <w:pStyle w:val="Normal"/>
        <w:ind w:firstLine="720"/>
        <w:jc w:val="both"/>
        <w:rPr/>
      </w:pPr>
      <w:r>
        <w:rPr/>
        <w:t xml:space="preserve">З тринадцятої години починаються </w:t>
      </w:r>
      <w:r>
        <w:rPr>
          <w:b/>
        </w:rPr>
        <w:t>дводенні олімпіади</w:t>
      </w:r>
      <w:r>
        <w:rPr/>
        <w:t xml:space="preserve"> (англійська, німецька мови, фізика, екологія): </w:t>
      </w:r>
      <w:r>
        <w:rPr>
          <w:b/>
        </w:rPr>
        <w:t>заїзд команд</w:t>
      </w:r>
      <w:r>
        <w:rPr/>
        <w:t xml:space="preserve"> з 12.00 до 12.30 год.; </w:t>
      </w:r>
      <w:r>
        <w:rPr>
          <w:b/>
        </w:rPr>
        <w:t>від’їзд команд</w:t>
      </w:r>
      <w:r>
        <w:rPr/>
        <w:t xml:space="preserve"> у день закінчення олімпіади (додаток 4). Іногородні забезпечуються обідом і вечерею у перший день проведення олімпіади та сніданком у другий день її проведення.</w:t>
      </w:r>
    </w:p>
    <w:p>
      <w:pPr>
        <w:pStyle w:val="Normal"/>
        <w:ind w:firstLine="720"/>
        <w:jc w:val="both"/>
        <w:rPr/>
      </w:pPr>
      <w:r>
        <w:rPr/>
        <w:t xml:space="preserve">Результати участі учнів буде розміщено на сайті НМЦ ЗОІППО (http://nmc-zoippo.wix.com/nmc-zoippo). Остаточні </w:t>
      </w:r>
      <w:r>
        <w:rPr>
          <w:b/>
        </w:rPr>
        <w:t xml:space="preserve">результати </w:t>
      </w:r>
      <w:r>
        <w:rPr/>
        <w:t>див. у наказі про результати олімпіад після 27.03.2015.</w:t>
      </w:r>
    </w:p>
    <w:p>
      <w:pPr>
        <w:pStyle w:val="Normal"/>
        <w:ind w:firstLine="720"/>
        <w:jc w:val="both"/>
        <w:rPr/>
      </w:pPr>
      <w:r>
        <w:rPr>
          <w:b/>
        </w:rPr>
        <w:t>Про апеляцію</w:t>
      </w:r>
      <w:r>
        <w:rPr/>
        <w:t xml:space="preserve"> (у разі необхідності) повідомляється після оприлюднення результатів на сайті НМЦ ЗОІППО і не пізніше встановленої дати (додаток 4) по телефону члену оргкомітету, відповідальному за конкретну олімпіаду (додатки 6; 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Контактні телефони, транспорт і розташування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обласних ЗНЗ - інтернатів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«Запорізький Січовий колегіум»</w:t>
      </w:r>
      <w:r>
        <w:rPr/>
        <w:t xml:space="preserve"> - 224 93 21; їхати на Бабурку до зупинки «Другий Амстор» автобусом № 55, «К» від автовокзалу і вокзалу «Запоріжжя – 1» та № 92 від вокзалу «Запоріжжя – ІІ», іншими маршрутками від зупинки «Проспект Металургів».</w:t>
      </w:r>
    </w:p>
    <w:p>
      <w:pPr>
        <w:pStyle w:val="Normal"/>
        <w:ind w:firstLine="720"/>
        <w:jc w:val="both"/>
        <w:rPr/>
      </w:pPr>
      <w:r>
        <w:rPr>
          <w:b/>
        </w:rPr>
        <w:t>Запорізький ліцей-інтернат «Захисник»</w:t>
      </w:r>
      <w:r>
        <w:rPr/>
        <w:t xml:space="preserve"> - 227 00 57; їхати до зупинки «Військове містечко» маршрутними таксі № 3 від автовокзалу і вокзалу «Запоріжжя – 1» та № 4 і № 8 від порту ім. Леніна.</w:t>
      </w:r>
    </w:p>
    <w:p>
      <w:pPr>
        <w:pStyle w:val="Normal"/>
        <w:ind w:firstLine="720"/>
        <w:jc w:val="both"/>
        <w:rPr/>
      </w:pPr>
      <w:r>
        <w:rPr>
          <w:b/>
        </w:rPr>
        <w:t>Запорізька спеціалізована загальноосвітня школа-інтернат «Орієнтир» (</w:t>
      </w:r>
      <w:r>
        <w:rPr/>
        <w:t xml:space="preserve">колишня школа-інтернат № 5) -  224 05 35; їхати від автовокзалу до зупинки «Набережна» тролейбусом № 14 або маршрутним таксі № 85. </w:t>
      </w:r>
    </w:p>
    <w:p>
      <w:pPr>
        <w:pStyle w:val="Normal"/>
        <w:ind w:firstLine="720"/>
        <w:jc w:val="both"/>
        <w:rPr/>
      </w:pPr>
      <w:r>
        <w:rPr>
          <w:b/>
        </w:rPr>
        <w:t>Запорізька школа-інтернат № 4</w:t>
      </w:r>
      <w:r>
        <w:rPr/>
        <w:t xml:space="preserve"> - 52 62 83; їхати на Правий берег до зупинки «Дев’ята міська лікарня» від автовокзалу і вокзалу «Запоріжжя – 1» маршрутними таксі № 67,76,75 та тролейбусом № 8 від автовокзалу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даток 4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 наказу Департаменту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від 23.12.2014 № 0794</w:t>
      </w:r>
    </w:p>
    <w:p>
      <w:pPr>
        <w:pStyle w:val="Normal"/>
        <w:spacing w:lineRule="exact" w:line="240"/>
        <w:jc w:val="center"/>
        <w:rPr/>
      </w:pPr>
      <w:r>
        <w:rPr/>
        <w:t>Термін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ід’їзду журі, повідомлення про участь 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ведення апеляцій, тренувальних зборі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54"/>
        <w:gridCol w:w="6"/>
        <w:gridCol w:w="1065"/>
        <w:gridCol w:w="9"/>
        <w:gridCol w:w="1896"/>
        <w:gridCol w:w="6"/>
        <w:gridCol w:w="1843"/>
      </w:tblGrid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імпі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’їзд журі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еляці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увальні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ори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ідомити д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;                  ча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9.02 – 13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 – 13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– 06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1 (19.0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 – 15.00 ЗОІ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 – 13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 (17.0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  – 14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–14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– 28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1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–21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3-27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11.02 (перевірк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 – 20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 з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– 27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 з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27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3.02 – 27.02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 – 07.03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 – 06.03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13.03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ів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 – 06.03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 – 14.03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рутько 233 30 9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даток 5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 наказу Департаменту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від 23.12.2014 № 079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рміни подання документації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від ЗОІППО Департаменту освіти і науки облдержадміністрації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2"/>
        <w:gridCol w:w="1080"/>
        <w:gridCol w:w="1080"/>
        <w:gridCol w:w="1080"/>
        <w:gridCol w:w="1080"/>
        <w:gridCol w:w="900"/>
        <w:gridCol w:w="900"/>
        <w:gridCol w:w="900"/>
      </w:tblGrid>
      <w:tr>
        <w:trPr>
          <w:trHeight w:val="3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мпіад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ок до наказу пр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д. до лист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М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я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. збори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етап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. на ІV етап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ійсь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гарсь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Хім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мець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олог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-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ійсь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їнсь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лог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ь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стор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і технологі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а іври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Результати обл. олімпіад - </w:t>
      </w:r>
      <w:r>
        <w:rPr>
          <w:b/>
          <w:szCs w:val="28"/>
        </w:rPr>
        <w:t>список переможців</w:t>
      </w:r>
      <w:r>
        <w:rPr>
          <w:szCs w:val="28"/>
        </w:rPr>
        <w:t xml:space="preserve"> у вигляді додатку до наказу на ел. адресу kea1985@i.ua Крутько Є.О.;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додаток до наказів про </w:t>
      </w:r>
      <w:r>
        <w:rPr>
          <w:b/>
          <w:szCs w:val="28"/>
        </w:rPr>
        <w:t>тренувальні збори</w:t>
      </w:r>
      <w:r>
        <w:rPr>
          <w:szCs w:val="28"/>
        </w:rPr>
        <w:t xml:space="preserve"> та про </w:t>
      </w:r>
      <w:r>
        <w:rPr>
          <w:b/>
          <w:szCs w:val="28"/>
        </w:rPr>
        <w:t>відрядження</w:t>
      </w:r>
      <w:r>
        <w:rPr>
          <w:szCs w:val="28"/>
        </w:rPr>
        <w:t xml:space="preserve"> (список учасників у вигляді додатку до наказу – на ел. адресу oksana-ustimenko@ukr.net); </w:t>
      </w:r>
      <w:r>
        <w:rPr>
          <w:b/>
        </w:rPr>
        <w:t>кількість учасників зборів</w:t>
      </w:r>
      <w:r>
        <w:rPr/>
        <w:t xml:space="preserve"> у два рази більша, ніж запрошених за рейтингом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Cs w:val="28"/>
        </w:rPr>
        <w:t xml:space="preserve">додаток до листа до </w:t>
      </w:r>
      <w:r>
        <w:rPr>
          <w:b/>
          <w:szCs w:val="28"/>
        </w:rPr>
        <w:t xml:space="preserve">МОН України </w:t>
      </w:r>
      <w:r>
        <w:rPr>
          <w:szCs w:val="28"/>
        </w:rPr>
        <w:t>(звіт – 2 примірники, заявка – 4 примірники, текст завдань олімпіади – 1 примірник) за підписом голови журі, співголови оргкомітету (Пашков В.В.), директора Департаменту освіти і науки облдержадміністрації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Cs w:val="28"/>
        </w:rPr>
        <w:t xml:space="preserve">Устименко О.С. відправляє до </w:t>
      </w:r>
      <w:r>
        <w:rPr>
          <w:b/>
          <w:szCs w:val="28"/>
        </w:rPr>
        <w:t xml:space="preserve">МОНУ </w:t>
      </w:r>
      <w:r>
        <w:rPr>
          <w:szCs w:val="28"/>
        </w:rPr>
        <w:t>звіти, заявки і тексти завдань не пізніше 02.03.201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даток 6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 наказу Департаменту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від 23.12.2014 № 0794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клад оргкомітету</w:t>
      </w:r>
    </w:p>
    <w:p>
      <w:pPr>
        <w:pStyle w:val="Normal"/>
        <w:spacing w:lineRule="exact" w:line="240"/>
        <w:jc w:val="center"/>
        <w:rPr/>
      </w:pPr>
      <w:r>
        <w:rPr/>
        <w:t>обласних учнівських олімпіад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06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харчук В.М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Департаменту, начальник управління загальної середньої, дошкільної та позашкільної освіти обласної державної адміністрації, співголова оргкомітету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шков В.В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комунального закладу «Запорізький обласний інститут післядипломної педагогічної освіти» Запорізької обласної рад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і – ЗОІППО), співголова оргкомітету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іврич В.В. 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Департаменту – начальник відділу загальної середньої та дошкільної освіти, заступник голови оргкомітету</w:t>
            </w:r>
          </w:p>
        </w:tc>
      </w:tr>
      <w:tr>
        <w:trPr>
          <w:trHeight w:val="333" w:hRule="atLeast"/>
        </w:trPr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Ястребова В.Я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ОІППО, заступник голови оргкомітету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роченко О.В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планово-економічної роботи Департаменту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убко О. І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 ЗОІППО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утій Т.М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 ЗОППО    (російська мова); 222-25-82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ицька Г.Р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ЗОІППО (українська мова); 222-25-82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клярова І.О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ЗОІППО (математика); 236-30-96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хтяренко С.Г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 ЗОІППО (хімія); 236-30-96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маренко Н.В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 ЗОІППО (фізика, астрономія); 236-30-96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бакар О.О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т. викладач ЗОІППО (інформатика, інформаційні технології); 236-30-99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утько Є.О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ІППО, секретар оргкомітету; 236-30-93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сєва Н.М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ІППО (біологія); 222-25-85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рижак М.М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ІППО (географія, економіка); 222-25-85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шакова Г.Р. 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ІППО (історія); 236-30-97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лемендик Н.П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ІППО (англійська, французька мови); 236-30-97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орна В.М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тодист ЗОІППО (німецька мова); 236-30-97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віч І.В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ІППО (екологія); 236-30-96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стименко О.С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ІППО, секретар оргкомітету; 239-02-50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джек О.В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ртицького ТВОМС м. Запоріжжя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рельников М.В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иректор  Запорізького  ліцею-інтернату «Захисник»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Єршова В.О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порізького Січового колегіуму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хомирова Г.В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порізької спеціальної загальноосвітньої школи-інтернату «Орієнтир»</w:t>
            </w:r>
          </w:p>
        </w:tc>
      </w:tr>
      <w:tr>
        <w:trPr>
          <w:trHeight w:val="271" w:hRule="atLeast"/>
        </w:trPr>
        <w:tc>
          <w:tcPr>
            <w:tcW w:w="24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біна О.О.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порізької школи-інтернату № 4</w:t>
            </w:r>
          </w:p>
        </w:tc>
      </w:tr>
    </w:tbl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даток 7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до наказу Департаменту</w:t>
      </w:r>
    </w:p>
    <w:p>
      <w:pPr>
        <w:pStyle w:val="Normal"/>
        <w:spacing w:lineRule="exact" w:line="240"/>
        <w:ind w:left="6480" w:hanging="0"/>
        <w:jc w:val="both"/>
        <w:rPr/>
      </w:pPr>
      <w:r>
        <w:rPr/>
        <w:t>від 23.12.2014 № 079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Члени оргкомітету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відповідальні за проведення олімпіад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9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тько Є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8 448 07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a1985@i.u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ицька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-25-8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7 709 83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ucja@ukr.net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г «Камертон філолога»: korucja50.blogspot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хтяренко С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7 280 76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mia-zoippo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ярова І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66 817 22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kafedra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b/>
                <w:sz w:val="24"/>
                <w:szCs w:val="24"/>
              </w:rPr>
              <w:t>nature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маренко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 063 94 5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8 446 61 5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7 695 53 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3 973 25 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marenko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b/>
                <w:sz w:val="24"/>
                <w:szCs w:val="24"/>
              </w:rPr>
              <w:t>natali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акар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 657 14 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iit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b/>
                <w:sz w:val="24"/>
                <w:szCs w:val="24"/>
              </w:rPr>
              <w:t>zp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є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-25-8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7 398 06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ewa-n@rambler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іч І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6 357 67 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-savich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ижак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-25-8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7 435 48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nikolay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b/>
                <w:sz w:val="24"/>
                <w:szCs w:val="24"/>
              </w:rPr>
              <w:t>strizhak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акова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6 378 86 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rachorna58@mail.r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емендик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7 104 86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rachorna58@mail.r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рна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-30-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6 111 30 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achorna58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ій Т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-25-8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 5774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yanaputy@rambler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менко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 02 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 604 64 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sana-ustimenko@ukr.net</w:t>
            </w:r>
          </w:p>
        </w:tc>
      </w:tr>
    </w:tbl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5760" w:hanging="0"/>
        <w:rPr/>
      </w:pPr>
      <w:r>
        <w:rPr/>
      </w:r>
    </w:p>
    <w:p>
      <w:pPr>
        <w:pStyle w:val="Normal"/>
        <w:spacing w:lineRule="exact" w:line="240"/>
        <w:ind w:left="6480" w:hanging="0"/>
        <w:jc w:val="both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spacing w:lineRule="exact" w:line="240"/>
        <w:ind w:left="6480" w:hanging="0"/>
        <w:jc w:val="both"/>
        <w:rPr>
          <w:szCs w:val="28"/>
        </w:rPr>
      </w:pPr>
      <w:r>
        <w:rPr>
          <w:szCs w:val="28"/>
        </w:rPr>
        <w:t>до наказу Департаменту</w:t>
      </w:r>
    </w:p>
    <w:p>
      <w:pPr>
        <w:pStyle w:val="Normal"/>
        <w:spacing w:lineRule="exact" w:line="240"/>
        <w:ind w:left="6480" w:hanging="0"/>
        <w:jc w:val="both"/>
        <w:rPr>
          <w:szCs w:val="28"/>
        </w:rPr>
      </w:pPr>
      <w:r>
        <w:rPr>
          <w:szCs w:val="28"/>
        </w:rPr>
        <w:t xml:space="preserve">від </w:t>
      </w:r>
      <w:r>
        <w:rPr/>
        <w:t>23.12.2014 № 0794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КЛАД ЖУР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ІІ (обласного) етапу Всеукраїнської олімпіади</w:t>
      </w:r>
    </w:p>
    <w:p>
      <w:pPr>
        <w:pStyle w:val="Normal"/>
        <w:jc w:val="center"/>
        <w:rPr/>
      </w:pPr>
      <w:r>
        <w:rPr>
          <w:szCs w:val="28"/>
        </w:rPr>
        <w:t>2014/2015 н.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КОЛОГ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– з 13.00-17.00</w:t>
      </w:r>
    </w:p>
    <w:p>
      <w:pPr>
        <w:pStyle w:val="Normal"/>
        <w:jc w:val="center"/>
        <w:rPr/>
      </w:pPr>
      <w:r>
        <w:rPr/>
        <w:t>II – з 9.00-12.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17"/>
        <w:gridCol w:w="6718"/>
      </w:tblGrid>
      <w:tr>
        <w:trPr/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 xml:space="preserve">Рильський О.Ф. 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журі, д.б.н., професор Запорізького національного  університет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Горбань В.В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б.н., доцент Запорізького національного університет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мбровський  К.О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.б.н., доцент Запорізького національного університету 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апелюш Н.В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б.н., доцент Запорізького національного університет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Сєвальнєв А.І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мед.н., доцент Запорізького державного медичного університет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Іголкіна Я.В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Енергодарського багатопрофільного ліцею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єнєжкіна А.В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багатопрофільного ліцею № 99 Хортиц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Альошин Д.В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Київського національного університету імені Тараса Шевченка (навчально-науковий центр "Інститут біології"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Савіч І.О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/>
            </w:pPr>
            <w:r>
              <w:rPr/>
              <w:t>секретар, методист  КЗ «ЗОІППО» З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 гр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ід час написання)</w:t>
      </w:r>
    </w:p>
    <w:p>
      <w:pPr>
        <w:pStyle w:val="Normal"/>
        <w:jc w:val="center"/>
        <w:rPr/>
      </w:pPr>
      <w:r>
        <w:rPr/>
        <w:t>з 13.00-17.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84"/>
        <w:gridCol w:w="6751"/>
      </w:tblGrid>
      <w:tr>
        <w:trPr/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Бєлік Л.О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багатопрофільного ліцею №99 Хортиц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Гаврюшина Л.В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107 Комунар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Гусєва Н.М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КЗ «ЗОІППО» ЗОР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Лашина Ю.В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ВК «Основа» Орджонікідзев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Мяло Н.В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ВК № 110 Комунар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Мамчур Ю.В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ВК № 67 Завод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Пефтиц О.Л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читель ЗОШ №5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ортиц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Мазурова Ю.А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47 Завод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>Фролова О.М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багатопрофільного ліцею №99 Хортицьк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 гр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евірка робіт)</w:t>
      </w:r>
    </w:p>
    <w:p>
      <w:pPr>
        <w:pStyle w:val="Normal"/>
        <w:jc w:val="center"/>
        <w:rPr/>
      </w:pPr>
      <w:r>
        <w:rPr/>
        <w:t>з 13.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80"/>
        <w:gridCol w:w="6755"/>
      </w:tblGrid>
      <w:tr>
        <w:trPr/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>Бойко Л.М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/>
            </w:pPr>
            <w:r>
              <w:rPr/>
              <w:t>вчитель спеціалізованої школи № 72 Орджонікідзев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>Гуріна Н.Г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45 Хортиц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>Гусєва Н.М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КЗ «ЗОІППО» ЗОР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>Мазурова Ю.А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47 Завод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>Селезньова І.П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93 Шевченківського району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/>
              <w:t>Яременко Г.В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28 Орджонікідзевського району</w:t>
            </w:r>
          </w:p>
        </w:tc>
      </w:tr>
    </w:tbl>
    <w:p>
      <w:pPr>
        <w:pStyle w:val="Normal"/>
        <w:jc w:val="center"/>
        <w:rPr/>
      </w:pPr>
      <w:r>
        <w:rPr/>
        <w:t>Експерт-консультан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51"/>
        <w:gridCol w:w="6783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Корж О.П.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/>
            </w:pPr>
            <w:r>
              <w:rPr/>
              <w:t>к.б.н. доцент Запорізького національного університе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іч 236 18 44; 066 357 67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І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оровка В.П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Голова журі, к.г.н. доцент МДП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унько Л.М.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Заступник голови журі, методист ІАМЦ м. Запоріжж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рижак М.М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, методист ОІППО м. Запоріжж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I склад</w:t>
            </w:r>
            <w:r>
              <w:rPr/>
              <w:t xml:space="preserve"> ( присутні під час написання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рестнікова Л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98 Жовтнев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Халіман Т.О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Якимівська гімназія Якимівський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озсохач С.О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65 Шевченкі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оскова Т.М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24 Хортиц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умак А.М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Приазовська РСШ  № 1 «Азимут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унаєва Н.І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1Жовтнев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авленко Л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77 Шевченків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лексієнко С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Новомихайлівської ЗНЗ Чернігів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орисенко О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109 Ленін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іхенько Т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86 Ленін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вчук Н.П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 4 Шевченкі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речка А.І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ліцей № 34 Шевченкі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зуренко Ж.Г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109Хортиц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рохова О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ї № 27 Орджонікідзе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алова С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я № 8 Комунар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обкіна Н.О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ліцею № 62 Ленін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горний А.І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Приморська школа Василі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еливерстова Г.І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читель географії ЗОШ 84</w:t>
            </w:r>
            <w:r>
              <w:rPr/>
              <w:t xml:space="preserve"> Комунар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ушим О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106  Хортицького району</w:t>
            </w:r>
          </w:p>
        </w:tc>
      </w:tr>
      <w:tr>
        <w:trPr>
          <w:trHeight w:val="21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идоренко С.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читель географії ЗОШ № 83 Комунарського району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иценко О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читель географії ЗНЗ № 67 Заводського  району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стовська О.О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75 Заводського району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Баженова М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5 Жовтнев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 склад (перевірка робіт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всяннікова М.С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11 м. Мелітопол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ербицька Н.Б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   гімназії № 2 Жовтнев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агода Л.Ю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80 Комунар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араннікова Л.Я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географії ЗНЗ № 54 Заводського район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ук І.Ю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72 Орджонікідзе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шова Н.М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ї № 31 Ленін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равченко Ж.Б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ліцей «Вибір» Ленін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ешенко О.В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  ЗОШ № 1  Вільнянського 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ера О.М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читель географії колегіуму «Елінт» Ленін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иріг Л.П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ї № 25 Орджонікідзев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Мангуренко  Т.М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ї № 28 Орджонікідзевського 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арасцова Л.В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ліцею №  34 Шевченкі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піна В.В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географії « Запорізького Січового колегіуму»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именко В.М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ї  № 5 м. Мелітопол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лонська М.С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 ЗНЗ № 4 м. Мелітопол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ернова І.І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ї № 71 Орджонікідзев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іла А.В.</w:t>
            </w:r>
          </w:p>
          <w:p>
            <w:pPr>
              <w:pStyle w:val="Normal"/>
              <w:rPr/>
            </w:pPr>
            <w:r>
              <w:rPr/>
              <w:t>Черьомухіна А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гімназії № 93  Шевченківського район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читель географії Запорізької гімназії №107 Комунар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аньова Т.П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2 м. Бердянсь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Яндола А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87 Ленін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ерти – консультан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ерманенко Л.І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ЗНЗ № 67 Заводського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матко С.В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Вчитель географії ліцей № 99 Хортицького район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ижак 222 25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ОЛОГІ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37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лімонов В.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журі, зав. кафедри ЗДМУ, професор, д.б.н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right="-70" w:hanging="0"/>
              <w:contextualSpacing/>
              <w:rPr/>
            </w:pPr>
            <w:r>
              <w:rPr/>
              <w:t>Приходько О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, д.біол.н., доцент, зав. кафедри медбіології, паразитології та генетики ЗДМ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єва Н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, методист з біології ЗОІПП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 гру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сутні під час написання)</w:t>
      </w:r>
    </w:p>
    <w:p>
      <w:pPr>
        <w:pStyle w:val="Normal"/>
        <w:jc w:val="center"/>
        <w:rPr/>
      </w:pPr>
      <w:r>
        <w:rPr/>
        <w:t>з 8.00 – 13.00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ецька Г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НЗ № 73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енька О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Костянтинівського ЗНЗ № 1 Мелітополь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озде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ш-Зорянська ЗОШ І-ІІІ ступенів Куйбишевський райо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четова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БЛ «Перспектива» м.Запоріжж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арадзе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читель </w:t>
            </w:r>
            <w:r>
              <w:rPr>
                <w:iCs/>
              </w:rPr>
              <w:t xml:space="preserve">Кушугумського НВК «школи І-ІІІ ст.-гімназії «Інтелект» </w:t>
            </w:r>
            <w:r>
              <w:rPr/>
              <w:t>Запоріз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ян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БСШ № 16 м. Бердянсь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к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ВК „Гармонія” м. Енергодар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шенко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ВК № 1 м. Оріхо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зурова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47 Завод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ванюк О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ОШ № 63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ей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 ЗОШ І-ІІІ ст.№24..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ло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ВК № 110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 М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класичного ліцею № 79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лдаш Ю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НЗ № 15 Жовтнев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іч І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з екології ЗОІ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лак З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читель ліцею № 62 Ленінського району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а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читель НВК «Дитячий садок-загальноосвітня школа І-ІІІ ступенів К.-Дніпровського р-ну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Михайлова В.В.</w:t>
            </w:r>
          </w:p>
          <w:p>
            <w:pPr>
              <w:pStyle w:val="Normal"/>
              <w:jc w:val="both"/>
              <w:rPr/>
            </w:pPr>
            <w:r>
              <w:rPr/>
              <w:t>Мікіт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біології ЗНВК №19, вища категорія, старший вчитель </w:t>
            </w:r>
          </w:p>
          <w:p>
            <w:pPr>
              <w:pStyle w:val="Normal"/>
              <w:rPr/>
            </w:pPr>
            <w:r>
              <w:rPr/>
              <w:t>методист Міського НМЦ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єва Є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СШ № 25 м. Мелітопол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ачан С. 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ВК “ Якимівська гімназі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ІІ група </w:t>
      </w:r>
      <w:r>
        <w:rPr>
          <w:b/>
          <w:i/>
        </w:rPr>
        <w:t>(перевірка робіт) з 13.00 – 19.00, на другий день з 9.00-15.00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6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ова Н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б.н., доцент кафедри зоології З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юрко О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єлік Л.О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.б.н., доцент кафедри ботаніки і садово-паркового господарства МДП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БПЛ № 99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йко Л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НЗ № 72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ерьовкіна І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МГА № 9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єнєжкіна А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ліцею № 99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лотнікова О.Б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НЗ № 94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едін П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МБЛ «Контакт» м. Запоріжж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род Я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 гімназії № 6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ик Т.С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НЗ № 98 Жовтнев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арченко О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ОШ № 89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а Н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МБЛ «Перспектива» м. Запоріжж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авіч І.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тодист з екології ЗОІ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елезньова І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гімназії № 93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рещенко Л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НЗ № 60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азанова Т.О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гімназії № 6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нова С.І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46 Завод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сенко Н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НЗ № 65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єва Є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ЗНЗ № 25 м. Мелітопол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Яременко Г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гімназії № 28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ікітенко Л.О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тодист Міського НМЦ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ріна Н.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гімназії  № 45 Хортицького району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>
                <w:b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оговська С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2 Жовтнев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ксперт-консультант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6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ж О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б.н., доцент З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сєва 222 25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ІМЕЦЬКА М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9"/>
        <w:gridCol w:w="6839"/>
      </w:tblGrid>
      <w:tr>
        <w:trPr>
          <w:trHeight w:val="547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ирпиченко О.Е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голова журі</w:t>
            </w:r>
            <w:r>
              <w:rPr/>
              <w:t>, к.ф.н., доцент, завідувач кафедри німецької філології КПУ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піров С.Ю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тупник голови журі</w:t>
            </w:r>
            <w:r>
              <w:rPr/>
              <w:t>, к.ф.н., доцент ЗНУ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оманенко Г.П.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екретар</w:t>
            </w:r>
            <w:r>
              <w:rPr/>
              <w:t>, вчитель Вільнянської гімназії «Світоч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 склад</w:t>
      </w:r>
    </w:p>
    <w:p>
      <w:pPr>
        <w:pStyle w:val="Normal"/>
        <w:jc w:val="center"/>
        <w:rPr/>
      </w:pPr>
      <w:r>
        <w:rPr/>
        <w:t>(аудіювання, усне мовленн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9"/>
        <w:gridCol w:w="6809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щенко Ю.П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93 Шевченкі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ндаренко О.А.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8 Комунар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ьова Л.О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46 Завод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лименко М.М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спеціалізованої школи № 25 м.Мелітопол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опатіна Л.В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уляйпільського колегіуму «Лідер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енко О.І.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46 Завод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метана Ю.О.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71 Орджонікідзевського району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ечепуренко А.І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читель гімназії № 45 Хортицького району</w:t>
            </w:r>
          </w:p>
        </w:tc>
      </w:tr>
      <w:tr>
        <w:trPr>
          <w:trHeight w:val="318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Нога Т.О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11 Жовтневого району</w:t>
            </w:r>
          </w:p>
        </w:tc>
      </w:tr>
      <w:tr>
        <w:trPr>
          <w:trHeight w:val="21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 xml:space="preserve">Цвєтанова С.В.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25 Орджонікідзевського району</w:t>
            </w:r>
          </w:p>
        </w:tc>
      </w:tr>
      <w:tr>
        <w:trPr>
          <w:trHeight w:val="10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 xml:space="preserve">Шапочка Н.В.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старший викладач кафедри німецької філології ЗНУ</w:t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 xml:space="preserve">Шамрай Л.П.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/>
              <w:t>вчитель Новоселівської ЗОШ І-ІІІ ст. Пологівськ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І склад</w:t>
      </w:r>
    </w:p>
    <w:p>
      <w:pPr>
        <w:pStyle w:val="Normal"/>
        <w:jc w:val="center"/>
        <w:rPr/>
      </w:pPr>
      <w:r>
        <w:rPr/>
        <w:t>(творча письмова робот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6"/>
        <w:gridCol w:w="720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ндаренко Ю.В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читель гімназії № 46 Завод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ельможко В.М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вчитель БЛ № 99 Хортиц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убковська М.О. 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старший викладач кафедри німецької філології КП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Жогло Л.В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вчитель Пологівської ЗОШ І-ІІІ ст. № 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четова Ю.Б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читель спеціалізованої школи № 25 м.Мелітопол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вдієнко О.С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вчитель ЗНЗ № 59 Ленінського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щенко В.В. 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читель ЗНВК № 103 Комунарського району </w:t>
            </w:r>
          </w:p>
        </w:tc>
      </w:tr>
      <w:tr>
        <w:trPr>
          <w:trHeight w:val="126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Прус В.В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вчитель Очеретувацької школи Токмацького району</w:t>
            </w:r>
          </w:p>
        </w:tc>
      </w:tr>
      <w:tr>
        <w:trPr>
          <w:trHeight w:val="15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Ремига Т.П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71 Орджонікідзевського району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 xml:space="preserve">Сосна Н.І.  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гімназії № 46 Заводського району  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Такіянузова А.Р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31 Ленінського району</w:t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Шаповалова Л.М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/>
              <w:t>вчитель Вільнянської гімназії «Світоч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ксперт-консультан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3"/>
        <w:gridCol w:w="657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лошук В.І.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 xml:space="preserve">к.ф.н., доцент, завідувач кафедри технічного перекладу ЗНТУ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орна 236 30 97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49"/>
        <w:gridCol w:w="5644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Зіновєєв І.В.,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олова журі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оцент</w:t>
            </w:r>
            <w:r>
              <w:rPr>
                <w:sz w:val="26"/>
                <w:szCs w:val="26"/>
              </w:rPr>
              <w:t xml:space="preserve"> кафедри алгебри і геометрії ЗНУ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еганцева П.Г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Заст. голови журі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оцент кафедри алгебри і геометрії ЗНУ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клярова І.О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екретар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оцент кафедри дидактики та методик навчання природничо-математичних дисциплі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 склад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ід час написання)</w:t>
      </w:r>
    </w:p>
    <w:p>
      <w:pPr>
        <w:pStyle w:val="Normal"/>
        <w:jc w:val="center"/>
        <w:rPr/>
      </w:pPr>
      <w:r>
        <w:rPr>
          <w:b/>
          <w:szCs w:val="28"/>
        </w:rPr>
        <w:t>Початок роботи 18.01.2015 о 8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СШ-І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наньєва Т.Ф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СЗШ № 100 Ленінського району м. 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айло Н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Василівська гімназія «Сузір’я»  Василівського рай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исоцька Т.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-методист, Малокатеринівська гімназія «Мрія» Запорізького району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Гльоза Н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 Кушугумський НВК «Інтелект» Запорізького рай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Горобець І.В.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  БЛ „Перспектива”  м. 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Гуляєва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гімназія № 107  Комунарського ТВО м. 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Ігошина І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ЗНЗ  № 4 м. Мелітопол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Клімов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тарший вчитель, Комишуваська ЗОШ І-ІІІ ст. Оріхівського рай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Корнілова Е.Ж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колегіум  МГА м. 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Кравченко Л.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ліцей № 34 Шевченківського ТВО м. 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Мельнікова С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читель, Фруктовська ЗОШ І-ІІІ ст. Мелітопольського рай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Нейков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 РСШ № 1 Приазовського рай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ольська Т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колегіум МГА, Хортицького ТВО, м. 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иходько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БЛ №99, Хортицького ТВО, м. 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одан О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 колегіум «Лідер» Гуляйпільського рай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Рогозянов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Запорізька гімназії № 28 Орджонікідзевського ТВО м. 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идельнікова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-методист, КЗ «Запорізька спеціалізована загальноосвітня школа-інтернат «Орієнтир» ЗОР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идорова О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тарший вчитель,  гімназія № 46 Заводського ТВО м. 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итнік П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3" w:hanging="0"/>
              <w:rPr/>
            </w:pPr>
            <w:r>
              <w:rPr/>
              <w:t>учитель-методист, гімназія № 31 Ленінського ТВО м. 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Холявко В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, ліцей № 105 Жовтневого ТВО м. Запоріжж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ромід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читель-методист НВК «Якимівська гімназія» Якимівськ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I склад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перевірка робіт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3.00 – 19.00 на другий день з9.00-15.0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4"/>
        <w:gridCol w:w="693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іновєєв І.В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голова, доцент</w:t>
            </w:r>
            <w:r>
              <w:rPr>
                <w:szCs w:val="28"/>
              </w:rPr>
              <w:t xml:space="preserve"> кафедри алгебри і геометрії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ганцева П.Г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, доцент кафедри алгебри і геометрії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І.Г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кафедри математичного аналізу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'яченко Н.М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кафедри математичного аналізу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лименко М.І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кафедри математичного аналізу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кова І.В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кафедри математичного аналізу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 О.О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кафедри математичного аналізу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яєв Ю.М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икладач кафедри математичного аналізу З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ца О.Г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анько Н.І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икладач кафедри алгебри і геометрії З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икладач кафедри алгебри і геометрії З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кспертна груп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зін І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ор кафедри економічної кібернетики ЗН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Антоненко Н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викладач </w:t>
            </w:r>
            <w:r>
              <w:rPr>
                <w:szCs w:val="28"/>
              </w:rPr>
              <w:t>кафедри загальної математики ЗНТ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клярова 236 30 9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ХІМІ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7088"/>
      </w:tblGrid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Романенко М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олова журі, доктор ф.н., професор кафедри біохімії ЗДМУ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Зіновкіна В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ступник голови , к.х.н., доцент ЗДІА, заступник начальника методичного відділу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Дехтяренко С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старший викладач КЗ «ЗОІППО» ЗОР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Кир’ян О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, вчитель гімназії № 71, керівник РМЦ Орджонікідзевського району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Туманова І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завідуючого  </w:t>
            </w:r>
            <w:r>
              <w:rPr>
                <w:shd w:fill="FFFFFF" w:val="clear"/>
              </w:rPr>
              <w:t>ІАМЦ департаменту освіти і науки, молоді та спорту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Вишняк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КЗ «Запорізька  спеціальна загальноосвітня школа-інтернат «Оберіг» ЗОР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Микитенко Л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ІАМЦ </w:t>
            </w:r>
            <w:r>
              <w:rPr>
                <w:shd w:fill="FFFFFF" w:val="clear"/>
              </w:rPr>
              <w:t>департаменту освіти і науки, молоді та спорту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Мойсюк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директор КЗ «Освітньо аналітичний центр» ЗРР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Лагод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НВК № 88 Комунарського району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Бєлова І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гімназії № 11 Жовтневого району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Яковенко І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Технічного ліцею, керівник РМЦ Жовтневого району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/>
              <w:t>Остапенко Г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багатопрофільного ліцею «Перспектива» м. Запоріжж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етап – письмови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1.2015, 9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6520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иваліна Л.Є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ЗШ № 52 Шевченкі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итязь Л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НЗ № 5 Жовтнев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оронівська Н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НЗ № 78 Орджонікідзе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Ганошенко С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ліцею № 105 Жовтнев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Голуб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гімназії № 28 Орджонікідзе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Горбуля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Берестівської ЗШ Бердянського району  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Євтушенко Н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багатопрофільного ліцею, керівник ММО м. Енергодара</w:t>
            </w:r>
          </w:p>
        </w:tc>
      </w:tr>
      <w:tr>
        <w:trPr>
          <w:trHeight w:val="228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Чумак Г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НВК № 23, керівник РМЦ Комунар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Зелевець Н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технічного ліцею «Вибір», керівник РМЦ Шевченкі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Зіброва С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багатопрофільного  ліцею «Перспектива» м. Запоріжж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онопацьк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НЗ № 4, керівник ММО м. Мелітопол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орольова В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БПЛ № 99, керівник РМЦ Хортиц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рашановська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НВК № 20 Орджонікідзе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Лазарєва Т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багатопрофільної гімназії «Гармонія» м. Енергодар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нська Л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багатопрофільного  ліцею № 99, керівник РМЦ  Хортиц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ечепуренко О.Л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46, керівник РМЦ Завод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всійчук Л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иректор ЗНЗ № 83 Комунар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летінь С.О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гімназії «Основа» Пологівського району</w:t>
            </w:r>
          </w:p>
        </w:tc>
      </w:tr>
      <w:tr>
        <w:trPr>
          <w:trHeight w:val="178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уренко С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Димитрівської ЗОШ  Оріхі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юміна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НЗ № 109, керівник РМЦ Ленін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лободенюк Н.І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ліцею «ЕЛІНТ» Ленін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иц Н.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ЗОШ № 2 Вільнянського район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уботіна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27 Ленін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Ткаченко А.І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ОШ № 2, керівник РМО Оріхів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стименко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ЗОШ № 73 Ленінськ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Южакова Т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читель ЗНЗ № 15  Жовтневого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Яценко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гімназії «Орієнтир», керівник РМО Мелітопольського район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етап – перевірка олімпіадних робіт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24.01.2015 з 13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 xml:space="preserve">00    </w:t>
      </w:r>
      <w:r>
        <w:rPr>
          <w:b/>
        </w:rPr>
        <w:t>4 інтерна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.01.2015 з 8</w:t>
      </w:r>
      <w:r>
        <w:rPr>
          <w:b/>
          <w:i/>
          <w:vertAlign w:val="superscript"/>
        </w:rPr>
        <w:t>00</w:t>
      </w:r>
      <w:r>
        <w:rPr>
          <w:b/>
          <w:i/>
        </w:rPr>
        <w:t>– 18</w:t>
      </w:r>
      <w:r>
        <w:rPr>
          <w:b/>
          <w:i/>
          <w:vertAlign w:val="superscript"/>
        </w:rPr>
        <w:t xml:space="preserve">00   </w:t>
      </w:r>
      <w:r>
        <w:rPr>
          <w:b/>
          <w:i/>
        </w:rPr>
        <w:t xml:space="preserve"> КЗ «ЗОІППО» ЗОР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6804"/>
      </w:tblGrid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лександрова К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.х.н., професор, завідувач кафедри біохімії ЗДМ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Біцюта Н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Біленківського ЗНЗ,  керівник РМО Запорізького району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Бражко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.б.н., професор кафедри хімії ЗН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Василенко Т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к.х.н., доцент кафедри хімії ЗДІ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right="-391" w:hanging="0"/>
              <w:rPr/>
            </w:pPr>
            <w:r>
              <w:rPr/>
              <w:t>Завгородній М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к.б.н., доцент кафедри хімії ЗН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Капітан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к.х.н., доцент, завідувач кафедрою хімії та екології ЗНТУ</w:t>
            </w:r>
          </w:p>
        </w:tc>
      </w:tr>
      <w:tr>
        <w:trPr>
          <w:trHeight w:val="260" w:hRule="atLeast"/>
        </w:trPr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Коляда В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к.х.н., доцент кафедри охорони навколишнього середовища  ЗДІА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Мігуліна Н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вчитель гімназії № 31 Ленінського району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Осаул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к.х.н., доцент кафедри хімії та екології ЗНТ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Омелянчик Л.О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.ф.н., професор, завідувач кафедри хімії ЗН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Панасенко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к.ф.н., доцент кафедри хімії ЗН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Луганськ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к.х.н., доцент кафедри хімії ЗН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Лушкіна І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 директора Жовтневого РВО м. Запоріжжя ЗНЗ №7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Перетять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п.н., доцент кафедри хімії ЗНУ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right="-249" w:hanging="0"/>
              <w:rPr/>
            </w:pPr>
            <w:r>
              <w:rPr/>
              <w:t>Пономаренко Н.І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х.н., доцент кафедри хімії та екології ЗНТ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Експерти-консультан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анасенко О.І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.ф.н., професор, завідувач  кафедри токсикологічної та неорганічної хімії ЗДМ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249" w:hanging="0"/>
              <w:rPr/>
            </w:pPr>
            <w:r>
              <w:rPr/>
              <w:t>Прийменко Б.О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.ф.н., професор, завідувач кафедри органічної хімії ЗДМУ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Дехтяренко 236 30 9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журі для проведення олімпіади, перевірки робіт та розгляду апеляції (три дні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22"/>
        <w:gridCol w:w="6718"/>
      </w:tblGrid>
      <w:tr>
        <w:trPr>
          <w:trHeight w:val="285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вець Ю.О.</w:t>
            </w:r>
          </w:p>
        </w:tc>
        <w:tc>
          <w:tcPr>
            <w:tcW w:w="67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ва журі, доцент кафедри ІІТО ЗОІППО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пай Ю.І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, вчитель інформатики Запорізької гімназії № 28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акар О.О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, старший викладач кафедри ІІТО ЗОІПП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лад журі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3969"/>
        <w:gridCol w:w="3261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Іванов Є.О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ніпрорудненська СШ "Світоч"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асилівс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бешко В.В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твіївська НВК "Всесвіт"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ільнянс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каченко Т.В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порізький технічний ліцей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овтнев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ригоренко О.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ОШ № 54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водс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люк Н.О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шугумський НВК "Інтелект"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поріз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рпук О.І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орізький навчально-виховний комплекс №7 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унарс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урєєва С.В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орізька СШ І-ІІІ ст. № 100 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нінс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убінін А.О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. Бердянськ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гка Ю.М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Енергодарський багатопрофільний ліцей 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. Енергодар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рфенко С.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БЛ "Перспектива"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енцов О.М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Н, директор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. Мелітополь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рган О.В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Г "ОРТ-Алєф"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епель Ю.В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рбівська ЗОШ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логівс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всяник С.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Школа - ліцей 99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Хортицький р-н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адник О.В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ОШ № 34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Шевченківський р-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сперти-консультан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96"/>
        <w:gridCol w:w="6129"/>
      </w:tblGrid>
      <w:tr>
        <w:trPr>
          <w:trHeight w:val="346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евсун Ю.М.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читель інформатики, Запорізька гімназія №28 </w:t>
            </w:r>
          </w:p>
        </w:tc>
      </w:tr>
      <w:tr>
        <w:trPr>
          <w:trHeight w:val="440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іммерман Г.А.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. викладач кафедри інформаційних технологій ЗНУ</w:t>
            </w:r>
          </w:p>
        </w:tc>
      </w:tr>
      <w:tr>
        <w:trPr>
          <w:trHeight w:val="521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Шумада Р.Я.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. викладач кафедри системного аналізу та програмної інженерії КПУ</w:t>
            </w:r>
          </w:p>
        </w:tc>
      </w:tr>
      <w:tr>
        <w:trPr>
          <w:trHeight w:val="521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ориченко О.С.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. викладач кафедри КС ЗІЕІТ</w:t>
            </w:r>
          </w:p>
        </w:tc>
      </w:tr>
      <w:tr>
        <w:trPr>
          <w:trHeight w:val="521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Генов-Стешенко О.В. 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систент кафедри фундаментальних та інженерно-педагогічних дисциплін і інформатики факультету комп`ютерних та енергозберігаючих технологій БДПУ</w:t>
            </w:r>
          </w:p>
        </w:tc>
      </w:tr>
      <w:tr>
        <w:trPr>
          <w:trHeight w:val="521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жов О.А.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.фарм.н.,професор, зав. кафедри медичної та фармацевтичної інформатики і новітніх технологій ЗД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обакар 236 30 9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СТОРІ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6237"/>
      </w:tblGrid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єтов О.Р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журі, канд. історичних наук, професор кафедри всесвітньої історії ЗНУ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киринський Д.О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олови журі, помічник ректора, старший викладач кафедри всесвітньої історії ЗНУ 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ютенко І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журі, .заступник директора Запорізької гімназії № 11</w:t>
            </w:r>
          </w:p>
        </w:tc>
      </w:tr>
    </w:tbl>
    <w:p>
      <w:pPr>
        <w:pStyle w:val="Normal"/>
        <w:jc w:val="center"/>
        <w:rPr/>
      </w:pPr>
      <w:r>
        <w:rPr/>
        <w:t>І склад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669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инарчук Т.В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оцент кафедри новітньої історії України ЗНУ, канд. істор. наук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узенков С.Г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оцент кафедри філософії та суспільно-гуманітарних дисциплін КЗ «ЗОІІППО» ЗОР, кандидат історичних нау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а О.М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і.н., доцент кафедри всесвітньої історії ЗН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ривко І.М. 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історії всесвітньої історії ЗНУ, кандидат історичних нау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люк О.М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і.н., доцент кафедри всесвітньої історії ЗНУ</w:t>
            </w:r>
          </w:p>
        </w:tc>
      </w:tr>
      <w:tr>
        <w:trPr>
          <w:trHeight w:val="58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ламаха І.В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відувач кафедри українознавства ЗІЕІТ, к.і.н, доцент</w:t>
            </w:r>
          </w:p>
        </w:tc>
      </w:tr>
      <w:tr>
        <w:trPr>
          <w:trHeight w:val="58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ченко Г.Ф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історії України, доктор істор. наук ЗНУ</w:t>
            </w:r>
          </w:p>
        </w:tc>
      </w:tr>
    </w:tbl>
    <w:p>
      <w:pPr>
        <w:pStyle w:val="Normal"/>
        <w:jc w:val="center"/>
        <w:rPr/>
      </w:pPr>
      <w:r>
        <w:rPr/>
        <w:t>ІІ скла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"/>
        <w:gridCol w:w="2037"/>
        <w:gridCol w:w="426"/>
        <w:gridCol w:w="637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емченко А.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ректор навчального комплексу № 110 Комунарського район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іордієва Н.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ліцею № 99 Хортицького району.</w:t>
            </w:r>
          </w:p>
        </w:tc>
      </w:tr>
      <w:tr>
        <w:trPr>
          <w:trHeight w:val="258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ороткова Л.М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історії ХНРБЦ</w:t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гльована О.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директор ЗНЗ № 3 Жовтневого району.</w:t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йдаш О.І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вчитель ліцею «Логос» м. Запоріжж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ган З.Б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гімназії № 50 Ленінського район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ощенко Н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Запорізького класичного ліце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Лукашенко М.П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Запорізького січового колегіум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лійник І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методист ІАМЦ департаменту освіти і науки, молоді та спорту Запорізької міської рад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авленко Н.Ф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ЗНЗ № 52 Шевченківського район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веньонок С.М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ступник директора ліцею «Логос» м. Запоріжж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іло В.М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ректор ліцею «Перспектива» м. Запоріжж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егубенко Т.І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ЗОШ № 76 Жовтневого район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едорченко І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департаменту освіти і науки, молоді та спорту Запорізької міської рад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инева А.Д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читель ліцею «Перспектива»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ксперт-консультант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i/>
                <w:i/>
              </w:rPr>
            </w:pPr>
            <w:r>
              <w:rPr/>
              <w:t>Білоножко С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цент кафедри всесвітньої історії ЗНУ, канд. історичних наук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шакова 236 30 9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ІЗ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8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     Є.П.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журі, к.ф/м.н., доцент, декан факультету довузівської підготовки ЗНТУ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енко А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, д.п.н., професор кафедри дидактики та методик навчання природничо-математичних дисциплін КЗ «ЗОІППО» ЗО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маренко В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журі олімпіад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 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рисутні під час виконання завдань теоретич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 експериментального турів</w:t>
      </w:r>
    </w:p>
    <w:p>
      <w:pPr>
        <w:pStyle w:val="Normal"/>
        <w:jc w:val="center"/>
        <w:rPr/>
      </w:pPr>
      <w:r>
        <w:rPr>
          <w:b/>
          <w:i/>
        </w:rPr>
        <w:t>31.01.2015 з 12</w:t>
      </w:r>
      <w:r>
        <w:rPr>
          <w:b/>
          <w:i/>
          <w:vertAlign w:val="superscript"/>
        </w:rPr>
        <w:t>00</w:t>
      </w:r>
      <w:r>
        <w:rPr>
          <w:b/>
          <w:i/>
        </w:rPr>
        <w:t>, 01.02.2015 з 8</w:t>
      </w:r>
      <w:r>
        <w:rPr>
          <w:b/>
          <w:i/>
          <w:vertAlign w:val="superscript"/>
        </w:rPr>
        <w:t>00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8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алтер Г.Б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ЗОШ №14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аранова О.А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НВК № 23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альчик Г.А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ЗОШ І-ІІІ ступенів  №39 Запорізької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Журавльов О.А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50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Забігайло І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«МГА»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Завідовська Н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тель гімназії №6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ноніхіна І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Якимівської гімназії Яким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авець Т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КЗ «Запорізький обласний ліцей-інтернат з посиленою військово-фізичною підготовкою «Захисник» ЗО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авцова В.Т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методист ІАМЦ департаменту освіти і науки, молоді та спорту Запорізької міськ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ошен Д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Вільнянської гімназії «Світоч» Вільня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уликовський М.Б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приватної школи «Реал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акарова О.П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колегіуму «Елінт»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ірошниченко І.А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ЗОШ №69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стапенко Т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ЗОШ № 95 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азенкова Л.О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гімназії № 93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авченко О.А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 Запорізької гімназії №28 Запорізької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Середа С.В.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Оріхівської гімназії №1 «Сузір’я» Оріх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иваш Т.П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Басаньської ЗОШ Полог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таценко М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Коханівської ЗОШ Токма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Харченко Ю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Розумівська ЗОШ І-ІІІ ступенів «Мрія» Запоріз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Христюк А.П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ЗОШ № 1 м. Токма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ервона О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Мелітопольської ЗОШ І-ІІІ ст. № 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оботок І.Ю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ЗОШ № 67 Заводськ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І 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еревірка теоретичного та експериментального туру </w:t>
      </w:r>
    </w:p>
    <w:p>
      <w:pPr>
        <w:pStyle w:val="Normal"/>
        <w:jc w:val="center"/>
        <w:rPr/>
      </w:pPr>
      <w:r>
        <w:rPr>
          <w:b/>
          <w:i/>
        </w:rPr>
        <w:t>31.01.2015 – з 16</w:t>
      </w:r>
      <w:r>
        <w:rPr>
          <w:b/>
          <w:i/>
          <w:vertAlign w:val="superscript"/>
        </w:rPr>
        <w:t>30</w:t>
      </w:r>
      <w:r>
        <w:rPr>
          <w:b/>
          <w:i/>
        </w:rPr>
        <w:t>, 01.02.2015 – з 11</w:t>
      </w:r>
      <w:r>
        <w:rPr>
          <w:b/>
          <w:i/>
          <w:vertAlign w:val="superscript"/>
        </w:rPr>
        <w:t>00</w:t>
      </w:r>
      <w:r>
        <w:rPr/>
        <w:t>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2268"/>
        <w:gridCol w:w="6846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ндрєєв А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/>
              <w:t>декан фізичного факультету Запорізького національного  університету,  доцент, кандидат педагогічних наук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пілогов Д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читель Запорізького багатопрофільного ліцею «Перспектива» Запорізької міської ради Запорізької області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агрійчук 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прикладної фізики Запорізького національного  університету, кандидат фізико-математичних наук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ілоус С.Ю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п.н., директор Запорізького територіального відділу МАН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ценко І.С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истент кафедри прикладної фізики Запорізького національного  університет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лгорукий П.Ю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ладач кафедри прикладної фізики Запорізького національного  університет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иков С.М.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ліцею «Логос» м. Запоріжжя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пова В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гімназії № 28 Орджонікідзевського район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маренко Н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икладач кафедри дидактики та методик викладання природничо-математичних дисциплін КЗ «ЗОІППО» ЗОР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рутікова І.О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ліцею № 105 Жовтневого район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артинюк Р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кладач Запорізького національного технічного університет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ха В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БП ліцею № 99 Хортицького район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заренко Л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гімназії «Гармонія» м. Енергодар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гєєв С.Г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ф/м.н., вчитель ХННРБЦ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оянов І.О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Мелітопольська гімназія №1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ифонова Л.Г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НВК №109 Ленінського район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едчун О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ліцею № 34 Шевченківського району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адрін В.Л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ОШ № 15 м. Бердянськ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перт-консульт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Іваницький О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, д.п.н., професор, зав. кафедри ЗНУ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амаренко 236 30 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СТРОНОМІ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8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енко А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журі, д.п.н., професор, зав. кафедри КЗ «ЗОІППО» ЗО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ценко М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, вчитель Коханівської ЗОШ І-ІІІ ступенів Токма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маренко В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журі олімпіад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 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сутні під час виконання завдань теоретичного та експериментального турів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14.02.2014 року з 8</w:t>
      </w:r>
      <w:r>
        <w:rPr>
          <w:b/>
          <w:i/>
          <w:vertAlign w:val="superscript"/>
        </w:rPr>
        <w:t>00</w:t>
      </w:r>
      <w:r>
        <w:rPr>
          <w:b/>
          <w:i/>
        </w:rPr>
        <w:t>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  </w:t>
      </w:r>
      <w:r>
        <w:rPr/>
        <w:t>Кабакова О.В.</w:t>
        <w:tab/>
        <w:t>вчитель ЗОШ №5 м. Енергодар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иков С.М.</w:t>
        <w:tab/>
        <w:t xml:space="preserve">         вчитель ліцею «Логос» м. Запоріжжя</w:t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8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урінська Т.С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ОШ №24 І-ІІІ ст. м. Мелітопол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шванюк А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Михайлівської ЗОШ І-Ш ст. №3 Михайл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амрай С.П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Новоселівської ЗОШ І-ІІІ ст. Полог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ренська Н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читель «Запорізького Січового колегіуму»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бігайло І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Малої гуманітарної академії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вчар О.О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Вільнянської загальноосвітньої школа І-ІІІ ст. № 3 Вільня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тапенко Т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фізики ЗОШ І-ІІІ ступенів № 95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ахоріна Л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апорізького НВК №7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игін С.В.</w:t>
            </w:r>
          </w:p>
          <w:p>
            <w:pPr>
              <w:pStyle w:val="Normal"/>
              <w:jc w:val="both"/>
              <w:rPr/>
            </w:pPr>
            <w:r>
              <w:rPr/>
              <w:t>Шадрін В.Л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Мелітопольської ЗОШ №8</w:t>
            </w:r>
          </w:p>
          <w:p>
            <w:pPr>
              <w:pStyle w:val="Normal"/>
              <w:rPr/>
            </w:pPr>
            <w:r>
              <w:rPr/>
              <w:t>вчитель ЗОШ № 15 м. Бердянсь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левіченко Д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Матвіївського ЗНВК «Всесвіт» Вільня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унець Т.І.</w:t>
            </w:r>
          </w:p>
        </w:tc>
        <w:tc>
          <w:tcPr>
            <w:tcW w:w="68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читель ЗЗШ № 12 Шевченківськ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І 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еревірка теоретичного та експериментального туру) </w:t>
      </w:r>
    </w:p>
    <w:p>
      <w:pPr>
        <w:pStyle w:val="Normal"/>
        <w:jc w:val="center"/>
        <w:rPr/>
      </w:pPr>
      <w:r>
        <w:rPr>
          <w:b/>
          <w:i/>
        </w:rPr>
        <w:t>14.02.2014 – з 11</w:t>
      </w:r>
      <w:r>
        <w:rPr>
          <w:b/>
          <w:i/>
          <w:vertAlign w:val="superscript"/>
        </w:rPr>
        <w:t>30</w:t>
      </w:r>
      <w:r>
        <w:rPr/>
        <w:t>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8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бакова О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ЗОШ №5 м. Енергодар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ков С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ліцею «Логос» м. Запоріжж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шванюк А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Михайлівської ЗОШ І-Ш ст. №3 Михайл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заренко Л.М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Енергодарської гімназії «Гармонія» Енергодарської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амрай С.П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Новоселівської ЗОШ І-ІІІ ст. Полог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ренська Н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читель «Запорізького Січового колегіуму»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маренко Н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икладач кафедри педагогіки, психології та методик викладання природничо-математичних дисциплін КЗ «ЗОІППО» ЗО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ігайло І.І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читель МГА №9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игін С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Мелітопольської ЗОШ №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дрін В.Л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/>
              <w:t>вчитель ЗОШ № 15 м. Бердянсь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левіченко Д.В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Матвіївського ЗНВК «Всесвіт» Вільнянського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перти-консультан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Андрєєв А. М.</w:t>
        <w:tab/>
        <w:t>доцент, кандидат пед. наук, декан факультету ЗНУ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8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рмиль В.Г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читель Чернігівської спеціалізованої школи І-ІІІ ступенів «Надія» Чернігівського райо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амаренко 236 30 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КРАЇНСЬКА МОВА ТА ЛІ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59"/>
        <w:gridCol w:w="6840"/>
      </w:tblGrid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журі, к. філол. н., доцент КЗ «ЗОІППО» ЗОР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Бончева Г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ступник голови, вчитель Запорізького ліцею «Логос»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олесник Т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Кушугумського навчально-виховного комплексу «школа І-ІІІ ступенів - гімназія «Інтелект» Запорізького р-ну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етап 07.02. 2015 (8.00-13.30 – письмовий тур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Герасимено 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Біленьківської ЗОШ І-ІІІ ст. Запорізького р-ну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фонова О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Запорізької гімназії № 93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Шимянова О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го Січового колегіуму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Піддубна Ж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гімназії № 2 Жовтнев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олосовська О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гімназії «ОРТ-Алєф»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Іманболдіна Л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ОШ І-ІІІ ст. № 24 Хортиц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Могилевець Ю. 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гімназії «Контакт»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цик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НВК № 106 Хортиц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Турянська Т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НВК «Запорізька Січ»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Нестеренко А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Комишуваської ЗОШ Оріхівського р-ну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лим Ю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гімназії № 45 Хортиц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Плотнікова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го БЛ № 99 Хортиц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Шклярова О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ЗОШ І-ІІІ ст. № 92 Хортицького ТВО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е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-11.02.2015 (09.00-18.00 – перевірка робіт,</w:t>
            </w:r>
          </w:p>
          <w:p>
            <w:pPr>
              <w:pStyle w:val="Normal"/>
              <w:jc w:val="center"/>
              <w:rPr/>
            </w:pPr>
            <w:r>
              <w:rPr/>
              <w:t>Запорізька ЗОШ І-ІІІ ст. № 72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озачок І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ОШ № 5 м. Токмака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Ситник З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Фруктовської ЗОШ І-ІІІ ст. Мелітопольського р-ну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Івашина Г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Богданівської ЗОШ І-ІІІ ст. Чернігівського р-ну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Піріжок О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гімназії № 107 Комунарс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Славич В.Я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го Січового колегіуму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аганова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color w:val="000000"/>
                <w:shd w:fill="FFFFFF" w:val="clear"/>
              </w:rPr>
              <w:t xml:space="preserve">КЗ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Маринівська БЗОШ І-ІІІ ст.</w:t>
            </w:r>
            <w:r>
              <w:rPr/>
              <w:t>»</w:t>
            </w:r>
            <w:r>
              <w:rPr>
                <w:color w:val="000000"/>
                <w:shd w:fill="FFFFFF" w:val="clear"/>
              </w:rPr>
              <w:t xml:space="preserve"> Приморської районної ради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Цвєтанська Г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Приазовської РСШ № 1 «Азимут»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Т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гімназії № 11 Жовтнев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оса Л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ЗОШ І-ІІІ ст. № 90 Комунарс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амінська О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Мелітопольської гімназії № 9 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Кияниця С.Ф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го ліцею № 34 Шевченківс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Філь Г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Веселівської районної різнопрофільної гімназії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Ємельянова О. 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color w:val="000000"/>
                <w:shd w:fill="FFFFFF" w:val="clear"/>
              </w:rPr>
              <w:t xml:space="preserve">Запорізького БЛ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Перспектива</w:t>
            </w:r>
            <w:r>
              <w:rPr/>
              <w:t>»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евко С.Я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color w:val="000000"/>
                <w:shd w:fill="FFFFFF" w:val="clear"/>
              </w:rPr>
              <w:t>Запорізької СШ І-ІІІ ст. № 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з поглибленим вивченням англійської мови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Сівер Л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Куйбишевської ЗОШ І-ІІІ ст. Куйбишевського р-ну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Мінка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гімназії № 46 Заводського ТВ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Довбня Н.Я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Запорізької ЗОШ І-ІІІ ст. № 72 Орджонікідзевського ТВО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Експерти-консультанти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Шацька Н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кандидат педагогічних наук, доцент, ЗОІППО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Нюкало О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читель БСШ № 16 м. Бердян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ицька 222 25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РАНЦУЗЬКА МО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. Шаргай І.Є.                   голова журі, к.ф.н. доцент ЗНУ</w:t>
      </w:r>
    </w:p>
    <w:p>
      <w:pPr>
        <w:pStyle w:val="Normal"/>
        <w:rPr>
          <w:szCs w:val="28"/>
        </w:rPr>
      </w:pPr>
      <w:r>
        <w:rPr>
          <w:szCs w:val="28"/>
        </w:rPr>
        <w:t>2.Тарасюк   І.В.                 заст. голови, к.ф.н., кафедри франц. філології ЗНУ</w:t>
      </w:r>
    </w:p>
    <w:p>
      <w:pPr>
        <w:pStyle w:val="Normal"/>
        <w:rPr>
          <w:szCs w:val="28"/>
        </w:rPr>
      </w:pPr>
      <w:r>
        <w:rPr>
          <w:szCs w:val="28"/>
        </w:rPr>
        <w:t>3. Муренець Л.С.              секретар, вчитель ЗОШ № 35 Шевченківського р-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І склад (аудіювання, усне мовлення)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Краснова О.В.          вчительКЗ «Дніпрорудненська СШ І-ІІІ ст.. Світоч»</w:t>
      </w:r>
    </w:p>
    <w:p>
      <w:pPr>
        <w:pStyle w:val="Normal"/>
        <w:tabs>
          <w:tab w:val="clear" w:pos="708"/>
          <w:tab w:val="left" w:pos="285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Ткаченко С.І.</w:t>
        <w:tab/>
        <w:t>вчитель БЛ №99 Хортиц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 Безродна М.О.          вчитель СШ №40 Хортиц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Авдюшкіна Н.І.       вчитель г.№ 71 Орджонікідз.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Мурашкіна Л.В.       вчитель г. № 31 Ленінс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Свєташова  Д.В.       вчитель г.№ 50 Ленінс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Татаріна С.А.           вчитель ЗОШ №4 Шевченківс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Здоренко Л.О.          вчитель ЗОШ №97 Комунарс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Сова Т.І.                  вчитель класичного ліце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Чучман  М.О.          вчитель ЗНЗ № 25 м.Мелітопо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Македонська М.П.  вчитель  КЗ «Дніпрорудн.  СШ «Світоч» Васил. р-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ІІ склад  (творча письмова робота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горнова І.С.          вчитель г.№ 71 Орджонікідзевс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>2. Метельова М.І.         вчитель ЗНЗ № 25 м. Мелітополя</w:t>
      </w:r>
    </w:p>
    <w:p>
      <w:pPr>
        <w:pStyle w:val="Normal"/>
        <w:rPr>
          <w:szCs w:val="28"/>
        </w:rPr>
      </w:pPr>
      <w:r>
        <w:rPr>
          <w:szCs w:val="28"/>
        </w:rPr>
        <w:t>3. Земляна І.М.              вчитель БЛ №99 Хортиц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>4. Морозовська Н.І.       вчитель г.№72 Орджонікідзевс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>5. Макєєва В.С.              вчитель класичного ліцею</w:t>
      </w:r>
    </w:p>
    <w:p>
      <w:pPr>
        <w:pStyle w:val="Normal"/>
        <w:rPr>
          <w:szCs w:val="28"/>
        </w:rPr>
      </w:pPr>
      <w:r>
        <w:rPr>
          <w:szCs w:val="28"/>
        </w:rPr>
        <w:t>6. Волкова М.Г.             вчитель  г.№ 50 Ленінського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Парусімова Н.І.          вчитель ЗОШ І-ІІІ ст. №51 Хортицького району.      </w:t>
      </w:r>
    </w:p>
    <w:p>
      <w:pPr>
        <w:pStyle w:val="Normal"/>
        <w:rPr>
          <w:szCs w:val="28"/>
        </w:rPr>
      </w:pPr>
      <w:r>
        <w:rPr>
          <w:szCs w:val="28"/>
        </w:rPr>
        <w:t>8. Карпова С.А.              вчитель ЗЛ «Логос»</w:t>
      </w:r>
    </w:p>
    <w:p>
      <w:pPr>
        <w:pStyle w:val="Normal"/>
        <w:rPr>
          <w:szCs w:val="28"/>
        </w:rPr>
      </w:pPr>
      <w:r>
        <w:rPr>
          <w:szCs w:val="28"/>
        </w:rPr>
        <w:t>9. Ільєнко Т.В.                вчитель  НВК №16 м. Мелітополя</w:t>
      </w:r>
    </w:p>
    <w:p>
      <w:pPr>
        <w:pStyle w:val="Normal"/>
        <w:tabs>
          <w:tab w:val="clear" w:pos="708"/>
          <w:tab w:val="left" w:pos="2865" w:leader="none"/>
        </w:tabs>
        <w:rPr>
          <w:szCs w:val="28"/>
        </w:rPr>
      </w:pPr>
      <w:r>
        <w:rPr>
          <w:szCs w:val="28"/>
        </w:rPr>
        <w:t>10. Лобова Л.В.</w:t>
        <w:tab/>
        <w:t>вчитель ЗОШ №2 м. Енергодара</w:t>
      </w:r>
    </w:p>
    <w:p>
      <w:pPr>
        <w:pStyle w:val="Normal"/>
        <w:tabs>
          <w:tab w:val="clear" w:pos="708"/>
          <w:tab w:val="left" w:pos="2865" w:leader="none"/>
        </w:tabs>
        <w:rPr>
          <w:szCs w:val="28"/>
        </w:rPr>
      </w:pPr>
      <w:r>
        <w:rPr>
          <w:szCs w:val="28"/>
        </w:rPr>
        <w:t>11. Табацька В.А.</w:t>
        <w:tab/>
        <w:t>вчитель г.№25 Орджонікідзевського рай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Експерт-консультант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Розумна Т.С.        канд.. пед.. наук кафедри ІМ і методики викладання Інституту філології  та соціальних комунікацій Бердянського ДП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лемендик  236 30 9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НГЛІЙСЬКА МО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.Голуб Ю.І.     – голова журі, к.ф.н., доцент ЗНУ</w:t>
      </w:r>
    </w:p>
    <w:p>
      <w:pPr>
        <w:pStyle w:val="Normal"/>
        <w:rPr>
          <w:szCs w:val="28"/>
        </w:rPr>
      </w:pPr>
      <w:r>
        <w:rPr>
          <w:szCs w:val="28"/>
        </w:rPr>
        <w:t>2.Хромова К.А.  – заст.. голови,к.ф.н., доцент  ЗІЕІТ.</w:t>
      </w:r>
    </w:p>
    <w:p>
      <w:pPr>
        <w:pStyle w:val="Normal"/>
        <w:rPr>
          <w:szCs w:val="28"/>
        </w:rPr>
      </w:pPr>
      <w:r>
        <w:rPr>
          <w:szCs w:val="28"/>
        </w:rPr>
        <w:t>3.Гуль О.І.           – секретар, вчитель-методи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І склад (аудіювання, усне мовлення)</w:t>
      </w:r>
    </w:p>
    <w:p>
      <w:pPr>
        <w:pStyle w:val="Normal"/>
        <w:rPr/>
      </w:pPr>
      <w:r>
        <w:rPr/>
        <w:t>1. Коробова О.О.          вчитель БСШ №16 м.Бердянська.</w:t>
      </w:r>
    </w:p>
    <w:p>
      <w:pPr>
        <w:pStyle w:val="Normal"/>
        <w:rPr/>
      </w:pPr>
      <w:r>
        <w:rPr/>
        <w:t>2. Наумчук В.П.              вчитель   НВК «Якимівська  гімназія».</w:t>
      </w:r>
    </w:p>
    <w:p>
      <w:pPr>
        <w:pStyle w:val="Normal"/>
        <w:rPr/>
      </w:pPr>
      <w:r>
        <w:rPr/>
        <w:t>3. Шмоніна Н.О.            вчитель гімн.№ 2 ім.Л.Українки Жовтнев.р-ну.</w:t>
        <w:br/>
        <w:t>4. Ващенко Л.К.             вчитель г.№11 Жовтневого р-ну.</w:t>
      </w:r>
    </w:p>
    <w:p>
      <w:pPr>
        <w:pStyle w:val="Normal"/>
        <w:rPr/>
      </w:pPr>
      <w:r>
        <w:rPr/>
        <w:t>5. Шипко Т.А.                вчитель Куйбишев. СЗОШ «Інтелект»</w:t>
      </w:r>
    </w:p>
    <w:p>
      <w:pPr>
        <w:pStyle w:val="Normal"/>
        <w:rPr/>
      </w:pPr>
      <w:r>
        <w:rPr/>
        <w:t>6. Бодилєва В.В.             вчитель ЗОШ № 40 Хортицького р-ну.</w:t>
      </w:r>
    </w:p>
    <w:p>
      <w:pPr>
        <w:pStyle w:val="Normal"/>
        <w:rPr/>
      </w:pPr>
      <w:r>
        <w:rPr/>
        <w:t>7. Холод О.В.                 вчитель г. № 93 Шевченківського р-ну.</w:t>
      </w:r>
    </w:p>
    <w:p>
      <w:pPr>
        <w:pStyle w:val="Normal"/>
        <w:rPr/>
      </w:pPr>
      <w:r>
        <w:rPr/>
        <w:t>8. Марковська  О.М.      вчитель БЛ №99 Хортицького р-ну.</w:t>
      </w:r>
    </w:p>
    <w:p>
      <w:pPr>
        <w:pStyle w:val="Normal"/>
        <w:rPr/>
      </w:pPr>
      <w:r>
        <w:rPr/>
        <w:t>9. Секірінська І.В.          вчитель  БЛ «Перспектива».</w:t>
      </w:r>
    </w:p>
    <w:p>
      <w:pPr>
        <w:pStyle w:val="Normal"/>
        <w:rPr/>
      </w:pPr>
      <w:r>
        <w:rPr/>
        <w:t>10. Леонідова Н.О.         вчитель ЗГ №47 Заводського району</w:t>
      </w:r>
    </w:p>
    <w:p>
      <w:pPr>
        <w:pStyle w:val="Normal"/>
        <w:rPr/>
      </w:pPr>
      <w:r>
        <w:rPr/>
        <w:t>11. Вовк О.В..                 вчитель ЕЗОШ №7 м.Енергодар.</w:t>
      </w:r>
    </w:p>
    <w:p>
      <w:pPr>
        <w:pStyle w:val="Normal"/>
        <w:rPr/>
      </w:pPr>
      <w:r>
        <w:rPr/>
        <w:t>12. Прокопченко В.А.   вчитель г.№71 Орджонікід.р-ну.</w:t>
      </w:r>
    </w:p>
    <w:p>
      <w:pPr>
        <w:pStyle w:val="Normal"/>
        <w:rPr/>
      </w:pPr>
      <w:r>
        <w:rPr/>
        <w:t>13. Сичова О.М.              вчитель ЗКМГА Хортицького р-ну</w:t>
      </w:r>
    </w:p>
    <w:p>
      <w:pPr>
        <w:pStyle w:val="Normal"/>
        <w:rPr/>
      </w:pPr>
      <w:r>
        <w:rPr/>
        <w:t>14. Пєдаш Н.І.                вчитель г.№ 107 Комунарського р-ну.</w:t>
      </w:r>
    </w:p>
    <w:p>
      <w:pPr>
        <w:pStyle w:val="Normal"/>
        <w:rPr/>
      </w:pPr>
      <w:r>
        <w:rPr/>
        <w:t>15. Лавріщев Ю.В.          вчитель г. № 31 Ленінського р-ну.</w:t>
      </w:r>
    </w:p>
    <w:p>
      <w:pPr>
        <w:pStyle w:val="Normal"/>
        <w:rPr/>
      </w:pPr>
      <w:r>
        <w:rPr/>
        <w:t>16. Фатєєва В.Г.              вчитель колегіуму «Елінт»  Ленінського р-ну.</w:t>
      </w:r>
    </w:p>
    <w:p>
      <w:pPr>
        <w:pStyle w:val="Normal"/>
        <w:rPr/>
      </w:pPr>
      <w:r>
        <w:rPr/>
        <w:t>17. Фурман Н.С.            вчитель  ЗОШ №23 м.Мелітополя.</w:t>
      </w:r>
    </w:p>
    <w:p>
      <w:pPr>
        <w:pStyle w:val="Normal"/>
        <w:rPr/>
      </w:pPr>
      <w:r>
        <w:rPr/>
        <w:t>18. Гладких Л.Д..           вчитель гімназії №45 Хортицького р-ну.</w:t>
      </w:r>
    </w:p>
    <w:p>
      <w:pPr>
        <w:pStyle w:val="Normal"/>
        <w:rPr/>
      </w:pPr>
      <w:r>
        <w:rPr/>
        <w:t>19. Стецюра О.Л.          вчитель Вільнянської гімназії «Світоч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 склад (творча письмова робота)</w:t>
      </w:r>
    </w:p>
    <w:p>
      <w:pPr>
        <w:pStyle w:val="Normal"/>
        <w:rPr/>
      </w:pPr>
      <w:r>
        <w:rPr/>
        <w:t>1. Олейнікова О.Г.         вчитель  БСШ №16 м.Бердянськ</w:t>
      </w:r>
    </w:p>
    <w:p>
      <w:pPr>
        <w:pStyle w:val="Normal"/>
        <w:rPr/>
      </w:pPr>
      <w:r>
        <w:rPr/>
        <w:t>2. Гутарук Н.В..               вчитель  Січового колегіуму.</w:t>
      </w:r>
    </w:p>
    <w:p>
      <w:pPr>
        <w:pStyle w:val="Normal"/>
        <w:rPr/>
      </w:pPr>
      <w:r>
        <w:rPr/>
        <w:t>3. Пискунова І.В.             вчитель  НВК «Якимівська гімназія».</w:t>
      </w:r>
    </w:p>
    <w:p>
      <w:pPr>
        <w:pStyle w:val="Normal"/>
        <w:rPr/>
      </w:pPr>
      <w:r>
        <w:rPr/>
        <w:t>4. Яблуновська О.О.        вчитель  г.№93 Шевченківськ. р-ну.</w:t>
      </w:r>
    </w:p>
    <w:p>
      <w:pPr>
        <w:pStyle w:val="Normal"/>
        <w:rPr/>
      </w:pPr>
      <w:r>
        <w:rPr/>
        <w:t>5. Карміна Л.М.                вчитель БЛ №99 Хортицького р-ну</w:t>
      </w:r>
    </w:p>
    <w:p>
      <w:pPr>
        <w:pStyle w:val="Normal"/>
        <w:rPr/>
      </w:pPr>
      <w:r>
        <w:rPr/>
        <w:t>6. Шевчинська Т.Ю.        ст. викл. Каф. ІМ Бердянського ДПУ</w:t>
      </w:r>
    </w:p>
    <w:p>
      <w:pPr>
        <w:pStyle w:val="Normal"/>
        <w:rPr/>
      </w:pPr>
      <w:r>
        <w:rPr/>
        <w:t>7. Восковцева І.В.            вчитель  КЗ ЗОЛ «Захисник» ЗОР.</w:t>
      </w:r>
    </w:p>
    <w:p>
      <w:pPr>
        <w:pStyle w:val="Normal"/>
        <w:rPr/>
      </w:pPr>
      <w:r>
        <w:rPr/>
        <w:t>8. Наумчук В.П.               вчитель Якимівської гімназії.</w:t>
      </w:r>
    </w:p>
    <w:p>
      <w:pPr>
        <w:pStyle w:val="Normal"/>
        <w:rPr/>
      </w:pPr>
      <w:r>
        <w:rPr/>
        <w:t>9. Кайдаш Г.В.                 вчитель  ЗЛ «Логос».</w:t>
      </w:r>
    </w:p>
    <w:p>
      <w:pPr>
        <w:pStyle w:val="Normal"/>
        <w:rPr/>
      </w:pPr>
      <w:r>
        <w:rPr/>
        <w:t>10. Тимошенко О.І.          вчитель гімназії № 71 Орджонікідзевського р-ну</w:t>
      </w:r>
    </w:p>
    <w:p>
      <w:pPr>
        <w:pStyle w:val="Normal"/>
        <w:rPr/>
      </w:pPr>
      <w:r>
        <w:rPr/>
        <w:t>11. Бекетова О.І.              вчитель Дніпрорудн. гімназії «Софія» Василівського р-ну</w:t>
      </w:r>
    </w:p>
    <w:p>
      <w:pPr>
        <w:pStyle w:val="Normal"/>
        <w:rPr/>
      </w:pPr>
      <w:r>
        <w:rPr/>
        <w:t>12. Казачук Ю.В..      .      вчитель класичного ліцею Орджонікідзевського р-ну</w:t>
      </w:r>
    </w:p>
    <w:p>
      <w:pPr>
        <w:pStyle w:val="Normal"/>
        <w:rPr/>
      </w:pPr>
      <w:r>
        <w:rPr/>
        <w:t>13. Огороднік О.М.         вчитель гімназії № 11 Жовтневого р-ну</w:t>
      </w:r>
    </w:p>
    <w:p>
      <w:pPr>
        <w:pStyle w:val="Normal"/>
        <w:rPr/>
      </w:pPr>
      <w:r>
        <w:rPr/>
        <w:t>14. Свіріденко О.М.        вчитель  г. №6 Комунарського р-ну.</w:t>
      </w:r>
    </w:p>
    <w:p>
      <w:pPr>
        <w:pStyle w:val="Normal"/>
        <w:rPr/>
      </w:pPr>
      <w:r>
        <w:rPr/>
        <w:t>15. Ємельянова-Курило О.М.       вчитель  ЗОШ№ 59 Ленінського р-ну.</w:t>
      </w:r>
    </w:p>
    <w:p>
      <w:pPr>
        <w:pStyle w:val="Normal"/>
        <w:rPr/>
      </w:pPr>
      <w:r>
        <w:rPr/>
        <w:t>16. Галицька О.В.             вчитель г.№ 5 м.Мелітополя.</w:t>
      </w:r>
    </w:p>
    <w:p>
      <w:pPr>
        <w:pStyle w:val="Normal"/>
        <w:rPr/>
      </w:pPr>
      <w:r>
        <w:rPr/>
        <w:t>17. Колеснік О.В.            вчитель  г. № 31 Ленінського р-ну.</w:t>
      </w:r>
    </w:p>
    <w:p>
      <w:pPr>
        <w:pStyle w:val="Normal"/>
        <w:rPr/>
      </w:pPr>
      <w:r>
        <w:rPr/>
        <w:t>18. Гладких Л.Д.              вчитель  г. № 45 Хортицького р-ну.</w:t>
      </w:r>
    </w:p>
    <w:p>
      <w:pPr>
        <w:pStyle w:val="Normal"/>
        <w:rPr/>
      </w:pPr>
      <w:r>
        <w:rPr/>
        <w:t>19. Хромова О.І.              вчитель  г.№27 Орджонікідзевського р-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ксперт-консультан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дточій Н.О.            . к.ф.н.,   доцент ЗНУ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лемендик  236 30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СІЙСЬКА МОВА ТА ЛІТЕРАТУ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6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ейлік Т.О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журі, к.ф.н., доцент кафедри філології ЗНУ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ій Т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, к.п.н., доцент КЗ «ЗОІППО» ЗО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Федорець Л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секретар, вчитель ЗОШ № 54 Заводського район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65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ащенко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 № 106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еретина І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12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фименко Н.О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3 Жовтнев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Москаленко Т.К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67 Завод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ич Т.В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11 Жовтнев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піхіна Т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МБ ліцей «Перспектива» м. Запоріжж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чкан Л.І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28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Смолякова Р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73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тнєва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НВК № 103 Комунар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Самукова І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ліцею «Вибір»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Бусько В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71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Байшева С.Ш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ліцею «Логос» м. Запоріжж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 І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«Сузір’я» м. Василів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кибальна Н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80 Комунарського району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присутні при написанні 01.02.2015, 9.00-13.00</w:t>
      </w:r>
      <w:r>
        <w:rPr>
          <w:b/>
          <w:szCs w:val="28"/>
        </w:rPr>
        <w:t>)</w:t>
      </w:r>
    </w:p>
    <w:p>
      <w:pPr>
        <w:pStyle w:val="Normal"/>
        <w:ind w:left="420" w:hanging="4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0" w:hanging="420"/>
        <w:jc w:val="center"/>
        <w:rPr>
          <w:b/>
          <w:b/>
          <w:szCs w:val="28"/>
        </w:rPr>
      </w:pPr>
      <w:r>
        <w:rPr>
          <w:b/>
          <w:szCs w:val="28"/>
        </w:rPr>
        <w:t>ІІ склад</w:t>
      </w:r>
    </w:p>
    <w:p>
      <w:pPr>
        <w:pStyle w:val="Normal"/>
        <w:jc w:val="center"/>
        <w:rPr/>
      </w:pPr>
      <w:r>
        <w:rPr>
          <w:b/>
          <w:i/>
          <w:szCs w:val="28"/>
        </w:rPr>
        <w:t>(перевірка робіт 01.02.2015</w:t>
      </w:r>
      <w:r>
        <w:rPr/>
        <w:t>, 14.00-18.30)</w:t>
      </w:r>
    </w:p>
    <w:tbl>
      <w:tblPr>
        <w:tblW w:w="10662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2"/>
        <w:gridCol w:w="765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Богуславська Л.І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77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сько В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71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хомова С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46 Завод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ова О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24 м. Мелітопол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Безотосна Т.И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НВК № 5 м. Енергода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лая С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СШ № 100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урських Ю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52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Педченко Г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28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щенко В.І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3 м. Бердянсь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униця А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ліцею ЕІТ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Соломахіна О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Яким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пницька Д.Х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52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овська В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ОК «Гімназія № 93» Шевченкі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ьякова О.П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НВК № 7 м. Енергода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Кузнєцова Л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№ 3 м. Бердянсь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ахова О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БП ліцею № 99 Хортиц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Гринько В.Т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20" w:hanging="420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27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іна О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 5 м. Мелітопол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пова Я.О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класичного ліцею № 79 Орджонікідзев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Черненко А. С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читель </w:t>
            </w:r>
            <w:r>
              <w:rPr>
                <w:bCs/>
                <w:szCs w:val="28"/>
              </w:rPr>
              <w:t>російської мови та літератури гімназії № 50 Ленінського 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Cs/>
                <w:spacing w:val="-11"/>
                <w:szCs w:val="28"/>
              </w:rPr>
            </w:pPr>
            <w:r>
              <w:rPr>
                <w:bCs/>
                <w:spacing w:val="-11"/>
                <w:szCs w:val="28"/>
              </w:rPr>
              <w:t>Лукьяненко Ю. 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Cs/>
                <w:spacing w:val="-11"/>
                <w:szCs w:val="28"/>
              </w:rPr>
            </w:pPr>
            <w:r>
              <w:rPr>
                <w:bCs/>
                <w:spacing w:val="-11"/>
                <w:szCs w:val="28"/>
              </w:rPr>
              <w:t xml:space="preserve">вчитель російської мови та літератури гімназії № 47 Заводського </w:t>
            </w:r>
            <w:r>
              <w:rPr>
                <w:szCs w:val="28"/>
              </w:rPr>
              <w:t>рай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Cs/>
                <w:spacing w:val="-11"/>
                <w:szCs w:val="28"/>
              </w:rPr>
            </w:pPr>
            <w:r>
              <w:rPr>
                <w:bCs/>
                <w:spacing w:val="-11"/>
                <w:szCs w:val="28"/>
              </w:rPr>
              <w:t>Лебединская І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гімназії № 27 Орджонікідзевського району</w:t>
            </w:r>
          </w:p>
          <w:p>
            <w:pPr>
              <w:pStyle w:val="Normal"/>
              <w:rPr>
                <w:bCs/>
                <w:spacing w:val="-11"/>
                <w:szCs w:val="28"/>
              </w:rPr>
            </w:pPr>
            <w:r>
              <w:rPr>
                <w:bCs/>
                <w:spacing w:val="-11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Експерт-консультант</w:t>
      </w:r>
    </w:p>
    <w:tbl>
      <w:tblPr>
        <w:tblW w:w="98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71"/>
        <w:gridCol w:w="7177"/>
      </w:tblGrid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інна А.Ф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.п.н., доцент кафедри філософії та сусп.-гум. дисц. КЗ «ЗОІППО» З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>Путій 222 25 8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ЕКОНОМІК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саул А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олова журі, старший викладач кафедри «Економічної теорії» З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Гунько Л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ступник голови журі, методист ІАМЦ м. Запоріжж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рижак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екретар, методист ОІППО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скла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(присутні під час написання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піна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равченко Л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алига Н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евастьянова І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зірська Т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алховітін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Мішевська Т.В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Бережна О. М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Салякіна О. І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читель «Січового колегіуму»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скла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ненко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(перевірка робіт)</w:t>
            </w:r>
          </w:p>
          <w:p>
            <w:pPr>
              <w:pStyle w:val="Normal"/>
              <w:rPr/>
            </w:pPr>
            <w:r>
              <w:rPr/>
              <w:t>доктор економічних наук, професор, декан економічного ф – ту ЗНУ</w:t>
            </w:r>
          </w:p>
          <w:p>
            <w:pPr>
              <w:pStyle w:val="Normal"/>
              <w:rPr/>
            </w:pPr>
            <w:r>
              <w:rPr/>
              <w:t>к.е.н., доцент, зам. декана економічного факультету З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Власенко Т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икладач ЗІЕІ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Чкан А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.е.н., доцент кафедри бізнес адміністрування  і менеджменту зовнішньої економічної діяльно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оваленко Н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.е.н., доцент кафедри бізнес адміністрування  і менеджменту зовнішньої економічної діяльно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Дугієнко Н.О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викладач кафедри економічної теорії З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ереверзєва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викладач кафедри економічної теорії З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аказан Є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.е.н., доцент кафедри бізнес адміністрування  і менеджменту зовнішньої економічної діяльно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Заховалко Т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к.ф.м. наук, викладач економічної кібернетики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еофанов Л.К.</w:t>
            </w:r>
          </w:p>
          <w:p>
            <w:pPr>
              <w:pStyle w:val="Normal"/>
              <w:rPr/>
            </w:pPr>
            <w:r>
              <w:rPr/>
              <w:t>Феофанова І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викладач кафедри обліку і аудіту   ЗДІА</w:t>
            </w:r>
          </w:p>
          <w:p>
            <w:pPr>
              <w:pStyle w:val="Normal"/>
              <w:rPr/>
            </w:pPr>
            <w:r>
              <w:rPr/>
              <w:t>к.е.н., кафедри обліку і аудиту ЗДІ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аркова С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.е.н., доцент кафедри бізнес адміністрування  і менеджменту зовнішньої економічної діяльно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ерти - консультан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лійник О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.е.н. доцент кафедри бізнес адміністрування і менеджменту зовнішньої економічної діяльно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адан Р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.е.н. доцент ЗОІП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ижак 222 25 8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ВА ІВРИТ ТА ЄВРЕЙСЬКА ЛІ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Нагорнова І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голова журі, методист ІАМЦ Запорізької міськ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раповницька Я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учитель івриту Запорізької єврейської гімназії «ОРТ-Алєф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Ярмола О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учитель івриту Спеціалізованої школи «Хабад Любавич» з поглибленим вивченням івриту та англійської мов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ерт - консульта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Хрипко О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учитель івриту Спеціалізованої школи «Хабад Любавич» з поглибленим вивченням івриту та англійської мов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рлака 224 08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ОЛГАРСЬКА МОВА</w:t>
      </w:r>
    </w:p>
    <w:p>
      <w:pPr>
        <w:pStyle w:val="Normal"/>
        <w:spacing w:lineRule="exac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ельова А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журі, викладач болгарської мови Мелітопольського державного педагогічного університет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іколова Р.П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болгарської мови та літератури КЗ Приморський українсько-болгарський багатопрофільний ліцей ІІ-ІІІ ступені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вієнко Н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болгарської мови та літератури КЗ Приморський українсько-болгарський багатопрофільний ліцей ІІ-ІІІ ступені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венко О.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ладач болгарської мови Бердянського державного педагогічного університет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меонов І.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ладач болгарської мови ДВНЗ «Запорізький національний університет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вриленко Ю.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болгарської мови Ганнівського навчально-виховного комплексу Приазовського району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исутні під час написанн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ксіна С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КУ «Районний методичний центр» Приморської районної ради Запорізької області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есник О.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української мови та літератури КЗ Приморський українсько-болгарський багатопрофільний ліцей ІІ-ІІІ ступені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енко С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української мови та літератури КЗ Приморський українсько-болгарський багатопрофільний ліцей ІІ-ІІІ ступені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машкова Т.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російської мови та світової літератури КЗ Приморський українсько-болгарський багатопрофільний ліцей ІІ-ІІІ ступенів»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ІНФОРМАЦІЙНІ ТЕХНОЛОГІЇ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22"/>
        <w:gridCol w:w="6860"/>
      </w:tblGrid>
      <w:tr>
        <w:trPr>
          <w:trHeight w:val="285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ь Ю.О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журі, доцент кафедри ІІТО КЗ «ЗОІППО» ЗОР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ник С.А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, заступник директора Запорізького класичного ліцею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акар О.О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, старший викладач кафедри ІІТО КЗ «ЗОІППО» ЗО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клад журі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90"/>
        <w:gridCol w:w="6305"/>
      </w:tblGrid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вегіна В.А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івська районна різнопрофільна гімназія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ня І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ляйпільський колегіум "Лідер" 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Т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технічний ліц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чула І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а гімназія № 46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енко І.М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а гімназія №107 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ка О.Б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ий колегіум "Еліт" 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ко Л.Л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дянська гімназія №1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а Ю.М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нергодарський багатопрофільний ліцей 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нгур І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багатопрофільний ліцей "Перспектива"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ич В.К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елітопольський навчально-виховний комплекс № 16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О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ненська загальноосвітня школа I-III ст. Мелітопольського р-ну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 С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шибська ЗОШ І-ІІІ ст. Михайлівського р-ну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жимян О.Р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Січовий колегіум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ницин В.О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НВК № 19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ель Ю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івська ЗОШ Пологівського р-ну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ь В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ововасилівський НВК I-III ст "Гармонія" Приазовського р-ну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енко С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а ЗОШ № 24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ик О.В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ліцей № 34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нега Л.Ю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икладач кафедри програмних засобів ЗНТУ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ченко Є.М.</w:t>
            </w:r>
          </w:p>
        </w:tc>
        <w:tc>
          <w:tcPr>
            <w:tcW w:w="63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истент кафедри програмних засобів ЗНТУ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сперти-консультант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34"/>
        <w:gridCol w:w="6367"/>
      </w:tblGrid>
      <w:tr>
        <w:trPr>
          <w:trHeight w:val="521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дорченко Є.М.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систент кафедри програмних засобів ЗНТУ</w:t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луектова Н.Р.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фесор кафедри ЕК ЗІЕІТ</w:t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шина Л.С.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асилівська ЗОШ І-ІІІ ст. № 3 </w:t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97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Генов-Стешенко О.В.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Cs w:val="28"/>
              </w:rPr>
            </w:pPr>
            <w:r>
              <w:rPr>
                <w:szCs w:val="28"/>
              </w:rPr>
              <w:t>асистент кафедри фундаментальних та інженерно-педагогічних дисциплін і інформатики факультету комп`ютерних та енергозберігаючих технологій БДПУ</w:t>
            </w:r>
          </w:p>
        </w:tc>
      </w:tr>
      <w:tr>
        <w:trPr>
          <w:trHeight w:val="521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ижов О.А.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.фарм.н., професор, зав. кафедри медичної та фармацевтичної інформатики і новітніх технологій ЗДМ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акар 236 30 99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80"/>
      <w:sz w:val="20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80"/>
      <w:sz w:val="1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color w:val="000080"/>
      <w:sz w:val="24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Xfm05534513">
    <w:name w:val="xfm_0553451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Стиль3"/>
    <w:basedOn w:val="Normal"/>
    <w:next w:val="Style16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4:00Z</dcterms:created>
  <dc:creator>Svn</dc:creator>
  <dc:description/>
  <dc:language>en-US</dc:language>
  <cp:lastModifiedBy>shv_home</cp:lastModifiedBy>
  <cp:lastPrinted>2014-12-25T11:37:00Z</cp:lastPrinted>
  <dcterms:modified xsi:type="dcterms:W3CDTF">2015-01-06T18:04:00Z</dcterms:modified>
  <cp:revision>2</cp:revision>
  <dc:subject/>
  <dc:title/>
</cp:coreProperties>
</file>