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.201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06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Про проведення ІІ (районного, міського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тапу Всеукраїнських учнівських олімпіад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2014/2015 навчальному році та підготовку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до ІІІ (обласного) етапу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rPr/>
      </w:pPr>
      <w:r>
        <w:rPr/>
        <w:t xml:space="preserve">Керуючись Указом Президента України від 30.09.2010 № 927 «Про заходи щодо розвитку системи виявлення та підтримки обдарованих і талановитих дітей та молоді», Програмою розвитку освіти Запорізької </w:t>
      </w:r>
      <w:r>
        <w:rPr>
          <w:szCs w:val="28"/>
        </w:rPr>
        <w:t>області на 2013-2017 роки (рішення Запорізької обласної ради від 22.11.2012 № 11),</w:t>
      </w:r>
      <w:r>
        <w:rPr/>
        <w:t xml:space="preserve"> наказом Міністерства освіти і науки України від 08.08.2014 № 918 «Про проведення Всеукраїнських учнівських олімпіад і турнірів з навчальних предметів у 2014/2015 навчальному році»,</w:t>
      </w:r>
      <w:r>
        <w:rPr>
          <w:szCs w:val="28"/>
        </w:rPr>
        <w:t xml:space="preserve"> </w:t>
      </w:r>
      <w:r>
        <w:rPr/>
        <w:t>з метою пошуку, підтримки, розвитку творчого потенціалу учнів област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Затвердити терміни проведення ІІ (районного, міського) етапу Всеукраїнських учнівських олімпіад з навчальних предметів (додаток 1) і місце проведення ІІІ (обласного) етапу олімпіад (додаток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ерівникам органів управління освіто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забезпечити проведення ІІ етапу учнівських олімпіад та оптимальну кількість учасників згідно з установленим рейтингом;</w:t>
      </w:r>
    </w:p>
    <w:p>
      <w:pPr>
        <w:pStyle w:val="TextBody"/>
        <w:ind w:firstLine="709"/>
        <w:rPr/>
      </w:pPr>
      <w:r>
        <w:rPr/>
        <w:t>2) з метою забезпечення прозорості та об’єктивності проведення олімпіад тексти завдань кожної з них, підготовлені ЗОІППО, відкрити у відповідні терміни і час (додаток 1);</w:t>
      </w:r>
    </w:p>
    <w:p>
      <w:pPr>
        <w:pStyle w:val="TextBody"/>
        <w:ind w:firstLine="720"/>
        <w:rPr/>
      </w:pPr>
      <w:r>
        <w:rPr/>
        <w:t xml:space="preserve">3) до 24.10.2014 довести до відома ЗНЗ наказ органу управління освітою про проведення ІІ етапу учнівських олімпіад з навчальних предметів і підготовку до обласного етапу, та склад команд, обрахований згідно з сумарним рейтингом їх участі за два останні роки; </w:t>
      </w:r>
    </w:p>
    <w:p>
      <w:pPr>
        <w:pStyle w:val="TextBody"/>
        <w:ind w:firstLine="720"/>
        <w:rPr/>
      </w:pPr>
      <w:r>
        <w:rPr/>
        <w:t>4) до 08.12.2014 узагальнити звіти оргкомітету і журі ІІ етапу та надіслати до науково-методичного центру ЗОІППО (Крутько Є.О.; тел. 236 30 93);</w:t>
      </w:r>
    </w:p>
    <w:p>
      <w:pPr>
        <w:pStyle w:val="TextBody"/>
        <w:ind w:firstLine="720"/>
        <w:rPr>
          <w:b/>
          <w:b/>
        </w:rPr>
      </w:pPr>
      <w:r>
        <w:rPr/>
        <w:t>5) 28.10.2014 відрядити до ЗОІППО одного співробітника, відповідального за проведення олімпіад, для участі в семінарі-нара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забезпечити подання заявок до науково-методичного центр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ОІППО (два примірники у друкованому вигляді; Крутько Є.О.) через два тижні після проведення кожної з олімпіад ІІ етап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) забезпечити проведення тренувальних зборів учасників обласного етапу олімпіад наказом по органу управління освітою не пізніше ніж за два тижні до проведення відповідної обласної олімпіад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) до 27.10.2014 надіслати до науково-методичного центр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ОІППО (Крутько Є.О., </w:t>
      </w:r>
      <w:r>
        <w:rPr>
          <w:rFonts w:cs="Times New Roman" w:ascii="Times New Roman" w:hAnsi="Times New Roman"/>
          <w:lang w:val="en-US"/>
        </w:rPr>
        <w:t>kea</w:t>
      </w:r>
      <w:r>
        <w:rPr>
          <w:rFonts w:cs="Times New Roman" w:ascii="Times New Roman" w:hAnsi="Times New Roman"/>
        </w:rPr>
        <w:t>1985@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) пропозиції (друкований або електронний варіант) до складу журі обласного етапу учнівських олімпіад, вказавши повністю прізвище, ім’я, по батькові, звання, поса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) передбачити умови збереження фізичного і психічного здоров’я учасників олімпіад, провівши інструктажі з техніки безпеки тощ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) забезпечити участь голів журі в семінарах ЗОІППО з питань підготовки до проведення олімпіад з навчальних предмет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) до 08.12.2014 здійснити підготовку наказу про результати проведення ІІ етапу олімпіад у термін, підбити підсумки диференційовано - окремо серед шкіл нового покоління та загальноосвітніх шкіл; проаналізувати результати роботи класів з поглибленим вивченням навчальних предме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) взяти на контроль якість освітніх послуг з навчальних предметів, що викладаються на поглибленому рівні, підходи до цілорічної особистісно-орієнтованої підготовки до обласних олімпіад, на які запрошується лише один учас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забезпечити підготовку і участь команд шкіл нового покоління, класів з поглибленим вивченням відповідних предметів у Всеукраїнських учнівських турнірах юних: фізиків, хіміків, істориків, інформатиків, математиків, біологів, правознавців, журналістів, географів, економістів, винахідників і раціоналізаторі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Директору департаменту освіти і науки, молоді та спорту Запорізької міської ради Чухрай Р.В. забезпечи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ідготовку приміщень загальноосвітніх навчальних закладів для проведення обласного етапу Всеукраїнських учнівських олімпіад з навчальних предметів (додатки 1;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погодження всіх організаційних питань з відповідальними за проведення конкретних обласних олімпіад членами оргкомітету - співробітниками ЗОІППО (додатки 2;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Рекомендувати ректорам вищих навчальних закладів ІІІ-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рівнів акредитації до 27.10.2014 направити Запорізькому обласному інституту післядипломної педагогічної освіти пропозиції щодо складу журі обласного етапу Всеукраїнських учнівських олімпіад на електронну адресу: </w:t>
      </w:r>
      <w:r>
        <w:rPr>
          <w:rFonts w:cs="Times New Roman" w:ascii="Times New Roman" w:hAnsi="Times New Roman"/>
          <w:lang w:val="en-US"/>
        </w:rPr>
        <w:t>kea</w:t>
      </w:r>
      <w:r>
        <w:rPr>
          <w:rFonts w:cs="Times New Roman" w:ascii="Times New Roman" w:hAnsi="Times New Roman"/>
        </w:rPr>
        <w:t>1985@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Ректору комунального закладу «Запорізький обласний інститут післядипломної педагогічної освіти» Запорізької обласної ради Пашкову В.В. забезпечи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 22.10.2014 підготовку текстів завдань (з обов’язковою розбаловкою) для органів управління освітою та шкіл-інтернатів (тексти яких олімпіад для якої з трьох шкіл-інтернатів – «Січовий колегіум», «Творчість», «Захисник») для забезпечення об’єктивності проведення ними ІІ етапу учнівських олімпіа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до 22.12.2014 узагальнення звітів оргкомітетів і журі ІІ етап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) до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10.2014 погодження з Департаментом освіти і науки облдержадміністрації термінів проведення обласних олімпіад з урахуванням Положе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до 22.10.2014 складання кошторисів витрат на підготовку текстів районних, проведення обласних, участь у Всеукраїнських і міжнародних олімпіадах 2014/2015 н.р., подання їх до бухгалтерії інституту та сектора планово-економічної роботи Департаменту освіти і науки облдержадміністрац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участь співробітників інституту, відповідальних за проведення олімпіад, у семінарі-нараді 28.10.2014 на базі ЗОІППО та повідомлення про згоду на участь до 24.10.2014 (Крутько Є.О.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) ротацію і формування складу журі обласних учнівських олімпіад відповідно до п. 7.1.3 Положення, з урахуванням пропозицій вищих навчальних закладів, органів управління освіто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ерегляд складу експертів, викладачів на тренувальних зборах, підходів до проведення олімпіад тощо, де сумарним рейтингом за два останні роки на І</w:t>
      </w:r>
      <w:r>
        <w:rPr>
          <w:rFonts w:cs="Times New Roman" w:ascii="Times New Roman" w:hAnsi="Times New Roman"/>
          <w:lang w:val="en-US"/>
        </w:rPr>
        <w:t>V </w:t>
      </w:r>
      <w:r>
        <w:rPr>
          <w:rFonts w:cs="Times New Roman" w:ascii="Times New Roman" w:hAnsi="Times New Roman"/>
        </w:rPr>
        <w:t>етап запрошуються по 1 учаснику від клас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) обов’язковість дотримання квоти учасників, визначених класів, кількості переможці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) до 31.10.2014 підготовку додатків до наказу Департаменту освіти і науки облдержадміністрації про проведення обласних олімпіад зі списками журі (два склади, науковці, експерти тощо) та подання (Крутько Є.О.) електронної версії на адресу: </w:t>
      </w:r>
      <w:r>
        <w:rPr>
          <w:rFonts w:cs="Times New Roman" w:ascii="Times New Roman" w:hAnsi="Times New Roman"/>
          <w:lang w:val="en-US"/>
        </w:rPr>
        <w:t>kea</w:t>
      </w:r>
      <w:r>
        <w:rPr>
          <w:rFonts w:cs="Times New Roman" w:ascii="Times New Roman" w:hAnsi="Times New Roman"/>
        </w:rPr>
        <w:t>1985@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) проведення семінарів для голів журі районних (міських) олімпіад з питань підготовки обдарованих учнів до предметних інтелектуальних змагань та надання відповідних консультацій вчителям - предметни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прияння участі команд учнів області у Всеукраїнських турнірах юних: фізиків, хіміків, істориків, інформатиків, математиків, біологів, правознавців, журналістів, географів, економістів, винахідників і раціоналізатор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ідготовку до проведення на базі області у 2015 році заключного етапу Всеукраїнської учнівської олімпіади з фіз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Керівникам закладів освіти інтернатного тип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забезпечити участь переможців шкільного у ІІ етапі олімпіад на базі шкіл-інтернатів: Запорізького Січового-колегіуму, Мелітопольської спеціалізованої школи-інтернату «Творчість», Запорізького ліцею-інтернату «Захисник» у встановлені терміни (додаток 1), учасника - робочим зошитом на 12 аркушів; ознайомлення з умовами проведення олімпіа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до 22.10.2014 подати Запорізькому Січовому колегіуму (українська мова і література, історія, географія), Мелітопольській спеціалізованій школі-інтернату «Творчість» (хімія, біологія, екологія, інформатика, німецька мова,) та Запорізькому ліцею-інтернату «Захисник» (математика, фізика, астрономія, англійська мова) по 2 примірники заявок у друкованому вигляді окремо на кожну олімпіаду, в якій школі-інтернаті братиме учас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врахувати, що будь-яка школа-інтернат направляє на ІІ етап олімпіад не більше одного учня на паралель класів; право на додаткову участь надається переможцям обласних олімпіад минулого навчального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Директорам комунальних закладів: Запорізького Січового колегіуму (Єршова В.О.), Запорізького ліцею-інтернату «Захисник» (Стрельников М.В.), Запорізької спеціальної загальноосвітньої школи-інтернат «Орієнтир» (Тихомирова Г.В.), Запорізьких шкіл-інтернатів № 4 (Губіній О.О.) і № 2 (Зеленський В.О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організаційно забезпечити підготовку умов у школах – інтернатах (додаток 2) до проведення обласного етапу Всеукраїнських учнівських олімпіад з навчальних предметі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передбачити кошторисом витрати на харчування іногородніх учасників олімпіад (додаток 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) погодити всі організаційні питання з відповідальними за проведення конкретних обласних олімпіад членами оргкомітету - співробітниками ЗОІППО (додатки 2;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 Директорам шкіл-інтернатів: Запорізького «Січового колегіуму» (Єршова В.О.), Мелітопольської спеціалізованої школи-інтернату «Творчість» (Тоцький В.І.), Запорізького ліцею-інтернату «Захисник» (Стрельніков М.В.) забезпечи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оведення ІІ етапу учнівських олімпіад серед учнів шкіл-інтернатів згідно з пп. 2 п. 7 до цього наказ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відкриття текстів завдань, записаних ЗОІППО на дисках, у визначені терміни і час (додаток 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) перевірку робіт (додаток 5), оголошення результатів та апеляцію у день проведення олімпіад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подання до ЗОІППО заявок на участь в обласних олімпіадах (2 примірники у друкованому вигляді) через два тижні після проведення кожної з олімпіад ІІ етапу згідно з рейтингом участі команди шкіл-інтернатів області (додаток 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до 28.11.2014 подання Департаменту освіти і науки облдержадміністрації додатку до наказу про результати проведення ІІ етапу олімпіад серед команд шкіл-інтернатів на електронну адресу </w:t>
      </w:r>
      <w:r>
        <w:rPr>
          <w:rFonts w:cs="Times New Roman" w:ascii="Times New Roman" w:hAnsi="Times New Roman"/>
          <w:lang w:val="en-US"/>
        </w:rPr>
        <w:t>oksa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ustimenk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) участь заступника директора, відповідального за проведення олімпіад, у семінарі-нараді 28.10.2014 в ЗОІПП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 Заступнику начальника управління Департаменту - начальнику відділу загальної середньої та дошкільної освіти Хіврич В.В. доручити Устименко О.С. забезпечи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визначення кількісного складу учнівських команд органів управління освітою для участі в обласному етапі олімпіад згідно з сумарним рейтингом за два останні 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28.10.2014 проведення семінару-наради разом із ЗОІППО щодо організаційно – методичних засад забезпечення участі обдарованої учнівської молоді в інтелектуальних змаганнях 2014/2015 н.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організацію проведення ІІ етапу олімпіад для учнів шкіл-інтернаті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до 05.12.2014 підготовку проекту наказу про результати проведення ІІ етапу олімпіад серед учнівських команд шкіл-інтернат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 01.12.2014 підготовку проекту наказу про проведення обласного етапу учнівських олімпіад, додатків до нь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98120</wp:posOffset>
            </wp:positionV>
            <wp:extent cx="1081405" cy="10382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Директор Департаменту                                                          М.А. Ярмощук</w:t>
      </w:r>
    </w:p>
    <w:p>
      <w:pPr>
        <w:pStyle w:val="TextBody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Устименко 239 02 50</w:t>
      </w:r>
    </w:p>
    <w:p>
      <w:pPr>
        <w:pStyle w:val="Normal"/>
        <w:spacing w:lineRule="exact" w:line="24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1 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казу Департаменту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0.10.2014 № 0636</w:t>
      </w:r>
    </w:p>
    <w:p>
      <w:pPr>
        <w:pStyle w:val="Normal"/>
        <w:spacing w:lineRule="exact" w:line="24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 Е  Р  М  І  Н  И</w:t>
      </w:r>
    </w:p>
    <w:p>
      <w:pPr>
        <w:pStyle w:val="Normal"/>
        <w:spacing w:lineRule="exact" w:line="24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ня </w:t>
            </w:r>
            <w:r>
              <w:rPr>
                <w:rFonts w:cs="Times New Roman" w:ascii="Times New Roman" w:hAnsi="Times New Roman"/>
                <w:b/>
              </w:rPr>
              <w:t xml:space="preserve">районних (міських) </w:t>
            </w:r>
            <w:r>
              <w:rPr>
                <w:rFonts w:cs="Times New Roman" w:ascii="Times New Roman" w:hAnsi="Times New Roman"/>
              </w:rPr>
              <w:t xml:space="preserve">учнівських олімпіад </w: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0"/>
        <w:gridCol w:w="1944"/>
        <w:gridCol w:w="36"/>
        <w:gridCol w:w="2340"/>
      </w:tblGrid>
      <w:tr>
        <w:trPr>
          <w:trHeight w:val="3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 і м п і а д 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 етап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мпіад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ні яких можут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и участь 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етапі олімпіад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І (районний, міський) </w:t>
            </w:r>
            <w:r>
              <w:rPr>
                <w:rFonts w:cs="Times New Roman" w:ascii="Times New Roman" w:hAnsi="Times New Roman"/>
              </w:rPr>
              <w:t>ета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українських учнівських олімпі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, лі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ька м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ка м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11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ітка. Районні (міські) олімпіади (</w:t>
      </w:r>
      <w:r>
        <w:rPr>
          <w:rFonts w:cs="Times New Roman" w:ascii="Times New Roman" w:hAnsi="Times New Roman"/>
          <w:b/>
          <w:szCs w:val="28"/>
        </w:rPr>
        <w:t>а</w:t>
      </w:r>
      <w:r>
        <w:rPr>
          <w:rFonts w:cs="Times New Roman" w:ascii="Times New Roman" w:hAnsi="Times New Roman"/>
          <w:b/>
        </w:rPr>
        <w:t>строномія, екологія, французька мова,</w:t>
      </w:r>
      <w:r>
        <w:rPr>
          <w:rFonts w:cs="Times New Roman" w:ascii="Times New Roman" w:hAnsi="Times New Roman"/>
        </w:rPr>
        <w:t xml:space="preserve">) розпочинаються </w:t>
      </w:r>
      <w:r>
        <w:rPr>
          <w:rFonts w:cs="Times New Roman" w:ascii="Times New Roman" w:hAnsi="Times New Roman"/>
          <w:b/>
        </w:rPr>
        <w:t>о 13 годині</w:t>
      </w:r>
      <w:r>
        <w:rPr>
          <w:rFonts w:cs="Times New Roman" w:ascii="Times New Roman" w:hAnsi="Times New Roman"/>
        </w:rPr>
        <w:t xml:space="preserve">, решта – </w:t>
      </w:r>
      <w:r>
        <w:rPr>
          <w:rFonts w:cs="Times New Roman" w:ascii="Times New Roman" w:hAnsi="Times New Roman"/>
          <w:b/>
        </w:rPr>
        <w:t>о 9 годині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ов’язково слід</w:t>
      </w:r>
      <w:r>
        <w:rPr>
          <w:rFonts w:cs="Times New Roman" w:ascii="Times New Roman" w:hAnsi="Times New Roman"/>
          <w:b/>
        </w:rPr>
        <w:t xml:space="preserve"> дотримуватись визначених класів</w:t>
      </w:r>
      <w:r>
        <w:rPr>
          <w:rFonts w:cs="Times New Roman" w:ascii="Times New Roman" w:hAnsi="Times New Roman"/>
        </w:rPr>
        <w:t>. Якщо, наприклад, олімпіада проводиться для учнів 9-11 кл., а в ній бажають взяти участь учні 7-8 кл., то вони повинні виконувати завдання 9 кл., що позначається в заявці.</w:t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2 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казу Департаменту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0.10.2014 № 063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проведення і проживання учасників обласних олімпіа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0"/>
        <w:gridCol w:w="2692"/>
        <w:gridCol w:w="2420"/>
        <w:gridCol w:w="2366"/>
      </w:tblGrid>
      <w:tr>
        <w:trPr>
          <w:trHeight w:val="5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ад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ий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ня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Н.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30 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й № 9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тицького район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Н.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30 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цьк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В.М. 236 30 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„Захисник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«Захисник»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.Р. 236 30 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</w:tr>
      <w:tr>
        <w:trPr>
          <w:trHeight w:val="1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р О.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30 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мназія № 28 Орджонікідзев. р-ну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ІПП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«Орієнтир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емендик Н.П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30 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ьк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емендик Н.П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30 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 М.М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5 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і л-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цька Г.Р.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5 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овий колегіум</w:t>
            </w:r>
          </w:p>
        </w:tc>
      </w:tr>
      <w:tr>
        <w:trPr>
          <w:trHeight w:val="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хтяренко С.Г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30 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 4</w:t>
            </w:r>
          </w:p>
        </w:tc>
      </w:tr>
      <w:tr>
        <w:trPr>
          <w:trHeight w:val="1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єва Н.М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5 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 4</w:t>
            </w:r>
          </w:p>
        </w:tc>
      </w:tr>
      <w:tr>
        <w:trPr>
          <w:trHeight w:val="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ч І.О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35767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 4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І.О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8172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інтернат № 4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3 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казу Департаменту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0.10.2014 № 063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оргкомітету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льні за проведення олімпіад від ЗОІППО</w:t>
      </w:r>
    </w:p>
    <w:p>
      <w:pPr>
        <w:pStyle w:val="Normal"/>
        <w:spacing w:lineRule="exact" w:line="240"/>
        <w:ind w:left="5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843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Євген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30 9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 448 07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85@i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цька Галин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5-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 709 83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ucja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хтяренк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0-9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 280 76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ia-zoipp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І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0-9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8172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freemail.ukr.net/q/start" \l "sendmsg,to=irichasklyarova@gmail.com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i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ichasklyarova@gmail.com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маренк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0-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0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 695 53 0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 973 25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maren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fed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р Оле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0-9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657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bakaralena@mail.ru</w:t>
              </w:r>
            </w:hyperlink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єва Натал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5-8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 398 06 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5 939 89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sewa-n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іч Іри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357 67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en-savi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5-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 435 48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olay_strizhak@mail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алин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0-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 378 86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rachorna58@mail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мендик Над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0-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 104 86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rachorna58@mail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0-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111 30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rachorna5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4 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казу Департаменту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0.10.2014 № 063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Кількість учасників ІІІ (обласного) етапу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Всеукраїнських учнівських олімпіад 2014/2015 н.р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6"/>
        <w:gridCol w:w="594"/>
        <w:gridCol w:w="560"/>
        <w:gridCol w:w="594"/>
        <w:gridCol w:w="596"/>
        <w:gridCol w:w="709"/>
        <w:gridCol w:w="567"/>
        <w:gridCol w:w="567"/>
        <w:gridCol w:w="567"/>
        <w:gridCol w:w="787"/>
        <w:gridCol w:w="708"/>
        <w:gridCol w:w="567"/>
        <w:gridCol w:w="567"/>
      </w:tblGrid>
      <w:tr>
        <w:trPr>
          <w:trHeight w:val="16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мпіад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ійсь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мець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ь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імпі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ітка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Дводенн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ласні</w:t>
      </w:r>
      <w:r>
        <w:rPr>
          <w:rFonts w:cs="Times New Roman" w:ascii="Times New Roman" w:hAnsi="Times New Roman"/>
          <w:szCs w:val="28"/>
        </w:rPr>
        <w:t xml:space="preserve"> олімпіади (англійська та німецька мови, фізика, екологія) розпочинаються о 13 годині, решта </w:t>
      </w:r>
      <w:r>
        <w:rPr>
          <w:rFonts w:cs="Times New Roman" w:ascii="Times New Roman" w:hAnsi="Times New Roman"/>
          <w:b/>
          <w:szCs w:val="28"/>
        </w:rPr>
        <w:t>(одноденні)</w:t>
      </w:r>
      <w:r>
        <w:rPr>
          <w:rFonts w:cs="Times New Roman" w:ascii="Times New Roman" w:hAnsi="Times New Roman"/>
          <w:szCs w:val="28"/>
        </w:rPr>
        <w:t xml:space="preserve"> – о 9 годині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Заїзд</w:t>
      </w:r>
      <w:r>
        <w:rPr>
          <w:rFonts w:cs="Times New Roman" w:ascii="Times New Roman" w:hAnsi="Times New Roman"/>
          <w:szCs w:val="28"/>
        </w:rPr>
        <w:t xml:space="preserve"> іногородніх учасників </w:t>
      </w:r>
      <w:r>
        <w:rPr>
          <w:rFonts w:cs="Times New Roman" w:ascii="Times New Roman" w:hAnsi="Times New Roman"/>
          <w:b/>
          <w:szCs w:val="28"/>
        </w:rPr>
        <w:t>дводенних</w:t>
      </w:r>
      <w:r>
        <w:rPr>
          <w:rFonts w:cs="Times New Roman" w:ascii="Times New Roman" w:hAnsi="Times New Roman"/>
          <w:szCs w:val="28"/>
        </w:rPr>
        <w:t xml:space="preserve"> олімпіад відбувається в день проведення з 11 до 12 год., </w:t>
      </w:r>
      <w:r>
        <w:rPr>
          <w:rFonts w:cs="Times New Roman" w:ascii="Times New Roman" w:hAnsi="Times New Roman"/>
          <w:b/>
          <w:szCs w:val="28"/>
        </w:rPr>
        <w:t>одноденних</w:t>
      </w:r>
      <w:r>
        <w:rPr>
          <w:rFonts w:cs="Times New Roman" w:ascii="Times New Roman" w:hAnsi="Times New Roman"/>
          <w:szCs w:val="28"/>
        </w:rPr>
        <w:t xml:space="preserve">  -  напередодні (з 16 до 17 год.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Кількі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асників</w:t>
      </w:r>
      <w:r>
        <w:rPr>
          <w:rFonts w:cs="Times New Roman" w:ascii="Times New Roman" w:hAnsi="Times New Roman"/>
          <w:szCs w:val="28"/>
        </w:rPr>
        <w:t xml:space="preserve"> від кожного регіону області згідно з сумарним рейтингом за два останні роки визначено у додатку до листа Департаменту освіти і науки облдержадміністрації від 10.10.2014 № 1383.02-14, переможців Всеукраїнських олімпіад минулого року позначено плюсом. Вони запрошуються на олімпіади обласного рівня. Минулорічні переможці - випускники, звичайно, не братимуть участі в олімпіадах, тому їх місця надаються учасникам цього року (додаткові учасники – виключно за наказом Департаменту освіти і науки ОДА за поданням від органів управління освітою всіх регіонів області)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У два тури</w:t>
      </w:r>
      <w:r>
        <w:rPr>
          <w:rFonts w:cs="Times New Roman" w:ascii="Times New Roman" w:hAnsi="Times New Roman"/>
          <w:szCs w:val="28"/>
        </w:rPr>
        <w:t xml:space="preserve"> проводиться обласний етап таких Всеукраїнських олімпіад: біологія, фізика, хімія (теоретичний та експериментальний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</w:rPr>
        <w:t>Обов’язково слід</w:t>
      </w:r>
      <w:r>
        <w:rPr>
          <w:rFonts w:cs="Times New Roman" w:ascii="Times New Roman" w:hAnsi="Times New Roman"/>
          <w:b/>
        </w:rPr>
        <w:t xml:space="preserve"> дотримуватись визначених класів</w:t>
      </w:r>
      <w:r>
        <w:rPr>
          <w:rFonts w:cs="Times New Roman" w:ascii="Times New Roman" w:hAnsi="Times New Roman"/>
        </w:rPr>
        <w:t>. Якщо, наприклад, олімпіада проводиться для учнів 9-11 кл., а в ній бажають взяти участь учні 7-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л., то вони мають право виступати за 9 кл., що позначається в заявці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Харчування</w:t>
      </w:r>
      <w:r>
        <w:rPr>
          <w:rFonts w:cs="Times New Roman" w:ascii="Times New Roman" w:hAnsi="Times New Roman"/>
          <w:szCs w:val="28"/>
        </w:rPr>
        <w:t xml:space="preserve"> іногородніх учасників </w:t>
      </w:r>
      <w:r>
        <w:rPr>
          <w:rFonts w:cs="Times New Roman" w:ascii="Times New Roman" w:hAnsi="Times New Roman"/>
          <w:b/>
          <w:szCs w:val="28"/>
        </w:rPr>
        <w:t>обласних</w:t>
      </w:r>
      <w:r>
        <w:rPr>
          <w:rFonts w:cs="Times New Roman" w:ascii="Times New Roman" w:hAnsi="Times New Roman"/>
          <w:szCs w:val="28"/>
        </w:rPr>
        <w:t xml:space="preserve"> дводенних олімпіад – (обід, вечеря, сніданок наступного дня), одноденних  -  (вечеря напередодні, сніданок і обід у день проведення) </w:t>
      </w:r>
      <w:r>
        <w:rPr>
          <w:rFonts w:cs="Times New Roman" w:ascii="Times New Roman" w:hAnsi="Times New Roman"/>
          <w:b/>
          <w:szCs w:val="28"/>
        </w:rPr>
        <w:t xml:space="preserve">передбачають у кошторисах шкіл-інтернатів </w:t>
      </w:r>
      <w:r>
        <w:rPr>
          <w:rFonts w:cs="Times New Roman" w:ascii="Times New Roman" w:hAnsi="Times New Roman"/>
          <w:szCs w:val="28"/>
        </w:rPr>
        <w:t>(наказ Департаменту освіти і науки, молоді та спорту облдержадміністрації від 22.02.2013 № 191 «Про організацію харчування учасників олімпіад»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казу Департаменту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0.10.2014 № 063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ії Запорізькому Січовому колегіуму,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Мелітопольській спеціалізованій школі-інтернату «Творчість» т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Запорізькому ліцею-інтернату «Захисник»,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на базі яких проводиться </w:t>
      </w:r>
      <w:r>
        <w:rPr>
          <w:rFonts w:cs="Times New Roman" w:ascii="Times New Roman" w:hAnsi="Times New Roman"/>
          <w:b/>
          <w:szCs w:val="28"/>
        </w:rPr>
        <w:t>ІІ (районний)</w:t>
      </w:r>
      <w:r>
        <w:rPr>
          <w:rFonts w:cs="Times New Roman" w:ascii="Times New Roman" w:hAnsi="Times New Roman"/>
          <w:szCs w:val="28"/>
        </w:rPr>
        <w:t xml:space="preserve"> етап олімпіад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для учнів шкіл – інтернатів області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 .....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засідання журі</w:t>
      </w:r>
      <w:r>
        <w:rPr>
          <w:rFonts w:cs="Times New Roman" w:ascii="Times New Roman" w:hAnsi="Times New Roman"/>
          <w:b/>
          <w:szCs w:val="28"/>
        </w:rPr>
        <w:t xml:space="preserve"> ІІ етапу </w:t>
      </w:r>
      <w:r>
        <w:rPr>
          <w:rFonts w:cs="Times New Roman" w:ascii="Times New Roman" w:hAnsi="Times New Roman"/>
          <w:szCs w:val="28"/>
        </w:rPr>
        <w:t xml:space="preserve">Всеукраїнської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учнівської олімпіади  з</w:t>
      </w:r>
      <w:r>
        <w:rPr>
          <w:rFonts w:cs="Times New Roman" w:ascii="Times New Roman" w:hAnsi="Times New Roman"/>
          <w:b/>
          <w:szCs w:val="28"/>
        </w:rPr>
        <w:t xml:space="preserve"> ...........................................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гідно з наказом Департаменту освіти і науки облдержадміністрації від _</w:t>
      </w:r>
      <w:r>
        <w:rPr>
          <w:rFonts w:cs="Times New Roman" w:ascii="Times New Roman" w:hAnsi="Times New Roman"/>
          <w:b/>
          <w:szCs w:val="28"/>
        </w:rPr>
        <w:t xml:space="preserve"> ...  № _...</w:t>
      </w:r>
      <w:r>
        <w:rPr>
          <w:rFonts w:cs="Times New Roman" w:ascii="Times New Roman" w:hAnsi="Times New Roman"/>
          <w:szCs w:val="28"/>
        </w:rPr>
        <w:t xml:space="preserve">__ «Про ...»     ІІ етап олімпіади з ...  проведено ... .11.2014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ні такі члени журі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ІБ членів жур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а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Н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ндар І.І., гол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ст. дирек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ола-інтернат „Дивосвіт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ндаренко І.А., сек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и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ола-інтернат „Творчість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ндарчук І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  „  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ола-інтернат „Орієнтир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ндарів І.Є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 „  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ННРБЦ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і  визначило переможців, враховуючи таку кількість балів (зразок):</w:t>
      </w:r>
    </w:p>
    <w:p>
      <w:pPr>
        <w:pStyle w:val="Normal"/>
        <w:spacing w:lineRule="exact" w:line="240"/>
        <w:ind w:firstLine="708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ього бал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І місц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ІІ місц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ІІІ місц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-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-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-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0-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-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1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Результати олімпіади: (друкується список усіх учасників, </w:t>
      </w:r>
      <w:r>
        <w:rPr>
          <w:rFonts w:cs="Times New Roman" w:ascii="Times New Roman" w:hAnsi="Times New Roman"/>
          <w:b/>
          <w:szCs w:val="28"/>
        </w:rPr>
        <w:t xml:space="preserve">кожному учаснику </w:t>
      </w:r>
      <w:r>
        <w:rPr>
          <w:rFonts w:cs="Times New Roman" w:ascii="Times New Roman" w:hAnsi="Times New Roman"/>
          <w:szCs w:val="28"/>
        </w:rPr>
        <w:t>проставляється зайняте ним місце та відображається в заявці, один примірник якої направляється до ЗНЗ - інтернату; жирним шрифтом виділяються переможці)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  <w:gridCol w:w="1368"/>
      </w:tblGrid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Н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ісц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прошені на Ш ета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і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____________________________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____________________________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конавець, телефо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Style15">
    <w:name w:val="Верхний колонтитул Знак"/>
    <w:basedOn w:val="Style13"/>
    <w:qFormat/>
    <w:rPr>
      <w:rFonts w:ascii="Peterburg;Times New Roman" w:hAnsi="Peterburg;Times New Roman" w:eastAsia="Times New Roman" w:cs="Peterburg;Times New Roman"/>
      <w:sz w:val="28"/>
      <w:lang w:val="uk-UA"/>
    </w:rPr>
  </w:style>
  <w:style w:type="character" w:styleId="Style16">
    <w:name w:val="Нижний колонтитул Знак"/>
    <w:basedOn w:val="Style13"/>
    <w:qFormat/>
    <w:rPr>
      <w:rFonts w:ascii="Peterburg;Times New Roman" w:hAnsi="Peterburg;Times New Roman" w:eastAsia="Times New Roman" w:cs="Peterburg;Times New Roman"/>
      <w:sz w:val="28"/>
      <w:lang w:val="uk-UA"/>
    </w:rPr>
  </w:style>
  <w:style w:type="character" w:styleId="1">
    <w:name w:val="Заголовок 1 Знак"/>
    <w:basedOn w:val="Style13"/>
    <w:qFormat/>
    <w:rPr>
      <w:rFonts w:eastAsia="Times New Roman"/>
      <w:b/>
      <w:cap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ea1985@i.ua" TargetMode="External"/><Relationship Id="rId5" Type="http://schemas.openxmlformats.org/officeDocument/2006/relationships/hyperlink" Target="mailto:korucja@ukr.net" TargetMode="External"/><Relationship Id="rId6" Type="http://schemas.openxmlformats.org/officeDocument/2006/relationships/hyperlink" Target="mailto:himia-zoippo@mail.ru" TargetMode="External"/><Relationship Id="rId7" Type="http://schemas.openxmlformats.org/officeDocument/2006/relationships/hyperlink" Target="mailto:Kramarenko_natali@mail.ru" TargetMode="External"/><Relationship Id="rId8" Type="http://schemas.openxmlformats.org/officeDocument/2006/relationships/hyperlink" Target="mailto:kafedra_nature@mail.ru" TargetMode="External"/><Relationship Id="rId9" Type="http://schemas.openxmlformats.org/officeDocument/2006/relationships/hyperlink" Target="mailto:sobakaralena@mail.ru" TargetMode="External"/><Relationship Id="rId10" Type="http://schemas.openxmlformats.org/officeDocument/2006/relationships/hyperlink" Target="mailto:gusewa-n@rambler.ru" TargetMode="External"/><Relationship Id="rId11" Type="http://schemas.openxmlformats.org/officeDocument/2006/relationships/hyperlink" Target="mailto:iren-savich@mail.ru" TargetMode="External"/><Relationship Id="rId12" Type="http://schemas.openxmlformats.org/officeDocument/2006/relationships/hyperlink" Target="mailto:nikolay_strizhak@mail.ru" TargetMode="External"/><Relationship Id="rId13" Type="http://schemas.openxmlformats.org/officeDocument/2006/relationships/hyperlink" Target="mailto:virachorna58@mail.ru" TargetMode="External"/><Relationship Id="rId14" Type="http://schemas.openxmlformats.org/officeDocument/2006/relationships/hyperlink" Target="mailto:virachorna58@mail.ru" TargetMode="External"/><Relationship Id="rId15" Type="http://schemas.openxmlformats.org/officeDocument/2006/relationships/hyperlink" Target="mailto:virachorna58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9:00Z</dcterms:created>
  <dc:creator>Svn</dc:creator>
  <dc:description/>
  <cp:keywords/>
  <dc:language>en-US</dc:language>
  <cp:lastModifiedBy>Svn</cp:lastModifiedBy>
  <cp:lastPrinted>2014-10-10T15:17:00Z</cp:lastPrinted>
  <dcterms:modified xsi:type="dcterms:W3CDTF">2014-10-13T06:08:00Z</dcterms:modified>
  <cp:revision>6</cp:revision>
  <dc:subject/>
  <dc:title/>
</cp:coreProperties>
</file>