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Додаток  3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Всеукраїнські учнівські  олімпіади, 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турніри, конкурси з навчальних предметів, 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конкурси-захисти науково-дослідницьких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робіт, олімпіади зі спеціальних дисциплін та конкурси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фахової майстерност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часть у  III етапі Всеукраїнської учнівської олімпіади зі спеціальної дисципліни 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у фахової майстерності за професією _____________________ у _20__ роц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втономної Республіки Крим, області, міс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 рішенням оргкомітету II етапу олімпіади з ______________, конкурсу фахової майстерн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III етап Всеукраїнської олімпіади, конкурсу направляю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701"/>
        <w:gridCol w:w="1984"/>
        <w:gridCol w:w="1301"/>
        <w:gridCol w:w="1734"/>
        <w:gridCol w:w="2168"/>
        <w:gridCol w:w="23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 та по батькові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ісяць (словом), рік народ</w:t>
              <w:softHyphen/>
              <w:t>жен</w:t>
              <w:softHyphen/>
              <w:t>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йменування професійно-технічного навчального заклад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навчанн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 зайняте на II етапі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лімпіади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майс</w:t>
              <w:softHyphen/>
              <w:t>т</w:t>
              <w:softHyphen/>
              <w:t>ра виробничого навчання, який підготував учн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майстра вироб</w:t>
              <w:softHyphen/>
              <w:t>ничого навчання, який супро</w:t>
              <w:softHyphen/>
              <w:softHyphen/>
              <w:t>вод</w:t>
              <w:softHyphen/>
              <w:t>жує учня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Начальник управління освіти і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>Голова оргкомітету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олова журі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>“____” _______________ _20__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9:00Z</dcterms:created>
  <dc:creator>User</dc:creator>
  <dc:description/>
  <cp:keywords/>
  <dc:language>en-US</dc:language>
  <cp:lastModifiedBy>User</cp:lastModifiedBy>
  <dcterms:modified xsi:type="dcterms:W3CDTF">2011-12-16T14:19:00Z</dcterms:modified>
  <cp:revision>2</cp:revision>
  <dc:subject/>
  <dc:title>Додаток 2</dc:title>
</cp:coreProperties>
</file>