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4" w:type="dxa"/>
        <w:jc w:val="left"/>
        <w:tblInd w:w="9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</w:tblGrid>
      <w:tr>
        <w:trPr/>
        <w:tc>
          <w:tcPr>
            <w:tcW w:w="659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ок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Положення про Всеукраїнські учнівські олімпіади, турніри, конкурси з навчальних предметів, конкурси-захи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дослідницьких робіт, олімпіади зі спеціальних дисциплін та конкурси фахової майстерност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ь команди 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(Автономної Республіки Крим, області, міс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IV етапі Всеукраїнської учнівської олімпіади з ___________________ у _20___ році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рішенням оргкомітету і журі III етапу Всеукраїнської олімпіади на IV ета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української олімпіади направляються такі учні-переможці III етапу олімпіад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1134"/>
        <w:gridCol w:w="1418"/>
        <w:gridCol w:w="1842"/>
        <w:gridCol w:w="1560"/>
        <w:gridCol w:w="1769"/>
        <w:gridCol w:w="149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о батькові уч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ісяць (словами), рік народжен</w:t>
              <w:softHyphen/>
              <w:t>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йменування навчаль-ного заклад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(кур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 (курс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який бу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в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на олімпіад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</w:t>
              <w:softHyphen/>
              <w:softHyphen/>
              <w:t>няте на III етапі олімпіад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 пра</w:t>
              <w:softHyphen/>
              <w:softHyphen/>
              <w:t>ців</w:t>
              <w:softHyphen/>
              <w:t>ника, який підго</w:t>
              <w:softHyphen/>
              <w:t>тував учн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інфор</w:t>
              <w:softHyphen/>
              <w:t>мація (комп’ю</w:t>
              <w:softHyphen/>
              <w:t>терна мова програ</w:t>
              <w:softHyphen/>
              <w:t>мування тощо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івником команди призначено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(прізвище, ім’я та по батькові, поса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Начальник управління освіти і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>Голова оргкомітету олімпі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Голова журі олімпіади</w:t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___” _______________ _20__ року.</w: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0:00Z</dcterms:created>
  <dc:creator>User</dc:creator>
  <dc:description/>
  <cp:keywords/>
  <dc:language>en-US</dc:language>
  <cp:lastModifiedBy>User</cp:lastModifiedBy>
  <dcterms:modified xsi:type="dcterms:W3CDTF">2011-12-16T14:20:00Z</dcterms:modified>
  <cp:revision>1</cp:revision>
  <dc:subject/>
  <dc:title>Додаток 2</dc:title>
</cp:coreProperties>
</file>