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тавський обласний інститут післядипломної педпгогічної освіти імені М.В.Остроградськог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lang w:val="en-US"/>
        </w:rPr>
      </w:pPr>
      <w:r>
        <w:rPr>
          <w:b/>
        </w:rPr>
        <w:t>Методичні рекомендації</w:t>
      </w:r>
      <w:r>
        <w:rPr>
          <w:b/>
          <w:lang w:val="en-US"/>
        </w:rPr>
        <w:t xml:space="preserve"> </w:t>
      </w:r>
      <w:r>
        <w:rPr>
          <w:b/>
        </w:rPr>
        <w:t xml:space="preserve">для  вчителів </w:t>
      </w:r>
    </w:p>
    <w:p>
      <w:pPr>
        <w:pStyle w:val="Heading"/>
        <w:rPr/>
      </w:pPr>
      <w:r>
        <w:rPr>
          <w:b/>
        </w:rPr>
        <w:t>української мови</w:t>
      </w:r>
      <w:r>
        <w:rPr>
          <w:b/>
          <w:lang w:val="en-US"/>
        </w:rPr>
        <w:t xml:space="preserve"> </w:t>
      </w:r>
      <w:r>
        <w:rPr>
          <w:b/>
        </w:rPr>
        <w:t xml:space="preserve">та літератури </w:t>
      </w:r>
    </w:p>
    <w:p>
      <w:pPr>
        <w:pStyle w:val="Heading"/>
        <w:rPr/>
      </w:pPr>
      <w:r>
        <w:rPr>
          <w:b/>
          <w:lang w:val="en-US"/>
        </w:rPr>
        <w:t>(</w:t>
      </w:r>
      <w:r>
        <w:rPr>
          <w:b/>
        </w:rPr>
        <w:t xml:space="preserve"> 2006 - 2007 н. р.</w:t>
      </w:r>
      <w:r>
        <w:rPr>
          <w:b/>
          <w:lang w:val="en-US"/>
        </w:rPr>
        <w:t>)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709"/>
        <w:jc w:val="left"/>
        <w:rPr/>
      </w:pPr>
      <w:r>
        <w:rPr/>
        <w:t>Методичні рекомендації  МОН України до  нового навчального року вміщені у фахових виданнях, зокрема у г.”Українська мова та література”, - № 21( 469), червень 2006.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При організації навчально-виховного процесу з української мови та літератури користуватися навчальними планами, рекомендованими МОН України: лист № 1/9 – 191 від 03.04.06. (Інформаційний збірник МОН України № 13-14, 2006)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Викладання української  мови  у ЗНЗ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Навчання</w:t>
      </w:r>
      <w:r>
        <w:rPr>
          <w:u w:val="single"/>
        </w:rPr>
        <w:t xml:space="preserve"> </w:t>
      </w:r>
      <w:r>
        <w:rPr/>
        <w:t xml:space="preserve"> здійснювати за програмами: </w:t>
      </w:r>
    </w:p>
    <w:p>
      <w:pPr>
        <w:pStyle w:val="Heading"/>
        <w:ind w:firstLine="709"/>
        <w:jc w:val="both"/>
        <w:rPr/>
      </w:pPr>
      <w:r>
        <w:rPr/>
        <w:t>(для шкіл з українською мовою навчання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 xml:space="preserve">5- 6 кл. Укранська (рідна) мова, 5-12 класи     (укладачі </w:t>
      </w:r>
    </w:p>
    <w:p>
      <w:pPr>
        <w:pStyle w:val="Heading"/>
        <w:ind w:left="491" w:hanging="0"/>
        <w:jc w:val="both"/>
        <w:rPr/>
      </w:pPr>
      <w:r>
        <w:rPr/>
        <w:t>Г.Шелехова, В.Тихоша, А. Карольчук, В.Новосьолова, Я. Остаф) – К., – Ірпінь: Перун, 2005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7-11 кл. Рідна мова. 5-11 класи (укладачі  А. Скуратівський, Г. Шелехова, В. Новосьолова. – К., - Шкільний світ, 2001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або Рідна мова. 5-11 клас. (укладач І.  Ющук) – К., - Освіта, 2003.</w:t>
      </w:r>
    </w:p>
    <w:p>
      <w:pPr>
        <w:pStyle w:val="Heading"/>
        <w:ind w:left="491" w:hanging="0"/>
        <w:jc w:val="both"/>
        <w:rPr/>
      </w:pPr>
      <w:r>
        <w:rPr/>
        <w:t>Для шкіл з російською мовою навчання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 xml:space="preserve">5-12 класи. Українська мова (укладачі Н. Бондаренко, </w:t>
      </w:r>
    </w:p>
    <w:p>
      <w:pPr>
        <w:pStyle w:val="Heading"/>
        <w:ind w:left="491" w:hanging="0"/>
        <w:jc w:val="both"/>
        <w:rPr/>
      </w:pPr>
      <w:r>
        <w:rPr/>
        <w:t>О. Біляєв) -  Чернівці: Букрек, 2005.</w:t>
      </w:r>
    </w:p>
    <w:p>
      <w:pPr>
        <w:pStyle w:val="Heading"/>
        <w:ind w:left="491" w:hanging="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 умовах скорочення навчальних годин, які виділяються на вивчення української мови, зростання вимог до знань і умінь учнів, передбачених Державним стандартом базової і повної середньої освіти,  учителям слід більше використовувати години варіативної частини навчального плану та можливість поділу класів на групи (наказ МОН України № 128 від 20.02.02., Інформаційний збірник МОН України. - № 8, – 2002.).</w:t>
      </w:r>
    </w:p>
    <w:p>
      <w:pPr>
        <w:pStyle w:val="Heading"/>
        <w:ind w:firstLine="709"/>
        <w:jc w:val="both"/>
        <w:rPr/>
      </w:pPr>
      <w:r>
        <w:rPr/>
        <w:t>Безпосередній предмет навчання ( українська мова)  визначають дві основні змістові лінні – мовна (лінгвістична), мовленнєва (комунікативна); соціокультурна (культорологічна)  та діяльнісна є допоміжними.</w:t>
      </w:r>
    </w:p>
    <w:p>
      <w:pPr>
        <w:pStyle w:val="Heading"/>
        <w:ind w:firstLine="709"/>
        <w:jc w:val="both"/>
        <w:rPr/>
      </w:pPr>
      <w:r>
        <w:rPr/>
        <w:t>При викладанні української мови звертати увагу на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 xml:space="preserve"> </w:t>
      </w:r>
      <w:r>
        <w:rPr/>
        <w:t>використання внутрішньопредметних зв’язків при   вивченні кожної навчальної теми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дослідження мовної теми через тексти, об’єднані спільною темою (соціокультурна змістова лінія)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широке застосування комунікативно-діяльнісного принципу навчання, який оптимально поєднує фронтальну, групову та індивідуальну форми навчання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удосконалення роботи по формуванню усного (монологічно та діалогочного) мовлення, включення у роботу розігрування діалогів на основі змісту вивчених літературних творів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пошуки шляхів по формуванню грамотності учнів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широке застосування різних форм тестування як засобу контролю за рівнем  навчальних досягнень учнів.</w:t>
      </w:r>
    </w:p>
    <w:p>
      <w:pPr>
        <w:pStyle w:val="Heading"/>
        <w:tabs>
          <w:tab w:val="clear" w:pos="720"/>
          <w:tab w:val="left" w:pos="1069" w:leader="none"/>
        </w:tabs>
        <w:ind w:left="1069" w:firstLine="709"/>
        <w:jc w:val="both"/>
        <w:rPr/>
      </w:pPr>
      <w:r>
        <w:rPr/>
        <w:t>У зв</w:t>
      </w:r>
      <w:r>
        <w:rPr>
          <w:lang w:val="en-US"/>
        </w:rPr>
        <w:t>’</w:t>
      </w:r>
      <w:r>
        <w:rPr/>
        <w:t>язку з упровадженням профільного навчання звернути увагу на те, що  на рівні 10-х, 11-х класів універсального, спортивного, фізико-математичного, природничого, технологічного, суспільно-гуманітарного, художньо-естетичного профілів кількість  годин на українську мову повинно бути не менше 2-х на тиждень, а у філологічному -  відповідно 2  ( + 3).</w:t>
      </w:r>
    </w:p>
    <w:p>
      <w:pPr>
        <w:pStyle w:val="Heading"/>
        <w:tabs>
          <w:tab w:val="clear" w:pos="720"/>
          <w:tab w:val="left" w:pos="1069" w:leader="none"/>
        </w:tabs>
        <w:ind w:left="1069" w:firstLine="709"/>
        <w:jc w:val="both"/>
        <w:rPr/>
      </w:pPr>
      <w:r>
        <w:rPr/>
        <w:t>Елементи допрофільної підготовки  можуть мати місце серед учнів 5-х-7-х класів за рахунок варіативної частини Типового навчального плану або шляхом додаткової роботи з учнями  на гуртках, факультативних заняттях, роботою по створенню мовних проектів.</w:t>
      </w:r>
    </w:p>
    <w:p>
      <w:pPr>
        <w:pStyle w:val="Heading"/>
        <w:tabs>
          <w:tab w:val="clear" w:pos="720"/>
          <w:tab w:val="left" w:pos="1069" w:leader="none"/>
        </w:tabs>
        <w:ind w:left="1069" w:firstLine="709"/>
        <w:jc w:val="both"/>
        <w:rPr/>
      </w:pPr>
      <w:r>
        <w:rPr/>
        <w:t>У 8-х-9-х класах використання варіативної складової навчального плану зростає за рахунок упровадженння факультативів, посилюється науково-дослідницька робота учнів.</w:t>
      </w:r>
    </w:p>
    <w:p>
      <w:pPr>
        <w:pStyle w:val="Heading"/>
        <w:tabs>
          <w:tab w:val="clear" w:pos="720"/>
          <w:tab w:val="left" w:pos="1069" w:leader="none"/>
        </w:tabs>
        <w:ind w:left="1069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20"/>
          <w:tab w:val="left" w:pos="1069" w:leader="none"/>
        </w:tabs>
        <w:ind w:left="1069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обливості вивчення української мови  у 6 класі </w:t>
      </w:r>
    </w:p>
    <w:p>
      <w:pPr>
        <w:pStyle w:val="Heading"/>
        <w:tabs>
          <w:tab w:val="clear" w:pos="720"/>
          <w:tab w:val="left" w:pos="1069" w:leader="none"/>
        </w:tabs>
        <w:ind w:left="106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ивчення української  мови в шостих класах здійснюватиметься за одним із підручників, авторами яких є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Глазова О. П., Кузнецов Ю. Б. - “Педагогічна преса”,- 2006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Єрмоленко С. Я., Сичова В. Т. -“Грамота”,- 2006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Пентилюк М. І., Гайденко І.О., Омельчук С.А.- “Освіта”,-2006.</w:t>
      </w:r>
    </w:p>
    <w:p>
      <w:pPr>
        <w:pStyle w:val="Heading"/>
        <w:ind w:left="709" w:hanging="0"/>
        <w:jc w:val="both"/>
        <w:rPr/>
      </w:pPr>
      <w:r>
        <w:rPr/>
      </w:r>
    </w:p>
    <w:p>
      <w:pPr>
        <w:pStyle w:val="Heading"/>
        <w:ind w:left="709" w:hanging="0"/>
        <w:jc w:val="both"/>
        <w:rPr/>
      </w:pPr>
      <w:r>
        <w:rPr/>
        <w:t>При викладанні предмета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акцентувати увагу на тих мовних явищах, які засвідчують самобутність української мов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формувати основи орфографічної грамотності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собливу увагу звертати на засвоєння лексико-фразеологічних пластів мов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подавати інформацію про український мовленнєвий етикет, культуру мовлення та мовної поведінки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упроваджуючи соціокультурну змістову лінію, добирати теми текстів з урахуванням віку школярів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систематизувати уроки розвитку зв’язного мовлення,  спрямовуючи їх на упрвадження діяльнісної змістової лінії програми “Рідна мова”</w:t>
      </w:r>
    </w:p>
    <w:p>
      <w:pPr>
        <w:pStyle w:val="Heading"/>
        <w:ind w:left="709" w:hanging="0"/>
        <w:jc w:val="both"/>
        <w:rPr/>
      </w:pPr>
      <w:r>
        <w:rPr/>
      </w:r>
    </w:p>
    <w:p>
      <w:pPr>
        <w:pStyle w:val="Heading"/>
        <w:ind w:left="709" w:hanging="0"/>
        <w:jc w:val="both"/>
        <w:rPr/>
      </w:pPr>
      <w:r>
        <w:rPr/>
      </w:r>
    </w:p>
    <w:p>
      <w:pPr>
        <w:pStyle w:val="Heading"/>
        <w:ind w:left="709" w:hanging="0"/>
        <w:jc w:val="both"/>
        <w:rPr>
          <w:b/>
          <w:b/>
        </w:rPr>
      </w:pPr>
      <w:r>
        <w:rPr>
          <w:b/>
        </w:rPr>
        <w:t>Викладання українська література в ЗНЗ</w:t>
      </w:r>
    </w:p>
    <w:p>
      <w:pPr>
        <w:pStyle w:val="Heading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Навчальний процес здійснюватиметься за програмами:</w:t>
      </w:r>
    </w:p>
    <w:p>
      <w:pPr>
        <w:pStyle w:val="Heading"/>
        <w:ind w:firstLine="709"/>
        <w:jc w:val="both"/>
        <w:rPr/>
      </w:pPr>
      <w:r>
        <w:rPr/>
        <w:t>5- 6 кл. Українська література. 5-12 кл. ( укладачі Р. Мовчан, Н.  Левчик, О. Камінчук) - К.,  Ірпінь:  Перун,- 2005.</w:t>
      </w:r>
    </w:p>
    <w:p>
      <w:pPr>
        <w:pStyle w:val="Heading"/>
        <w:ind w:firstLine="709"/>
        <w:jc w:val="both"/>
        <w:rPr/>
      </w:pPr>
      <w:r>
        <w:rPr/>
        <w:t>7-11 кл. Українська література 5-11 кл. ( укладачі Р. Мовчан, Н. Левчик, О. Камінчук) К., - Генеза, - 2004.</w:t>
      </w:r>
    </w:p>
    <w:p>
      <w:pPr>
        <w:pStyle w:val="Heading"/>
        <w:ind w:firstLine="709"/>
        <w:jc w:val="both"/>
        <w:rPr/>
      </w:pPr>
      <w:r>
        <w:rPr/>
        <w:t xml:space="preserve">або 7-11 кл. Українська література 5-11 кл. ( укладачі </w:t>
      </w:r>
    </w:p>
    <w:p>
      <w:pPr>
        <w:pStyle w:val="Heading"/>
        <w:jc w:val="both"/>
        <w:rPr/>
      </w:pPr>
      <w:r>
        <w:rPr/>
        <w:t>О. Бандура, Н. Волошина ) -  К., - 2001.</w:t>
      </w:r>
    </w:p>
    <w:p>
      <w:pPr>
        <w:pStyle w:val="Heading"/>
        <w:ind w:firstLine="709"/>
        <w:jc w:val="both"/>
        <w:rPr/>
      </w:pPr>
      <w:r>
        <w:rPr/>
        <w:t xml:space="preserve">Для шкіл з російською мовою навчання керуватися програмою Українська література (укладачі  О.Івасюк, Н.Гуйванюк, </w:t>
      </w:r>
    </w:p>
    <w:p>
      <w:pPr>
        <w:pStyle w:val="Heading"/>
        <w:jc w:val="both"/>
        <w:rPr/>
      </w:pPr>
      <w:r>
        <w:rPr/>
        <w:t>В. Бузинська),- Букрек,- 2005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Основним завданням курсу української літератури є зацікавлення учнів художнім твором як витвором мистецтва, унікальним засобом пізнання навколишнього світу; формування у них читацької культури.</w:t>
      </w:r>
    </w:p>
    <w:p>
      <w:pPr>
        <w:pStyle w:val="Heading"/>
        <w:ind w:firstLine="709"/>
        <w:jc w:val="both"/>
        <w:rPr/>
      </w:pPr>
      <w:r>
        <w:rPr/>
        <w:t>Уроки літератури мають бути уроками роздумів, примирення та порозуміння між поколіннями, бо саме література покликана сприяти відродженню національних традицій, усвідомленню українського народного характеру.</w:t>
      </w:r>
    </w:p>
    <w:p>
      <w:pPr>
        <w:pStyle w:val="Heading"/>
        <w:ind w:firstLine="709"/>
        <w:jc w:val="both"/>
        <w:rPr/>
      </w:pPr>
      <w:r>
        <w:rPr/>
        <w:t>Щодо розподілу годин на різні види діяльності, користуватися таблицею ( с.7), вміщеною у рекомендаціях МОН України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Особливості вивчення української літератури в 6 класах</w:t>
      </w:r>
    </w:p>
    <w:p>
      <w:pPr>
        <w:pStyle w:val="Heading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709"/>
        <w:jc w:val="both"/>
        <w:rPr/>
      </w:pPr>
      <w:r>
        <w:rPr/>
        <w:t>Українська література в 6 класі вивчатиметься за одним із підручників, авторами яких є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Авраменко О. Н., Шабельникова Л. П.- “Грамота”, - 2006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Мовчан Р. В. – “Генеза”, - 2006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удіна Т.К., Панченко А.О. – “АСК”,- 2006.</w:t>
      </w:r>
    </w:p>
    <w:p>
      <w:pPr>
        <w:pStyle w:val="Heading"/>
        <w:ind w:left="709" w:hanging="0"/>
        <w:jc w:val="both"/>
        <w:rPr/>
      </w:pPr>
      <w:r>
        <w:rPr/>
        <w:t>Курсом передбачено 70 год.,  із них  - 50 год. на текстуальне вивчення творів, 8 на розвиток зв</w:t>
      </w:r>
      <w:r>
        <w:rPr>
          <w:lang w:val="en-US"/>
        </w:rPr>
        <w:t>’</w:t>
      </w:r>
      <w:r>
        <w:rPr/>
        <w:t>язного мовлення ( 4  - на усні види діяльності, 4 – на письмові), 4 год. виділяється  на тематичне оцінювання, 4  - на виразне читання ( 2 з яких можна використати на уроки літератури рідного краю), 4 год. – на уроки позакласного читання.</w:t>
      </w:r>
    </w:p>
    <w:p>
      <w:pPr>
        <w:pStyle w:val="Heading"/>
        <w:ind w:left="709" w:hanging="0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Зміст літературного матеріалу спроектована на очікувані результати навчання та формування ключових компетентностей учнів: соціальних, мотиваційних, функціональних.</w:t>
      </w:r>
    </w:p>
    <w:p>
      <w:pPr>
        <w:pStyle w:val="Heading"/>
        <w:ind w:firstLine="709"/>
        <w:jc w:val="both"/>
        <w:rPr/>
      </w:pPr>
      <w:r>
        <w:rPr/>
        <w:t>Курс української літератури структурується за певними тематичними блоками, до кожного з яких дібрано тексти, що за своїм змістом дають можливість представляти певну тему на основі дібраних творів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>Методист</w:t>
        <w:tab/>
        <w:t xml:space="preserve"> ПОІППО            </w:t>
        <w:tab/>
        <w:t>Коваленко О. 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5:00Z</dcterms:created>
  <dc:creator>British</dc:creator>
  <dc:description/>
  <dc:language>en-US</dc:language>
  <cp:lastModifiedBy>British</cp:lastModifiedBy>
  <cp:lastPrinted>2006-06-27T15:55:00Z</cp:lastPrinted>
  <dcterms:modified xsi:type="dcterms:W3CDTF">2006-07-11T06:00:00Z</dcterms:modified>
  <cp:revision>9</cp:revision>
  <dc:subject/>
  <dc:title>Методичні рекомендації вчителя української мови</dc:title>
</cp:coreProperties>
</file>