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щодо вивчення суспільно-гуманітарних дисциплін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2006-2007 навчальному році</w:t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426"/>
        <w:jc w:val="both"/>
        <w:rPr/>
      </w:pPr>
      <w:r>
        <w:rPr/>
        <w:t>Програмне забезпечення викладання суспільно-гуманітарних дисциплін</w:t>
      </w:r>
    </w:p>
    <w:p>
      <w:pPr>
        <w:pStyle w:val="TextBody"/>
        <w:ind w:firstLine="426"/>
        <w:jc w:val="both"/>
        <w:rPr/>
      </w:pPr>
      <w:r>
        <w:rPr/>
        <w:t>У 2006-2007 навчальному році кількість годин на вивчення історії у 5, 7-11 класах залишилась незмінною. Вивчення всесвітньої історії та історії України доцільно синхронізувати. Необхідно планувати повторювально-узагальнювальні уроки після вивчення кожної теми, навіть якщо такі уроки не передбачені програмою.</w:t>
      </w:r>
    </w:p>
    <w:p>
      <w:pPr>
        <w:pStyle w:val="TextBody"/>
        <w:ind w:firstLine="426"/>
        <w:jc w:val="both"/>
        <w:rPr/>
      </w:pPr>
      <w:r>
        <w:rPr/>
        <w:t>У 2006-2007 навчальному році  учні 5-6 класів навчатимуться за програмою 12-річної школи “Історія України. Всесвітня історія. 5-12 класи” (Київ, “Перун”, 2005 р.), а учні 7-9 класів за програмою “Історія України. Всесвітня історія. 5-11 класи (Київ, “Шкільний світ” 2001 р.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ля класів суспільно-гуманітарного профілю чинними є програми з історії України та всесвітньої історії, видані  окремою брошурою у видавництві “Педагогічна преса”, 2004 р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Для класів інших профілів чинними є програми опубліковані в пресі та видрукувані окремими брошурами у 2001 р. (Київ, “Шкільний світ”) та у 2004 р. (“Педагогічна преса”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, як і раніше, позбавлені жорсткого поурочного поділу. Теми можуть переставлятися місцями, одначе так, щоб не порушувалась хронологічна канва. Районні, міські методичні кабінети не вповноважені регламентувати розподіл учителем годин у межах тем. (Лист МОН України)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чителям історії в якості календарного планування курсів історії 5, 7-11 класів рекомендуємо використовувати методичний посібник О. Білоусько, О. Магдик ”Поурочно-тематичне планування курсів всесвітньої історії, історії України та історії Полтавщини”, Полтава, 2005. (Рекомендований вченою радою ПОІППО від 29.08.2005 р., протокол №4)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 правознавтва чинними і надалі залишаються програми 2001 року.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Звертаємо увагу органів управління освітою, керівників навчальних закладів на те, що курс “Основи філософії” (“Людина і світ”, “Людина і суспільство”) має повне навчально-методичне забезпечення і повинен обо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ково вивчатись у загальноосвітніх навчальних закладах. Години, передбачені на вивчення цих курсів, не можуть бути використані для інших навчальних дисциплін.(Лист МОН України)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вчення інтегрованого курсу історії України та всесвітньої історії у 6 класі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У 2006-2007 навчальному році особливу увагу слід звернути на вивчення історії 6 класу. Вперше навчальною програмою (</w:t>
      </w:r>
      <w:r>
        <w:rPr>
          <w:sz w:val="28"/>
        </w:rPr>
        <w:t>“Історія України. Всесвітня історія. 5-12 класи” (Київ, “Перун”, 2005</w:t>
      </w:r>
      <w:r>
        <w:rPr>
          <w:sz w:val="28"/>
          <w:lang w:val="uk-UA"/>
        </w:rPr>
        <w:t>)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передбачено інтеграцію історії України та всесвітньої історії. Важливим компонентом  програми є “Державні вимоги до рівня загальноосвітньої підготовки учнів”. Вони представлені у вигляді переліку вмінь і навичок, яких мають набути учні в процесі вивчення кожної теми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лануючи свою роботу з курсів стародавнього світу та історії України в 6 класі, вчитель має пам’ятати, що опрацювання основних подій, фактів, явищ та формування загальнонавчальних і предметно-історичних вмінь повинно відповідати рівню пізнавальних можливостей дітей 11-12 років.  Досягнення передбачених даною програмою навчальних результатів можливе тільки за умов поєднання активних та інтерактивних форм , методів і технологій організації пізнавальної діяльності учнів. Упровадження програми має грунтуватись на новій педагогічній етиці, визначальною рисою якої є взаєморозуміння, взаємоповага, творче співробітництво. Викладаючи курс історії в 6 класі варто за допомогою певних методичних прийомів виховувати в учнів приналежність до кола західних цивілізацій, розуміння здобутків стародавнього світу в утворенні всесвітньої культури людства.(Лист МОН України)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икладання пропедевтичного курсу “Вступ до історії України” у 5 класі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ерший рік апробації підручників “Вступ до історії України. 5 клас” Власова В., Данилевської О.  та “Вступ до історії України. 5 клас” Мисана В. засвідчив, що не всі вчителі використовують навчально-виховний потенціал історичних оповідань, які належать до структури параграфів підручників. Варто наголосити, що підручники містять достатню кількість історичних карт та завдань до них, а також хронологічних задач, необхідних для формування хронологічних та картографічних вмінь та навичок. На уроки тематичного оцінювання навчальних досягнень учнів у 5 класі варто виносити завдання згідно з вимогами до загальноосвітньої підготовки учнів чинної прогами. Неприпустимо надавати цим урокам форми заліків чи контрольних робіт. (Лист МОН України)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оботі з картографічними посібниками, історичними джерелами – першочергову увагу</w:t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Важливим є використання в навчанні школярів картогафічних посібників атласів, контурних карт, настінних карт. Вони допомагають продемонструвати динаміку історичних подій, встановити зв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зок між географічним середовищем та місцем тієї чи іншої  історичної події.  Залишається актуальною робота учнів з історичними джерелами, вміння встановити логіку історичних подій, виявити розуміння історичного процесу та місця певної події в загальному контексті. (Лист МОН України)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вертаємо увагу, що вчителі історії в організації роботи з контурними картами та атласами повинні керуватись методичним листом ПОІППО “Про роботу з контурними картами”, не припускаючись епізодичності, підміни цього виду діяльності на роботу учнів вдома.</w:t>
      </w:r>
    </w:p>
    <w:p>
      <w:pPr>
        <w:pStyle w:val="Normal"/>
        <w:tabs>
          <w:tab w:val="clear" w:pos="720"/>
          <w:tab w:val="left" w:pos="6379" w:leader="none"/>
        </w:tabs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Оцінка за контурну карту (1-10 балів) виставляється в кінці кожного семестр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ошити з історії переглядаються вчителем один раз на семестр і бал за ведення зошита може (за бажанням вчителя) виставлятись в журнал.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цінювання навчальних досягнень учнів з “Історії Полтавщини”, продовження роботи з питань громадянської освіти</w:t>
      </w:r>
    </w:p>
    <w:p>
      <w:pPr>
        <w:pStyle w:val="TextBody"/>
        <w:ind w:firstLine="426"/>
        <w:jc w:val="both"/>
        <w:rPr>
          <w:b/>
          <w:b/>
        </w:rPr>
      </w:pPr>
      <w:r>
        <w:rPr/>
        <w:t>У 2006-2007 навчальному році продовжується впровадження у варіативну складову навчальних планів регіонального курсу “Історія Полтавщини” у 6-11 класах. Оцінювання навчальних досягнень учнів з даного курсу здійснюється на основі поточного оцінювання згідно 12 бальної системи (як виняток)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У 2006 році підбито підсумки впровадження в загальноосвітніх навчальних закладах області регіональної моделі громадянської освіти. Робота з даного питання буде продовжуватись і надалі. Перед керівниками районних (міських) управлінь освіти,  директорами шкіл стоїть питання щодо розширення мережі шкіл, класів, де викладаються громадянознавчі курси. Вимагають постійної уваги питання матеріально-технічної бази та науково-методичного забезпечення громадянської освіти. (Рішеня колегії управління освіти і науки від  5.05.2006 р., протокол №2/1)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зультати зовнішнього сертифікаційного тестування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uk-UA"/>
        </w:rPr>
        <w:t>Трирічний досвід проведення зовнішнього сертифікаційного оцінювання переконливо засвідчує необхідність попередньої підготовки учнів до особливої форми контролю, якою є тестування. Тому доцільно в навчальному процесі разом з традиційними формами перевірки знань і вмінь учнів включати тестові форми контролю, використовуючи все розмаїття форм тестових завдань</w:t>
      </w:r>
      <w:r>
        <w:rPr>
          <w:sz w:val="28"/>
          <w:lang w:val="en-US"/>
        </w:rPr>
        <w:t>. У 2006-2007 н. р. вчителям історії слід звернути увагу на реалізацію наступних завдан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Аналізувати на заняттях результати тестування, пояснювати правильні та помилкові відповід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en-US"/>
        </w:rPr>
        <w:t>Проводити внутрішкільний моніторинг якості підготовки учнів з історії за допомогою тестув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en-US"/>
        </w:rPr>
        <w:t>Більше уваги в навчальному процесі приділяти завданням на порівняння, зіставлення конкретно-історичних процесів і явищ, учити учнів робити висновки та узагальнення на основі їх аналіз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lang w:val="en-US"/>
        </w:rPr>
        <w:t>Уміння розв’язувати</w:t>
      </w:r>
      <w:r>
        <w:rPr>
          <w:sz w:val="28"/>
          <w:lang w:val="uk-UA"/>
        </w:rPr>
        <w:t xml:space="preserve"> історичні задачі, розглядати проблемні ситуації вимагає змін характеру навчання, в ньому повинно бути відведено значне місце організації творчих завдань, практичних занять-семінар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привчати  учнів на заняттях і в самостійній роботі активно користуватись історичними джерелам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Ширше використовувати невербальні джерела – таблиці, схеми , графіки, історичні фотографії та карикатур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начну увагу на уроці слід приділяти  розвиткові вмінь застосовувати відому інформацію в нових навчальних ситуаціях, зокрема під час аналізу історичного текст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Пропонувати учням виконувати завдання в письмовій формі, аналізувати виконані роботи. Це розвиватиме в старшокласників уміння чітко, стисло, аргуметовано та відповідно до теми письмово відповідати на поставлене питання. (Лист МОН України)</w:t>
      </w:r>
    </w:p>
    <w:p>
      <w:pPr>
        <w:pStyle w:val="Normal"/>
        <w:ind w:firstLine="42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426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firstLine="426"/>
        <w:rPr/>
      </w:pPr>
      <w:r>
        <w:rPr/>
        <w:t xml:space="preserve">Міщенко І. О., методист відділу гуманітарних дисциплі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20:00Z</dcterms:created>
  <dc:creator>British</dc:creator>
  <dc:description/>
  <dc:language>en-US</dc:language>
  <cp:lastModifiedBy>British</cp:lastModifiedBy>
  <dcterms:modified xsi:type="dcterms:W3CDTF">2006-08-18T06:17:00Z</dcterms:modified>
  <cp:revision>11</cp:revision>
  <dc:subject/>
  <dc:title/>
</cp:coreProperties>
</file>