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тавський обласний інститут післядипломної педагогічної освіти імені М.В.Остроградського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lang w:val="ru-RU"/>
        </w:rPr>
      </w:pPr>
      <w:r>
        <w:rPr>
          <w:b/>
        </w:rPr>
        <w:t>Методичні рекомендації</w:t>
      </w:r>
      <w:r>
        <w:rPr>
          <w:b/>
          <w:lang w:val="ru-RU"/>
        </w:rPr>
        <w:t xml:space="preserve"> </w:t>
      </w:r>
      <w:r>
        <w:rPr>
          <w:b/>
        </w:rPr>
        <w:t xml:space="preserve">для  вчителів </w:t>
      </w:r>
    </w:p>
    <w:p>
      <w:pPr>
        <w:pStyle w:val="Heading"/>
        <w:rPr>
          <w:b/>
          <w:b/>
        </w:rPr>
      </w:pPr>
      <w:r>
        <w:rPr>
          <w:b/>
        </w:rPr>
        <w:t xml:space="preserve">зарубіжної літератури </w:t>
      </w:r>
    </w:p>
    <w:p>
      <w:pPr>
        <w:pStyle w:val="Heading"/>
        <w:rPr/>
      </w:pPr>
      <w:r>
        <w:rPr>
          <w:b/>
          <w:lang w:val="ru-RU"/>
        </w:rPr>
        <w:t>(</w:t>
      </w:r>
      <w:r>
        <w:rPr>
          <w:b/>
        </w:rPr>
        <w:t xml:space="preserve"> 2006 - 2007 н. р.</w:t>
      </w:r>
      <w:r>
        <w:rPr>
          <w:b/>
          <w:lang w:val="ru-RU"/>
        </w:rPr>
        <w:t>)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567" w:hanging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           </w:t>
      </w:r>
      <w:r>
        <w:rPr/>
        <w:t>Згідно з методичними рекомендаціями  Міністерства освіти і науки України , які вміщені у фахових виданнях, зокрема у журналі ”Всесвітня література в середніх навчальних закладах України”. - №7. – 2006, викладання зарубіжної літератури в загальноосвітніх навчальних закладах з українською мовою навчання здійснюватиметься за програмами, затвердженими Міністерством освіти і науки України: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            </w:t>
      </w:r>
      <w:r>
        <w:rPr/>
        <w:t>у 5-6 класах – за Програмами для загальноосвітніх навчальних закладів з українською мовою навчання для 12-річної школи (за редакцією Д.С.Наливайка, керівник авторського колективу Ю.І.Ковбасенко);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            </w:t>
      </w:r>
      <w:r>
        <w:rPr/>
        <w:t>у 7 – 11 класах – на вибір учителя за Програмами 2001 року для загальноосвітніх навчальних закладів з українською мовою навчання для 11-річної школи (за редакцією Д.В.Затонського, К.О.Шахової, Є.В.Волощук, керівник авторського колективу Б.Б.Шалагінов) або за Програмами 1998 (2003) р для загальноосвітніх навчальних закладів з українською мовою навчання для 11-річної школи (за редакцією Д.С.Наливайка, керівник авторського колективу Ю.І.Ковбасенко).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</w:t>
      </w:r>
      <w:r>
        <w:rPr/>
        <w:t xml:space="preserve">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t>Програми вирізняються новизною: у них докладніше окреслені очікувані результати навчання , якими й визначаються об</w:t>
      </w:r>
      <w:r>
        <w:rPr>
          <w:lang w:val="ru-RU"/>
        </w:rPr>
        <w:t>’</w:t>
      </w:r>
      <w:r>
        <w:rPr/>
        <w:t>єктивні критерії для їх оцінки.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</w:t>
      </w:r>
      <w:r>
        <w:rPr/>
        <w:t xml:space="preserve">          </w:t>
      </w:r>
      <w:r>
        <w:rPr/>
        <w:t>Відповідно до вимог Державного стандарту базової і повної загальної середньої освіти (освітня галузь “Мови і літератури”) предметом навчання як української, так і зарубіжної літератури визначено три основні змістові лінії : аксіологічна, літературознавча, культурологічна (соціокультурна), до яких долучається діяльнісна як допоміжна.</w:t>
      </w:r>
    </w:p>
    <w:p>
      <w:pPr>
        <w:pStyle w:val="Heading"/>
        <w:ind w:left="567" w:hanging="567"/>
        <w:jc w:val="both"/>
        <w:rPr/>
      </w:pPr>
      <w:r>
        <w:rPr/>
        <w:t xml:space="preserve">  </w:t>
      </w:r>
      <w:r>
        <w:rPr>
          <w:lang w:val="en-US"/>
        </w:rPr>
        <w:t xml:space="preserve">           </w:t>
      </w:r>
      <w:r>
        <w:rPr/>
        <w:t xml:space="preserve">      </w:t>
      </w:r>
      <w:r>
        <w:rPr/>
        <w:t>Формування широкої читацької компетенції молодого покоління як одного із головних завдань вивчення курсу зарубіжної літератури передбачає: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      </w:t>
      </w:r>
      <w:r>
        <w:rPr/>
        <w:t>-  узгодженість двох програм (з української та зарубіжної літератур) та системне використання міжлітературних зв’язків і міжпредметної інтеграції, створення системи проектної діяльності при вивченні творів;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      </w:t>
      </w:r>
      <w:r>
        <w:rPr/>
        <w:t>- орієнтацію на духовно-практичну діяльність особистості, на задоволення її культурних запитів і потреб гармонізації і психологічного захисту засобами слова, що вимагає поєднання фронтальної, групової , індивідуальної  та віртуальної форм навчання;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      </w:t>
      </w:r>
      <w:r>
        <w:rPr/>
        <w:t>- зіставлення типологічно споріднених явищ в українській і світовій літературі й мистецтві;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      </w:t>
      </w:r>
      <w:r>
        <w:rPr/>
        <w:t>- активне використання сучасних педагогічних технологій (комп</w:t>
      </w:r>
      <w:r>
        <w:rPr>
          <w:lang w:val="ru-RU"/>
        </w:rPr>
        <w:t>’</w:t>
      </w:r>
      <w:r>
        <w:rPr/>
        <w:t>ютеризоване навчання, інтерактивні види і форми роботи, мультимедійні технології тощо).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         </w:t>
      </w:r>
      <w:r>
        <w:rPr/>
        <w:t>Викладання курсу зарубіжної літератури здійснюється українською мовою. Відповідно до методичного листа Міністерства освіти і науки України № 1/9 – 113 від 11.03.2004 року можливим є вивчення творів світової класики мовою оригіналу за умови якісної підготовки самого вчителя та знання іноземної мови учнями.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         </w:t>
      </w:r>
      <w:r>
        <w:rPr/>
        <w:t>Щодо розподілу годин курсу  між окремими напрямами навчальної діяльності, то він є орієнтовним (див. таблицю на с.6, вміщену в рекомендаціях МОН України).Загальна кількість годин - 70 , із них  - 48 - 50 год. на текстуальне вивчення творів, 8 на розвиток зв</w:t>
      </w:r>
      <w:r>
        <w:rPr>
          <w:lang w:val="ru-RU"/>
        </w:rPr>
        <w:t>’</w:t>
      </w:r>
      <w:r>
        <w:rPr/>
        <w:t>язного мовлення ( 4 - на усні види діяльності, 4 – на письмові), 6 год. виділяється  на тематичне оцінювання, 2 (4 –у 5-6 кл.) - на виразне читання , 4 год. – на уроки позакласного читання.</w:t>
      </w:r>
    </w:p>
    <w:p>
      <w:pPr>
        <w:pStyle w:val="Heading"/>
        <w:ind w:left="567" w:hanging="567"/>
        <w:jc w:val="both"/>
        <w:rPr/>
      </w:pPr>
      <w:r>
        <w:rPr/>
      </w:r>
    </w:p>
    <w:p>
      <w:pPr>
        <w:pStyle w:val="Heading"/>
        <w:ind w:left="567" w:hanging="567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>Особливості вивчення зарубіжної літератури в 6 класах</w:t>
      </w:r>
    </w:p>
    <w:p>
      <w:pPr>
        <w:pStyle w:val="Heading"/>
        <w:ind w:left="567" w:hanging="567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       </w:t>
      </w:r>
      <w:r>
        <w:rPr/>
        <w:t>Зарубіжна література в 6 класі вивчатиметься за підручниками, авторами яких є:</w:t>
      </w:r>
    </w:p>
    <w:p>
      <w:pPr>
        <w:pStyle w:val="Heading"/>
        <w:jc w:val="both"/>
        <w:rPr/>
      </w:pPr>
      <w:r>
        <w:rPr>
          <w:lang w:val="en-US"/>
        </w:rPr>
        <w:t xml:space="preserve">                </w:t>
      </w:r>
      <w:r>
        <w:rPr/>
        <w:t>Клименко Ж.В. (видавництво “Навчальна книга”); Ковбасенко Ю.І., Ковбасенко Л.В. (видавництво “Грамота”); Гребницька Н.М., Півнюк Н.О., Чепурко О.М. (видавництво “Освіта”). Учитель має можливість для вільного вибору найбільш відповідної його методичній концепції навчальної літератури – практично кожен клас базової і повної школи забезпечується варіативними підручниками.</w:t>
      </w:r>
    </w:p>
    <w:p>
      <w:pPr>
        <w:pStyle w:val="Heading"/>
        <w:ind w:left="567" w:hanging="567"/>
        <w:jc w:val="both"/>
        <w:rPr/>
      </w:pPr>
      <w:r>
        <w:rPr/>
      </w:r>
    </w:p>
    <w:p>
      <w:pPr>
        <w:pStyle w:val="Heading"/>
        <w:ind w:left="567" w:hanging="567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/>
        <w:t>Курс зарубіжної літератури 5- 6 класів є логічним продовженням тематично-жанрового, художньо-естетичного, літературознавчого  принципів програми “Читання” в початковій школі. На прикладах конкретних літературних творів учні в практичному аспекті осягають основи літературознавчої теорії, вчаться проводити порівняльно-зіставну роботу в межах предмета. Тематичне групування матеріалу програми передбачає вивчення літературних творів насамперед у морально-етичному та людинознавчому аспектах, що сприяє реалізації аксіологічної змістової лінії освітньої галузі на даному етапі літературної пропедевтики.</w:t>
      </w:r>
    </w:p>
    <w:p>
      <w:pPr>
        <w:pStyle w:val="Heading"/>
        <w:ind w:left="567" w:hanging="567"/>
        <w:jc w:val="both"/>
        <w:rPr/>
      </w:pPr>
      <w:r>
        <w:rPr>
          <w:lang w:val="en-US"/>
        </w:rPr>
        <w:t xml:space="preserve">                       </w:t>
      </w:r>
      <w:r>
        <w:rPr/>
        <w:t xml:space="preserve"> </w:t>
      </w:r>
      <w:r>
        <w:rPr/>
        <w:t>Урок “передачі знань” поступається уроку “повчання жити”, на якому учні вчаться моделювати життєві ситуації, використовувати рольові ігри, спільно розв</w:t>
      </w:r>
      <w:r>
        <w:rPr>
          <w:lang w:val="ru-RU"/>
        </w:rPr>
        <w:t>’</w:t>
      </w:r>
      <w:r>
        <w:rPr/>
        <w:t>язувати проблеми, що, безперечно, знадобиться учням у реальному житті. “Орієнтовне планування уроків зарубіжної літератури” О.Сутули та І.Тригуб  допоможе вчителю побудувати саме такі уроки, які не відокремлюють школу від життя.</w:t>
      </w:r>
    </w:p>
    <w:p>
      <w:pPr>
        <w:pStyle w:val="Heading"/>
        <w:ind w:left="567" w:hanging="567"/>
        <w:jc w:val="both"/>
        <w:rPr/>
      </w:pPr>
      <w:r>
        <w:rPr/>
      </w:r>
    </w:p>
    <w:p>
      <w:pPr>
        <w:pStyle w:val="Heading"/>
        <w:ind w:left="567" w:hanging="567"/>
        <w:jc w:val="both"/>
        <w:rPr/>
      </w:pPr>
      <w:r>
        <w:rPr/>
        <w:t>Література:</w:t>
      </w:r>
    </w:p>
    <w:p>
      <w:pPr>
        <w:pStyle w:val="Heading"/>
        <w:numPr>
          <w:ilvl w:val="0"/>
          <w:numId w:val="1"/>
        </w:numPr>
        <w:ind w:left="567" w:hanging="567"/>
        <w:jc w:val="both"/>
        <w:rPr/>
      </w:pPr>
      <w:r>
        <w:rPr/>
        <w:t>Методичні рекомендації щодо вивчення зарубіжної літератури у 2006- 2007 навчальному році // Всесвітня література в середніх навчальних закладах України. - №7. – 2006.- С.2 –9.</w:t>
      </w:r>
    </w:p>
    <w:p>
      <w:pPr>
        <w:pStyle w:val="Heading"/>
        <w:numPr>
          <w:ilvl w:val="0"/>
          <w:numId w:val="1"/>
        </w:numPr>
        <w:ind w:left="567" w:hanging="567"/>
        <w:jc w:val="both"/>
        <w:rPr/>
      </w:pPr>
      <w:r>
        <w:rPr/>
        <w:t>Вимоги до виконання письмових робіт учнів загальноосвітніх навчальних закладів і перевірки зошитів з української мови й літератури та зарубіжної літератури у 5 – 11 класах. Лист Міністерства //  Всесвітня література в середніх навчальних закладах України. - №7. – 2006.- С.9 -10.</w:t>
      </w:r>
    </w:p>
    <w:p>
      <w:pPr>
        <w:pStyle w:val="Heading"/>
        <w:numPr>
          <w:ilvl w:val="0"/>
          <w:numId w:val="1"/>
        </w:numPr>
        <w:ind w:left="567" w:hanging="567"/>
        <w:jc w:val="both"/>
        <w:rPr/>
      </w:pPr>
      <w:r>
        <w:rPr/>
        <w:t>Методичні рекомендації щодо оформлення в класному журналі результатів навчальних досягнень з української та зарубіжної літератури учнів загальноосвітніх навчальних закладів //  Всесвітня література в середніх навчальних закладах України. - №7. – 2006.- С.11 - 12.</w:t>
      </w:r>
    </w:p>
    <w:p>
      <w:pPr>
        <w:pStyle w:val="Heading"/>
        <w:numPr>
          <w:ilvl w:val="0"/>
          <w:numId w:val="1"/>
        </w:numPr>
        <w:ind w:left="567" w:hanging="567"/>
        <w:jc w:val="both"/>
        <w:rPr/>
      </w:pPr>
      <w:r>
        <w:rPr/>
        <w:t xml:space="preserve">Сутула О.В., Тригуб І.А. Календарно-тематичне планування уроків зарубіжної літератури. Орієнтовне  планування уроків зарубіжної літератури (6 клас.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семестр) //  Всесвітня література в середніх навчальних закладах України. - №7. – 2006.- С.24 – 64. </w:t>
      </w:r>
    </w:p>
    <w:p>
      <w:pPr>
        <w:pStyle w:val="Heading"/>
        <w:ind w:left="567" w:hanging="567"/>
        <w:jc w:val="both"/>
        <w:rPr/>
      </w:pPr>
      <w:r>
        <w:rPr/>
      </w:r>
    </w:p>
    <w:p>
      <w:pPr>
        <w:pStyle w:val="Heading"/>
        <w:ind w:left="567" w:hanging="567"/>
        <w:jc w:val="both"/>
        <w:rPr/>
      </w:pPr>
      <w:r>
        <w:rPr/>
      </w:r>
    </w:p>
    <w:p>
      <w:pPr>
        <w:pStyle w:val="Heading"/>
        <w:ind w:left="567" w:hanging="567"/>
        <w:jc w:val="both"/>
        <w:rPr/>
      </w:pPr>
      <w:r>
        <w:rPr/>
      </w:r>
    </w:p>
    <w:p>
      <w:pPr>
        <w:pStyle w:val="Heading"/>
        <w:ind w:left="567" w:hanging="567"/>
        <w:jc w:val="both"/>
        <w:rPr/>
      </w:pPr>
      <w:r>
        <w:rPr/>
        <w:tab/>
        <w:tab/>
        <w:t>Методист</w:t>
        <w:tab/>
        <w:t xml:space="preserve"> ПОІППО            </w:t>
        <w:tab/>
        <w:t>Чирка В.В.</w:t>
      </w:r>
    </w:p>
    <w:p>
      <w:pPr>
        <w:pStyle w:val="Heading"/>
        <w:ind w:left="567" w:hanging="567"/>
        <w:jc w:val="both"/>
        <w:rPr/>
      </w:pPr>
      <w:r>
        <w:rPr/>
      </w:r>
    </w:p>
    <w:p>
      <w:pPr>
        <w:pStyle w:val="Heading"/>
        <w:ind w:left="567" w:hanging="567"/>
        <w:jc w:val="both"/>
        <w:rPr/>
      </w:pPr>
      <w:r>
        <w:rPr/>
      </w:r>
    </w:p>
    <w:p>
      <w:pPr>
        <w:pStyle w:val="Heading"/>
        <w:ind w:left="567" w:hanging="567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3"/>
        </w:tabs>
        <w:ind w:left="1933" w:hanging="12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5:00Z</dcterms:created>
  <dc:creator>British</dc:creator>
  <dc:description/>
  <dc:language>en-US</dc:language>
  <cp:lastModifiedBy>British</cp:lastModifiedBy>
  <cp:lastPrinted>2006-06-27T15:55:00Z</cp:lastPrinted>
  <dcterms:modified xsi:type="dcterms:W3CDTF">2006-08-18T04:43:00Z</dcterms:modified>
  <cp:revision>102</cp:revision>
  <dc:subject/>
  <dc:title>Методичні рекомендації вчителя української мови</dc:title>
</cp:coreProperties>
</file>