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4"/>
          <w:szCs w:val="24"/>
        </w:rPr>
      </w:pPr>
      <w:r>
        <w:rPr>
          <w:b/>
          <w:sz w:val="24"/>
          <w:szCs w:val="24"/>
        </w:rPr>
        <w:t>Методичний лист про вивчення трудового навчання</w:t>
      </w:r>
    </w:p>
    <w:p>
      <w:pPr>
        <w:pStyle w:val="Normal"/>
        <w:ind w:firstLine="539"/>
        <w:jc w:val="center"/>
        <w:rPr>
          <w:b/>
          <w:b/>
          <w:sz w:val="24"/>
          <w:szCs w:val="24"/>
        </w:rPr>
      </w:pPr>
      <w:r>
        <w:rPr>
          <w:b/>
          <w:sz w:val="24"/>
          <w:szCs w:val="24"/>
        </w:rPr>
        <w:t>У 2006/2007 навчальному році.</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 xml:space="preserve">Вивчення предмета у новому навчальному році буде здійснюватись за тими ж навчальними планами та програмами що і минулого року. Учні 5-6 класів навчатимуться за новою програмою з трудового навчання для 12-річної школи. </w:t>
      </w:r>
    </w:p>
    <w:p>
      <w:pPr>
        <w:pStyle w:val="Normal"/>
        <w:ind w:firstLine="539"/>
        <w:jc w:val="both"/>
        <w:rPr>
          <w:sz w:val="24"/>
          <w:szCs w:val="24"/>
        </w:rPr>
      </w:pPr>
      <w:r>
        <w:rPr>
          <w:sz w:val="24"/>
          <w:szCs w:val="24"/>
        </w:rPr>
        <w:t>Особливістю трудового навчання у цих класах є ознайомлення учнів з проектно-технологічною діяльністю з опорою на знання з основ наук на рівні предметно-практичної діяльності, забезпечення послідовного формування в учнів уявлень про зміст та етапи цілісного процесу проектування і виготовлення виробів, їх підготовку до проектно-технологічної діяльності, яка буде відбуватися в наступних класах: вибір об’єкту технологічної діяльності; обґрунтування цього вибору; художнє конструювання; технічне конструювання; підбір конструкційних матеріалів; вибір технологічних процесів, інструментів, обладнання; виготовлення виробів; аналіз і оцінка процесу і результату праці; нескладні маркетингові дослідження.</w:t>
      </w:r>
    </w:p>
    <w:p>
      <w:pPr>
        <w:pStyle w:val="Normal"/>
        <w:ind w:firstLine="539"/>
        <w:jc w:val="both"/>
        <w:rPr>
          <w:sz w:val="24"/>
          <w:szCs w:val="24"/>
        </w:rPr>
      </w:pPr>
      <w:r>
        <w:rPr>
          <w:sz w:val="24"/>
          <w:szCs w:val="24"/>
        </w:rPr>
        <w:t>Оганізація навчального процесу у 5-6 класах визначається наявними в програмі двома її варіантами: перший варіант – для хлопців, другий – для дівчат. Це дає підстави навчати їх окремо. Однак не виключається можливість комплектування змішаних груп у малокомплектних школах або за бажанням учнів. Для спільного навчання слід застосовувати поєднання обох варіантів цієї програми. Співвідношення навчального матеріалу при цьому має залежати від контингенту учнів у класі, матеріальної бази, регіональних умов та спеціалізації вчителя.  При плануванні практичних робіт слід враховувати фізіологічні особливості хлопців і дівчат, їх інтереси та нахили.</w:t>
      </w:r>
    </w:p>
    <w:p>
      <w:pPr>
        <w:pStyle w:val="Normal"/>
        <w:ind w:firstLine="539"/>
        <w:jc w:val="both"/>
        <w:rPr>
          <w:sz w:val="24"/>
          <w:szCs w:val="24"/>
        </w:rPr>
      </w:pPr>
      <w:r>
        <w:rPr>
          <w:sz w:val="24"/>
          <w:szCs w:val="24"/>
        </w:rPr>
        <w:t>Вимоги стосовно рівня засвоєння учнями навчального матеріалу викладено у правій частині програми. Нехтування зазначеними вимогами та бажання якомога повніше розкрити зміст програми призводить до перевантаження шкільної технологічної освіти. Вчитель повинен відразу визначити на якому рівні учні мають засвоїти той чи інший навчальний матеріал. Так, в обслуговуючих видах праці,  при вивченні теми “Різання” у 5-му класі учениця розкроює тканину, у 6-му – розкроює тканину і здійснює контроль якості крою, а у 7-му – розкроює тканину з урахуванням її властивостей.</w:t>
      </w:r>
    </w:p>
    <w:p>
      <w:pPr>
        <w:pStyle w:val="Normal"/>
        <w:ind w:firstLine="539"/>
        <w:jc w:val="both"/>
        <w:rPr>
          <w:sz w:val="24"/>
          <w:szCs w:val="24"/>
        </w:rPr>
      </w:pPr>
      <w:r>
        <w:rPr>
          <w:sz w:val="24"/>
          <w:szCs w:val="24"/>
        </w:rPr>
        <w:t>Акцент у роботі з учнями 7-11 класів переноситься на розвиток творчого і конструктивного мислення, уміння працювати з інформаційними джерелами, різними видами проектно-технологічної документації; формування в учнів навичок проектної діяльності, уміння здійснювати аналіз та оцінку технологічних об’єктів, свідомо обирати ті чи інші технологічні процеси, трудові прийоми і технічні засоби. Таким чином, знання, уміння та навички, якими повинні оволодіти учні, є передумовою для успішного вирішення ними задач проектно-технологічної діяльності.</w:t>
      </w:r>
    </w:p>
    <w:p>
      <w:pPr>
        <w:pStyle w:val="Normal"/>
        <w:ind w:firstLine="540"/>
        <w:jc w:val="both"/>
        <w:rPr>
          <w:sz w:val="24"/>
          <w:szCs w:val="24"/>
        </w:rPr>
      </w:pPr>
      <w:r>
        <w:rPr>
          <w:sz w:val="24"/>
          <w:szCs w:val="24"/>
        </w:rPr>
        <w:t xml:space="preserve">Особливістю сучасного уроку трудового навчання є навчання учнів не лише конкретним трудовим операціям але й підготовка їх до життя, формування таких цінностей особистості, які допоможуть стати успішним у виборі свого життєвого шляху. Так, проектна діяльність у зв’язку з цим, дає можливість учителю прилучити учнів до самостійного вибору того або іншого розв’язку задачі, розв’язувати завдання з декількома правильними рішеннями, проводити пошук інформації, реалізувати набуті знання з основ наук на практиці тощо. Слід відзначити, що найбільш швидко проектну діяльність опановують учні, які проявляють більше ініціативи, швидко орієнтуються при зміні умов завдання відповідно до проведеного пошуку тощо. Як показує досвід роботи з школярами, це не завжди „відмінники”, навіть у більшості випадків школярі, що не реалізували свій потенціал до навчання з інших предметів. Тому головним завданням з точки зору методики навчання проектній діяльності є активізація навчальних можливостей учнів, замість переказування готової інформації, відірваної від їхнього життя та суспільного досвіду або повторення трудових дій продемонстрованих учителем. </w:t>
      </w:r>
    </w:p>
    <w:p>
      <w:pPr>
        <w:pStyle w:val="Normal"/>
        <w:ind w:firstLine="540"/>
        <w:jc w:val="both"/>
        <w:rPr>
          <w:sz w:val="24"/>
          <w:szCs w:val="24"/>
        </w:rPr>
      </w:pPr>
      <w:r>
        <w:rPr>
          <w:sz w:val="24"/>
          <w:szCs w:val="24"/>
        </w:rPr>
        <w:t>З впровадженням програми для 12-річної школи оновлюється ціла низка структурних елементів сучасного уроку. Особливої ваги набувають такі елементами сучасного уроку трудового навчання, як:</w:t>
      </w:r>
      <w:r>
        <w:rPr>
          <w:i/>
          <w:sz w:val="24"/>
          <w:szCs w:val="24"/>
        </w:rPr>
        <w:t xml:space="preserve"> </w:t>
      </w:r>
      <w:r>
        <w:rPr>
          <w:sz w:val="24"/>
          <w:szCs w:val="24"/>
        </w:rPr>
        <w:t>мотивація та рефлексія.</w:t>
      </w:r>
      <w:r>
        <w:rPr>
          <w:i/>
          <w:sz w:val="24"/>
          <w:szCs w:val="24"/>
        </w:rPr>
        <w:t xml:space="preserve"> </w:t>
      </w:r>
    </w:p>
    <w:p>
      <w:pPr>
        <w:pStyle w:val="Normal"/>
        <w:ind w:firstLine="540"/>
        <w:jc w:val="both"/>
        <w:rPr>
          <w:sz w:val="24"/>
          <w:szCs w:val="24"/>
        </w:rPr>
      </w:pPr>
      <w:r>
        <w:rPr>
          <w:sz w:val="24"/>
          <w:szCs w:val="24"/>
        </w:rPr>
        <w:t>Навчання учнів проектуванню, як сучасна технологія, може бути реалізованою, якщо учитель подбає про наявність на уроці мотивації. В проектно-технологічній системі учень є суб’єктом навчального процесу, тобто активним його учасником. Загальновідомо, що суб’єкт навчання має бути налаштований на ефективний процес пізнання, чітко усвідомлювати, що і для чого він зараз робитиме. Лише тоді можна говорити про те, що застосування активної технології навчання принесе позитивний результат. Мотивація має бути чітко пов’язаною з темою уроку і за своїм змістом давати відповідь на два основних запитання: що будемо робити на уроці і для чого?</w:t>
      </w:r>
    </w:p>
    <w:p>
      <w:pPr>
        <w:pStyle w:val="Normal"/>
        <w:ind w:firstLine="540"/>
        <w:jc w:val="both"/>
        <w:rPr>
          <w:sz w:val="24"/>
          <w:szCs w:val="24"/>
        </w:rPr>
      </w:pPr>
      <w:r>
        <w:rPr>
          <w:rFonts w:eastAsia="Times New Roman"/>
          <w:sz w:val="24"/>
          <w:szCs w:val="24"/>
        </w:rPr>
        <w:t xml:space="preserve"> </w:t>
      </w:r>
      <w:r>
        <w:rPr>
          <w:sz w:val="24"/>
          <w:szCs w:val="24"/>
        </w:rPr>
        <w:t xml:space="preserve">Мотивація може бути представленою учителем як проблемна ситуація, цікава інформація, яка викликає у дітей подив або зацікавленість до нової теми уроку. Це може бути коротка розповідь учителя чи будь-який інший активний чи інтерактивний метод („мозковий штурм”, „мікрофон” тощо). </w:t>
      </w:r>
    </w:p>
    <w:p>
      <w:pPr>
        <w:pStyle w:val="Normal"/>
        <w:ind w:firstLine="540"/>
        <w:jc w:val="both"/>
        <w:rPr/>
      </w:pPr>
      <w:r>
        <w:rPr>
          <w:sz w:val="24"/>
          <w:szCs w:val="24"/>
        </w:rPr>
        <w:t xml:space="preserve">Рефлексія </w:t>
      </w:r>
      <w:r>
        <w:rPr>
          <w:b/>
          <w:i/>
          <w:sz w:val="24"/>
          <w:szCs w:val="24"/>
        </w:rPr>
        <w:t xml:space="preserve">- </w:t>
      </w:r>
      <w:r>
        <w:rPr>
          <w:sz w:val="24"/>
          <w:szCs w:val="24"/>
        </w:rPr>
        <w:t xml:space="preserve">це усвідомлення учнями отриманих результатів на уроці. Рефлексія з точки зору методики навчання дає можливість більш чітко та виразно закріпити у свідомості учня досягнутий результат. При цьому слід мати на увазі, що рефлексія спрямована не на кількісний аналіз здобутих знань та умінь, а головним чином на якість засвоєних понять учнем. Тобто ключовим моментом буде обговорення не про кількість сторінок тексту, який запам’ятав учень, а що саме він усвідомив на даному уроці, і як він це розуміє. </w:t>
      </w:r>
    </w:p>
    <w:p>
      <w:pPr>
        <w:pStyle w:val="Normal"/>
        <w:ind w:firstLine="540"/>
        <w:jc w:val="both"/>
        <w:rPr>
          <w:sz w:val="24"/>
          <w:szCs w:val="24"/>
        </w:rPr>
      </w:pPr>
      <w:r>
        <w:rPr>
          <w:rFonts w:eastAsia="Times New Roman"/>
          <w:sz w:val="24"/>
          <w:szCs w:val="24"/>
        </w:rPr>
        <w:t xml:space="preserve"> </w:t>
      </w:r>
      <w:r>
        <w:rPr>
          <w:sz w:val="24"/>
          <w:szCs w:val="24"/>
        </w:rPr>
        <w:t xml:space="preserve">Найбільш природно та зручно проводити рефлексію у вигляді колективного обговорення через спеціально підготовлені учителем запитання. Учень, який досяг навіть найменшого результату завжди буде готовий його обговорити. Інакше кажучи рефлексія працює завжди за будь-якого результату, і дає змогу досить раціонально задіяти свідомість учня. Цінність рефлексії з точки зору проектного навчання полягає в тому, що вона допомагає учням у ході обговорень, аналізувати та відповідно планувати свою подальшу діяльність. Рефлектуючи на уроці учень поступово навчається прогнозувати та планувати не лише в проектній діяльності але й переносить та реалізує ці уміння в повсякденному житті. </w:t>
      </w:r>
    </w:p>
    <w:p>
      <w:pPr>
        <w:pStyle w:val="Normal"/>
        <w:ind w:firstLine="540"/>
        <w:jc w:val="both"/>
        <w:rPr>
          <w:sz w:val="24"/>
          <w:szCs w:val="24"/>
        </w:rPr>
      </w:pPr>
      <w:r>
        <w:rPr>
          <w:sz w:val="24"/>
          <w:szCs w:val="24"/>
        </w:rPr>
        <w:t xml:space="preserve">Традиційним типом уроку трудового навчання був комбінований. У зв’язку із зміною кількості годин, які відводяться на вивчення трудового навчання змінюється також і типологія уроків. Їх діапазон має значно розширитися (особливо у 5-6 класах). Учителю необхідно частіше застосовувати такі типи уроків як повідомлення нових знань та формування умінь. При цьому, на одному уроці (повідомлення нових знань) його практична частина може зводитись лише до вибору об’єкту проектування. На наступних уроках де учні будуть його виготовляти вони будуть мати іншу типологію (відповідно – формування вмінь, корекція набутих вмінь тощо). </w:t>
      </w:r>
    </w:p>
    <w:p>
      <w:pPr>
        <w:pStyle w:val="Normal"/>
        <w:ind w:firstLine="539"/>
        <w:jc w:val="both"/>
        <w:rPr>
          <w:sz w:val="24"/>
          <w:szCs w:val="24"/>
        </w:rPr>
      </w:pPr>
      <w:r>
        <w:rPr>
          <w:sz w:val="24"/>
          <w:szCs w:val="24"/>
        </w:rPr>
        <w:t>Оцінювання навчальних досягнень учнів з трудового навчання здійснюється у двох аспектах: рівень володіння теоретичними знаннями, який можна виявити у процесі усного чи письмового опитування, та якість практичних умінь і навичок, тобто здатність до застосування вивченого матеріалу під час виконання практичних робіт. Тому критерії оцінювання навчальних досягнень учнів мають комплексний характер. До них належить: рівень застосування знань та умінь в практичній роботі; уміння користуватися різними видами конструкторсько-технологічної документації та іншими джерелами інформації; дотримання технічних вимог у процесі виконання робіт (якість виробу); уміння організовувати робоче місце і підтримувати порядок на ньому в процесі роботи; рівень сформованості трудових прийомів і умінь виконувати технологічні операції; дотримання правил безпечної праці та санітарно-гігієнічних вимог; дотримання норм часу на виготовлення виробу; рівень самостійності у процесі організації і виконанні роботи (планування трудових процесів, самоконтроль і т.п.), виявлення елементів творчості.</w:t>
      </w:r>
    </w:p>
    <w:p>
      <w:pPr>
        <w:pStyle w:val="Normal"/>
        <w:ind w:firstLine="539"/>
        <w:jc w:val="both"/>
        <w:rPr>
          <w:sz w:val="24"/>
          <w:szCs w:val="24"/>
        </w:rPr>
      </w:pPr>
      <w:r>
        <w:rPr>
          <w:sz w:val="24"/>
          <w:szCs w:val="24"/>
        </w:rPr>
        <w:t xml:space="preserve">Протягом навчального року учні виконуватимуть різні види практичних робіт. Їх зміст записують до класних журналів. Результати практичних робіт  зберігають протягом поточного навчального року (якщо є можливість). Це дає змогу виявляти зростання умінь учнів виконувати практичні завдання. </w:t>
      </w:r>
    </w:p>
    <w:p>
      <w:pPr>
        <w:pStyle w:val="Normal"/>
        <w:ind w:firstLine="539"/>
        <w:jc w:val="both"/>
        <w:rPr>
          <w:sz w:val="24"/>
          <w:szCs w:val="24"/>
        </w:rPr>
      </w:pPr>
      <w:r>
        <w:rPr>
          <w:sz w:val="24"/>
          <w:szCs w:val="24"/>
        </w:rPr>
        <w:t xml:space="preserve">Поділ класів на групи при вивченні трудового навчання здійснюється відповідно до нормативів, затверджених наказом Міністерства освіти і науки України від 20.02.02 р. №128, і відбувається при наявності в класі більше 27 учнів для міської школи, і більше 25 учнів для сільської школи. </w:t>
      </w:r>
    </w:p>
    <w:p>
      <w:pPr>
        <w:pStyle w:val="Normal"/>
        <w:ind w:firstLine="539"/>
        <w:jc w:val="both"/>
        <w:rPr>
          <w:sz w:val="24"/>
          <w:szCs w:val="24"/>
        </w:rPr>
      </w:pPr>
      <w:r>
        <w:rPr>
          <w:sz w:val="24"/>
          <w:szCs w:val="24"/>
        </w:rPr>
        <w:t>У разі, якщо кількість учнів у класі не дає змоги здійснити поділ на групи на гендерній основі, можливий варіант формування змішаної групи хлопців і дівчат паралельних, або наступних класів.</w:t>
      </w:r>
    </w:p>
    <w:p>
      <w:pPr>
        <w:pStyle w:val="Normal"/>
        <w:ind w:right="23" w:firstLine="539"/>
        <w:jc w:val="both"/>
        <w:rPr>
          <w:sz w:val="24"/>
          <w:szCs w:val="24"/>
        </w:rPr>
      </w:pPr>
      <w:r>
        <w:rPr>
          <w:sz w:val="24"/>
          <w:szCs w:val="24"/>
        </w:rPr>
        <w:t xml:space="preserve">У загальноосвітніх навчальних закладах, в яких виникли труднощі з викладанням трудового навчання, пов’язані з повною відсутністю належного навчального обладнання, заняття слід  проводити на базі професійно-технічних училищ, міжшкільних навчально-виробничих комбінатів, навчальних майстерень інших загальноосвітніх навчальних закладів, де це доцільно. Педагогічне навантаження при цьому передається до того навчального закладу, на базі якого проводяться заняття. </w:t>
      </w:r>
    </w:p>
    <w:p>
      <w:pPr>
        <w:pStyle w:val="TextBodyIndent"/>
        <w:ind w:right="23" w:firstLine="539"/>
        <w:rPr>
          <w:sz w:val="24"/>
          <w:szCs w:val="24"/>
        </w:rPr>
      </w:pPr>
      <w:r>
        <w:rPr>
          <w:sz w:val="24"/>
          <w:szCs w:val="24"/>
        </w:rPr>
        <w:t>Години, відведені Типовими навчальними планами на вивчення трудового навчання, не можна використовувати для вивчення інших профільних предметів.</w:t>
      </w:r>
    </w:p>
    <w:p>
      <w:pPr>
        <w:pStyle w:val="Normal"/>
        <w:ind w:right="23" w:firstLine="539"/>
        <w:jc w:val="both"/>
        <w:rPr>
          <w:sz w:val="24"/>
          <w:szCs w:val="24"/>
        </w:rPr>
      </w:pPr>
      <w:r>
        <w:rPr>
          <w:sz w:val="24"/>
          <w:szCs w:val="24"/>
        </w:rPr>
        <w:t xml:space="preserve">Неприпустимим є закриття, перепрофілювання навчальних майстерень з обслуговуючих та технічних видів праці. У тих навчальних закладах,  де функціонування навчальних майстерень було припинено, має вестися робота з відновлення їх діяльності. </w:t>
      </w:r>
    </w:p>
    <w:p>
      <w:pPr>
        <w:pStyle w:val="Normal"/>
        <w:ind w:firstLine="539"/>
        <w:jc w:val="both"/>
        <w:rPr>
          <w:b/>
          <w:b/>
          <w:sz w:val="24"/>
          <w:szCs w:val="24"/>
        </w:rPr>
      </w:pPr>
      <w:r>
        <w:rPr>
          <w:sz w:val="24"/>
          <w:szCs w:val="24"/>
        </w:rPr>
        <w:t xml:space="preserve">Відповідно до наказу Міністерства освіти і науки України „Про затвердження Типових навчальних планів для організації профільного навчання у загальноосвітніх навчальних закладах”  від 20.05.2003 р. №306 організовується профільне навчання учнів 10-11 класів з трудового навчання. У робочих навчальних планах технологічний напрям може трансформуватися у профілі: виробничі технології; агротехнічні технології; інформаційні технології; транспорт; проектування і конструювання; дизайн; раціоналізаторство і винахідництво; менеджмент і управління; будівництво і архітектура; побутове обслуговування; видавнича діяльність; декоративно-прикладне-мистецтво тощо. </w:t>
      </w:r>
    </w:p>
    <w:p>
      <w:pPr>
        <w:pStyle w:val="TextBodyIndent"/>
        <w:tabs>
          <w:tab w:val="clear" w:pos="708"/>
          <w:tab w:val="left" w:pos="9214" w:leader="none"/>
        </w:tabs>
        <w:ind w:right="23" w:firstLine="567"/>
        <w:rPr>
          <w:sz w:val="24"/>
          <w:szCs w:val="24"/>
        </w:rPr>
      </w:pPr>
      <w:r>
        <w:rPr>
          <w:sz w:val="24"/>
          <w:szCs w:val="24"/>
        </w:rPr>
        <w:t>Європейський вибір України супроводжується усвідомленням необхідності  обгрунтування та реалізації власної стратегії подальшого прогресу загалом та окремих сфер своєї життєдіяльності у контексті поступової інтеграції в європейське співтовариство у соціальному та економічному аспектах. В залежності від темпів розвитку країни кількість робітничих вакансій буде збільшуватись, а технологічний напрям профільного навчання користуватиметься значним попитом серед учнів загальноосвітніх навчальних закладів, як складова вибудови власної освітньої траекторії.</w:t>
      </w:r>
    </w:p>
    <w:p>
      <w:pPr>
        <w:pStyle w:val="Normal"/>
        <w:tabs>
          <w:tab w:val="clear" w:pos="708"/>
          <w:tab w:val="left" w:pos="9214" w:leader="none"/>
        </w:tabs>
        <w:ind w:right="23" w:firstLine="567"/>
        <w:jc w:val="both"/>
        <w:rPr>
          <w:sz w:val="24"/>
          <w:szCs w:val="24"/>
        </w:rPr>
      </w:pPr>
      <w:r>
        <w:rPr>
          <w:sz w:val="24"/>
          <w:szCs w:val="24"/>
        </w:rPr>
        <w:t>Ключовою складовою організації профільного навчання технологічного напряму є наявність відповідної матеріально-технічної бази. Таку базу мають міжшкільні навчально-виробничі комбінати. Тому організація профільного навчання технологічного напряму на базі МНВК є найбільш оптимальною. Однак це не виключає впровадження зазначеного напряму на базі загальноосвітніх навчальних закладів, що відповідають вимогам.</w:t>
      </w:r>
    </w:p>
    <w:p>
      <w:pPr>
        <w:pStyle w:val="Normal"/>
        <w:tabs>
          <w:tab w:val="clear" w:pos="708"/>
          <w:tab w:val="left" w:pos="9214" w:leader="none"/>
        </w:tabs>
        <w:ind w:right="23" w:firstLine="567"/>
        <w:jc w:val="both"/>
        <w:rPr>
          <w:sz w:val="24"/>
          <w:szCs w:val="24"/>
        </w:rPr>
      </w:pPr>
      <w:r>
        <w:rPr>
          <w:sz w:val="24"/>
          <w:szCs w:val="24"/>
        </w:rPr>
        <w:t>Закон України “Про загальну середню освіту” відносить міжшкільні навчально-виробничі комбінати до закладів системи загальної середньої освіти і покладає на них обо’вязки забезпечення потреб учнів загальноосвітніх навчальних закладів у профорієнтаційній, допрофесійній та професійній підготовці.</w:t>
      </w:r>
    </w:p>
    <w:p>
      <w:pPr>
        <w:pStyle w:val="Normal"/>
        <w:tabs>
          <w:tab w:val="clear" w:pos="708"/>
          <w:tab w:val="left" w:pos="9214" w:leader="none"/>
        </w:tabs>
        <w:ind w:right="23" w:firstLine="567"/>
        <w:jc w:val="both"/>
        <w:rPr/>
      </w:pPr>
      <w:r>
        <w:rPr>
          <w:sz w:val="24"/>
          <w:szCs w:val="24"/>
        </w:rPr>
        <w:t>Згідно Типових навчальних планів для профільного навчання у загальноосвітніх навчальних закладах (наказ Міністерства освіти і науки України від 20.05.03 р. №306), загальноосвітні навчальні заклади, які обрали технологічний профіль мають виділяти на вивчення предметів зазначеного профілю із інваріантної та варіативної частин навчального плану 12 (13) годин у 10 та 11 класах:</w:t>
      </w:r>
    </w:p>
    <w:p>
      <w:pPr>
        <w:pStyle w:val="Normal"/>
        <w:numPr>
          <w:ilvl w:val="0"/>
          <w:numId w:val="1"/>
        </w:numPr>
        <w:tabs>
          <w:tab w:val="clear" w:pos="708"/>
          <w:tab w:val="left" w:pos="9214" w:leader="none"/>
        </w:tabs>
        <w:ind w:left="927" w:right="23" w:hanging="360"/>
        <w:jc w:val="both"/>
        <w:rPr>
          <w:sz w:val="24"/>
          <w:szCs w:val="24"/>
        </w:rPr>
      </w:pPr>
      <w:r>
        <w:rPr>
          <w:sz w:val="24"/>
          <w:szCs w:val="24"/>
        </w:rPr>
        <w:t>трудове навчання / технології – 5+(1) година;</w:t>
      </w:r>
    </w:p>
    <w:p>
      <w:pPr>
        <w:pStyle w:val="Normal"/>
        <w:numPr>
          <w:ilvl w:val="0"/>
          <w:numId w:val="1"/>
        </w:numPr>
        <w:tabs>
          <w:tab w:val="clear" w:pos="708"/>
          <w:tab w:val="left" w:pos="9214" w:leader="none"/>
        </w:tabs>
        <w:ind w:left="927" w:right="23" w:hanging="360"/>
        <w:jc w:val="both"/>
        <w:rPr>
          <w:sz w:val="24"/>
          <w:szCs w:val="24"/>
        </w:rPr>
      </w:pPr>
      <w:r>
        <w:rPr>
          <w:sz w:val="24"/>
          <w:szCs w:val="24"/>
        </w:rPr>
        <w:t>додатковий час на поглиблене вивчення предметів, введення спецкурсів та предметів за вибором – 7 годин.</w:t>
      </w:r>
    </w:p>
    <w:p>
      <w:pPr>
        <w:pStyle w:val="Normal"/>
        <w:tabs>
          <w:tab w:val="clear" w:pos="708"/>
          <w:tab w:val="left" w:pos="9214" w:leader="none"/>
        </w:tabs>
        <w:ind w:right="23" w:firstLine="567"/>
        <w:jc w:val="both"/>
        <w:rPr>
          <w:sz w:val="24"/>
          <w:szCs w:val="24"/>
        </w:rPr>
      </w:pPr>
      <w:r>
        <w:rPr>
          <w:sz w:val="24"/>
          <w:szCs w:val="24"/>
        </w:rPr>
        <w:t xml:space="preserve">Додатковий час (7 годин) використовується для введення курсів які формують життєво необхідні знання та створюють умови для професійного самовизначення та вироблення навичок творчої діяльності учнів з урахуванням їх індивідуальних здібностей. Наприклад, технічне (будівельне) креслення, слюсарна справа, основи етикету, технічний переклад, дизайн, моделювання, тощо. </w:t>
      </w:r>
    </w:p>
    <w:p>
      <w:pPr>
        <w:pStyle w:val="Normal"/>
        <w:tabs>
          <w:tab w:val="clear" w:pos="708"/>
          <w:tab w:val="left" w:pos="9214" w:leader="none"/>
        </w:tabs>
        <w:ind w:right="23" w:firstLine="567"/>
        <w:jc w:val="both"/>
        <w:rPr>
          <w:sz w:val="24"/>
          <w:szCs w:val="24"/>
        </w:rPr>
      </w:pPr>
      <w:r>
        <w:rPr>
          <w:sz w:val="24"/>
          <w:szCs w:val="24"/>
        </w:rPr>
        <w:t>При впровадженні технологічного напряму на базі МНВК загальноосвітні навчальні заклади передають в комбінати педагогічне навантаження в обсязі, достатньому для забезпечення якісного оволодіння учнями обраного напряму діяльності.</w:t>
      </w:r>
    </w:p>
    <w:p>
      <w:pPr>
        <w:pStyle w:val="Normal"/>
        <w:tabs>
          <w:tab w:val="clear" w:pos="708"/>
          <w:tab w:val="left" w:pos="9214" w:leader="none"/>
        </w:tabs>
        <w:ind w:right="23" w:firstLine="567"/>
        <w:jc w:val="both"/>
        <w:rPr>
          <w:sz w:val="24"/>
          <w:szCs w:val="24"/>
        </w:rPr>
      </w:pPr>
      <w:r>
        <w:rPr>
          <w:sz w:val="24"/>
          <w:szCs w:val="24"/>
        </w:rPr>
        <w:t>Для учнів 10 класів технологічного профілю навчальна практика проводиться у навчальному закладі та на базових підприємствах з метою реалізації практичної частини навчальних програм.</w:t>
      </w:r>
    </w:p>
    <w:p>
      <w:pPr>
        <w:pStyle w:val="Normal"/>
        <w:ind w:right="23" w:firstLine="567"/>
        <w:jc w:val="both"/>
        <w:rPr>
          <w:sz w:val="24"/>
          <w:szCs w:val="24"/>
        </w:rPr>
      </w:pPr>
      <w:r>
        <w:rPr>
          <w:sz w:val="24"/>
          <w:szCs w:val="24"/>
        </w:rPr>
        <w:t xml:space="preserve">Професійна підготовка старшокласників проводиться в закладах освіти згідно ліцензійних вимог до зазначеного напряму навчальної діяльності (постанова Кабінету Міністрів України від 29.08.03 р. №1380). Мережа навчальних груп, визначається на основі контингенту учнів старших класів, яких направляє школа, а їх наповнення регламентується ліцензійними нормами. </w:t>
      </w:r>
    </w:p>
    <w:p>
      <w:pPr>
        <w:pStyle w:val="TextBodyIndent"/>
        <w:ind w:right="23" w:firstLine="567"/>
        <w:rPr>
          <w:sz w:val="24"/>
          <w:szCs w:val="24"/>
        </w:rPr>
      </w:pPr>
      <w:r>
        <w:rPr>
          <w:sz w:val="24"/>
          <w:szCs w:val="24"/>
        </w:rPr>
        <w:t>Випускникам, які успішно закінчили повний курс навчання з професійної підготовки, надається право складати державні іспити на присвоєння кваліфікації з видачею документа про професійну освіту єдиного державного зразка України.</w:t>
      </w:r>
    </w:p>
    <w:p>
      <w:pPr>
        <w:pStyle w:val="TextBodyIndent"/>
        <w:ind w:right="23" w:firstLine="567"/>
        <w:rPr>
          <w:sz w:val="24"/>
          <w:szCs w:val="24"/>
        </w:rPr>
      </w:pPr>
      <w:r>
        <w:rPr>
          <w:sz w:val="24"/>
          <w:szCs w:val="24"/>
        </w:rPr>
        <w:t>Порядок надання платних послуг у закладах системи загальної середньої освіти здійснюється на основі ст.61 Закону України “Про освіту”, де визначено додаткові джерела фінансування, постанови Кабінету Міністрів України від 20.01.97 р. № 38 “Про затвердження переліку платних послуг, які можуть надаватися державними навчальними закладами”, наказу Міністерства освіти і науки України, Міністерства фінансів та Міністерства економіки від 27.10.97 р. № 383/239/131 “Про затвердження порядку надання платних послуг навчальними закладами”, постанови Кабінету Міністрів України від 28.01.02 р. № 228 “Про затвердження порядку складання, розгляду, затвердження та основних вимог до виконання кошторисів бюджетних установ”, постанови Кабінету Міністрів України від 04.08.2002 р. №1222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культури, науки, спорту та фізичного виховання для потреб їх фінансування”.</w:t>
      </w:r>
    </w:p>
    <w:p>
      <w:pPr>
        <w:pStyle w:val="Normal"/>
        <w:ind w:right="23" w:firstLine="567"/>
        <w:jc w:val="both"/>
        <w:rPr>
          <w:sz w:val="24"/>
          <w:szCs w:val="24"/>
        </w:rPr>
      </w:pPr>
      <w:r>
        <w:rPr>
          <w:sz w:val="24"/>
          <w:szCs w:val="24"/>
        </w:rPr>
        <w:t xml:space="preserve">Для координації роботи навчальних закладів, які здійснюють профільне навчання технологічного напряму, формування інформаційного ресурсу, сприяння у вирішенні питань підготовки старшокласників загальноосвітніх навчальних закладів до трудової діяльності, була створена Координаційна рада міжшкільних навчально-виробничих комбінатів при Міністерстві освіти і науки України (наказ Міністерства освіти і науки України від 15.10.03 р. № 696) та затверджено її склад (наказ Міністерства освіти і науки України від 25.11.05 р. № 677). До складу Координаційної ради входять по одному представнику від Автономної Республіки Крим, усіх областей, міст Києва та Севастополя. </w:t>
      </w:r>
    </w:p>
    <w:p>
      <w:pPr>
        <w:pStyle w:val="Normal"/>
        <w:ind w:right="23" w:firstLine="567"/>
        <w:jc w:val="both"/>
        <w:rPr/>
      </w:pPr>
      <w:r>
        <w:rPr>
          <w:sz w:val="24"/>
          <w:szCs w:val="24"/>
        </w:rPr>
        <w:t xml:space="preserve">Інформацію щодо впровадження профільного навчання технологічного напряму можна отримати на сайтах: </w:t>
      </w:r>
      <w:hyperlink r:id="rId2">
        <w:r>
          <w:rPr>
            <w:rStyle w:val="InternetLink"/>
            <w:sz w:val="24"/>
            <w:szCs w:val="24"/>
          </w:rPr>
          <w:t>www.stepanivka.narod.ru</w:t>
        </w:r>
      </w:hyperlink>
      <w:r>
        <w:rPr>
          <w:sz w:val="24"/>
          <w:szCs w:val="24"/>
          <w:lang w:val="ru-RU"/>
        </w:rPr>
        <w:t xml:space="preserve"> </w:t>
      </w:r>
      <w:r>
        <w:rPr>
          <w:sz w:val="24"/>
          <w:szCs w:val="24"/>
        </w:rPr>
        <w:t xml:space="preserve">та </w:t>
      </w:r>
      <w:hyperlink r:id="rId3">
        <w:r>
          <w:rPr>
            <w:rStyle w:val="InternetLink"/>
            <w:sz w:val="24"/>
            <w:szCs w:val="24"/>
          </w:rPr>
          <w:t>www.borisp-czdn.com.ua</w:t>
        </w:r>
      </w:hyperlink>
      <w:r>
        <w:rPr>
          <w:sz w:val="24"/>
          <w:szCs w:val="24"/>
          <w:lang w:val="ru-RU"/>
        </w:rPr>
        <w:t xml:space="preserve"> </w:t>
      </w:r>
      <w:r>
        <w:rPr>
          <w:sz w:val="24"/>
          <w:szCs w:val="24"/>
        </w:rPr>
        <w:t xml:space="preserve">. </w:t>
      </w:r>
    </w:p>
    <w:p>
      <w:pPr>
        <w:pStyle w:val="Normal"/>
        <w:ind w:firstLine="539"/>
        <w:jc w:val="both"/>
        <w:rPr>
          <w:sz w:val="24"/>
          <w:szCs w:val="24"/>
        </w:rPr>
      </w:pPr>
      <w:r>
        <w:rPr>
          <w:sz w:val="24"/>
          <w:szCs w:val="24"/>
        </w:rPr>
        <w:t xml:space="preserve">Важливою складовою технологічної підготовки школярів є знання основ графічної грамоти. Вивчення курсу креслення передбачено в 11 класі технологічного та фізико-математичного напрямів (1 год. на тиждень). </w:t>
      </w:r>
    </w:p>
    <w:p>
      <w:pPr>
        <w:pStyle w:val="Normal"/>
        <w:ind w:firstLine="539"/>
        <w:jc w:val="both"/>
        <w:rPr>
          <w:sz w:val="24"/>
          <w:szCs w:val="24"/>
        </w:rPr>
      </w:pPr>
      <w:r>
        <w:rPr>
          <w:sz w:val="24"/>
          <w:szCs w:val="24"/>
        </w:rPr>
        <w:t>У перехідних навчальних планах передбачено також можливість вивчення креслення окремо або інтегровано з іншими предметами. Якщо креслення викладається у 8-9 класах як окремий предмет, то на його вивчення використовуються години з варіативної складової навчального плану (в обсягах, передбачених навчальними програмами). У 8-11 класах креслення може також вивчатися поглиблено (як профіль трудового навчання). Міністерство освіти і науки України рекомендує програму “Креслення. 8-11 класи” (В.К.Сидоренко. К.: Шкільний світ, 2001), яка забезпечена підручниками „Креслення” для загальноосвітніх навчально-виховних закладів (В.К.Сидоренко. К.: Школяр, 2004) і “Технічне креслення” для професійно-технічних та загальноосвітніх навчальних закладів (В.К.Сидоренко. Львів: Оріяна-Нова, 2000). Для реалізації курсу креслення в цих закладах Міністерство рекомендує також відповідні програми за ред. В.І.Галіної (К.: Навчальні посібники, 2001).</w:t>
      </w:r>
    </w:p>
    <w:p>
      <w:pPr>
        <w:pStyle w:val="Normal"/>
        <w:ind w:right="-81" w:firstLine="539"/>
        <w:jc w:val="both"/>
        <w:rPr>
          <w:sz w:val="24"/>
          <w:szCs w:val="24"/>
        </w:rPr>
      </w:pPr>
      <w:r>
        <w:rPr>
          <w:sz w:val="24"/>
          <w:szCs w:val="24"/>
        </w:rPr>
        <w:t>Як показує практика, найбільших успіхів у трудовому навчанні та вихованні школярів досягають вчителі, що поєднують систематичну, послідовну роботу на заняттях трудового навчання з позакласною роботою відповідного напряму. Так вчителька трудового навчання Музичанської ЗОШ І-ІІІ ступенів Київської області Захаренко Тетяна Дмитрівна створила творчу студію з конструювання та моделювання одягу. Разом з учнями проводить покази моделей та організувала виставку дитячих робіт, яка постійно діє.</w:t>
      </w:r>
    </w:p>
    <w:p>
      <w:pPr>
        <w:pStyle w:val="Normal"/>
        <w:ind w:right="-81" w:firstLine="539"/>
        <w:jc w:val="both"/>
        <w:rPr>
          <w:sz w:val="24"/>
          <w:szCs w:val="24"/>
        </w:rPr>
      </w:pPr>
      <w:r>
        <w:rPr>
          <w:rFonts w:eastAsia="Times New Roman"/>
          <w:sz w:val="24"/>
          <w:szCs w:val="24"/>
        </w:rPr>
        <w:t xml:space="preserve">  </w:t>
      </w:r>
      <w:r>
        <w:rPr>
          <w:sz w:val="24"/>
          <w:szCs w:val="24"/>
        </w:rPr>
        <w:t xml:space="preserve">На Всеукраїнських виставках творчі роботи учнів вчителя трудового навчання (директора) Сокільської СЗШ І-ІІІ ступенів Вінницької області Лук’яненка Сергія Дмитровича вирізняються своєю досконалістю, та майстерністю володіння технологіями обробки матеріалів їх виконавців. Це стало наслідком кропіткої повсякденної праці. Все село користується засобами малої механізації створеної учнями під керівництвом наставника. Робота у навчальній  майстерні школи не обмежується уроками та гуртками. </w:t>
      </w:r>
    </w:p>
    <w:p>
      <w:pPr>
        <w:pStyle w:val="Normal"/>
        <w:ind w:right="-81" w:firstLine="539"/>
        <w:jc w:val="both"/>
        <w:rPr>
          <w:sz w:val="24"/>
          <w:szCs w:val="24"/>
        </w:rPr>
      </w:pPr>
      <w:r>
        <w:rPr>
          <w:sz w:val="24"/>
          <w:szCs w:val="24"/>
        </w:rPr>
        <w:t xml:space="preserve">Вихованці цих вчителів показують хороші результати на Всеукраїнській учнівській олімпіаді з трудового навчання, що щороку проводиться серед учнів загальноосвітніх навчальних закладів. У минулому році заключний її етап традиційно складався з 3-х турів: теоретичного, комплексної роботи та творчого завдання. На першому, теоретичному, турі учасникам було запропоновано тестові завдання, задачі творчого, конструкторського характеру і креслярські задачі. Не викликали труднощів у переважної більшості учасників творчі задачі конструкторського характеру. А от при виконанні креслярських задач значна кількість учасників (особливо це стосується дівчат) не змогла визначитись з видами креслярських документів (кресленик, ескіз, технічний рисунок), та і  якість виконання викликає ряд зауважень, особливо це стосується нанесення розмірів та ліній креслення. Тому у 2006/2007 навчальному році ці теми вимагають особливої уваги вчителів під час вивчення тем графічної грамотності.  </w:t>
      </w:r>
    </w:p>
    <w:p>
      <w:pPr>
        <w:pStyle w:val="3"/>
        <w:spacing w:lineRule="auto" w:line="240"/>
        <w:ind w:firstLine="540"/>
        <w:rPr>
          <w:sz w:val="24"/>
          <w:szCs w:val="24"/>
        </w:rPr>
      </w:pPr>
      <w:r>
        <w:rPr>
          <w:sz w:val="24"/>
          <w:szCs w:val="24"/>
        </w:rPr>
        <w:t xml:space="preserve">При оцінюванні комплексної роботи більше як третині учасників було знижено бали за недотримання правил техніки безпеки та незадовільну організацію робочого місця. Виховання культури праці повинно посідати чільне місце у трудовому навчанні.   </w:t>
      </w:r>
    </w:p>
    <w:p>
      <w:pPr>
        <w:pStyle w:val="3"/>
        <w:spacing w:lineRule="auto" w:line="240"/>
        <w:ind w:firstLine="540"/>
        <w:rPr/>
      </w:pPr>
      <w:r>
        <w:rPr>
          <w:sz w:val="24"/>
          <w:szCs w:val="24"/>
        </w:rPr>
        <w:t>Виконання творчого завдання показало, що значна кількість учнів не змогла правильно розподілити робочий час, проявити старанність при виконанні завдання. У результаті 25 відсотків робіт залишилися незавершеними, а третина їх мала неохайний вигляд. Це пов’язан</w:t>
      </w:r>
      <w:r>
        <w:rPr>
          <w:sz w:val="24"/>
          <w:szCs w:val="24"/>
        </w:rPr>
        <w:t>о</w:t>
      </w:r>
      <w:r>
        <w:rPr>
          <w:sz w:val="24"/>
          <w:szCs w:val="24"/>
        </w:rPr>
        <w:t xml:space="preserve"> в тому числі і з тим, що не у всіх регіонах третій етап учнівської олімпіади з трудового навчання проходить у 3 тури. Проведення на цьому етапі всіх турів дасть можливість більш якісно виконати завдання що ставляться перед олімпіадою, а також відібрати гідних кандидатів які представлятимуть регіон на заключному етапі. Також при виконанні творчих проектів вчителям слід звернути особливу увагу на роботу у рамках хронометрованого часу, а у 5-6 класах на оптимальну організацію робочого процесу.</w:t>
      </w:r>
    </w:p>
    <w:p>
      <w:pPr>
        <w:pStyle w:val="TextBody"/>
        <w:spacing w:lineRule="auto" w:line="240"/>
        <w:ind w:firstLine="540"/>
        <w:rPr>
          <w:sz w:val="24"/>
          <w:szCs w:val="24"/>
        </w:rPr>
      </w:pPr>
      <w:r>
        <w:rPr>
          <w:sz w:val="24"/>
          <w:szCs w:val="24"/>
        </w:rPr>
        <w:t xml:space="preserve">Протягом останніх років покращилося методичне забезпечення викладання трудового навчання у загальноосвітніх навчальних закладах. Видрукувано два підручники для хлопців та дівчат 5-го класу, розроблені навчально-методичні посібники, довідкові матеріали для організації роботи вчителя, таблиці “Техніка безпеки в шкільних майстернях. 5-9 класи” та  „Основи техніки” (автор Загорний В.К.), зошити з обслуговуючих та технічних видів праці. </w:t>
      </w:r>
    </w:p>
    <w:p>
      <w:pPr>
        <w:pStyle w:val="TextBody"/>
        <w:spacing w:lineRule="auto" w:line="240"/>
        <w:ind w:firstLine="540"/>
        <w:rPr>
          <w:sz w:val="24"/>
          <w:szCs w:val="24"/>
        </w:rPr>
      </w:pPr>
      <w:r>
        <w:rPr>
          <w:sz w:val="24"/>
          <w:szCs w:val="24"/>
        </w:rPr>
        <w:t>Навчально-методичні посібники „Трудове навчання. 5 клас” і „Трудове навчання. 6 клас” (авт. Терещук Б.М., Туташинський В.І.) видавництва “Ранок” складено відповідно до навчальної програми  12-річної школи для хлопців. Видання містить орієнтовне календарно-тематичне планування  й розробки занять стабільної частини програми. Розроблена методика проведення  кожного заняття, відповідно до нових методологічних і методичних підходів в освіті. Матеріал посібників структуровано відповідно до розділів навчальної програми. Наводяться орієнтовні плани проведення  уроків. Особливістю методичного апарату посібників є їх спрямованість на розв’язання  проблем конструкторсько-технологічної діяльності учнів методом проектування.</w:t>
      </w:r>
    </w:p>
    <w:p>
      <w:pPr>
        <w:pStyle w:val="Normal"/>
        <w:ind w:firstLine="540"/>
        <w:jc w:val="both"/>
        <w:rPr/>
      </w:pPr>
      <w:r>
        <w:rPr>
          <w:sz w:val="24"/>
          <w:szCs w:val="24"/>
        </w:rPr>
        <w:t>В посібнику А.І.Терещука, О.М.Коберника «Методика проектного навчання на уроках технічної праці в 5 класі» (видавництво “Торсінг”) розглядаються сучасні підходи до трудового навчання учнів загальноосвітньої школи.       Запропонована методика трудового навчання учнів 5-го класу ґрунтується на особистісно-орієнтованому підході у навчально-виховній роботі з учнями. Реалізація такого підходу потребує заміни традиційної вітчизняної методики (яка спирається виключно на репродуктивну діяльність учнів), і орієнтацію сучасного вчителя трудового навчання на технологічне навчання (яке ґрунтується на активній та інтерактивній діяльності учнів) – використання на уроках педагогічних та інноваційних технологій. Автори обґрунтовано доводять необхідність та доцільність впровадження на уроках трудового навчання проектної технології</w:t>
      </w:r>
      <w:r>
        <w:rPr>
          <w:i/>
          <w:sz w:val="24"/>
          <w:szCs w:val="24"/>
        </w:rPr>
        <w:t xml:space="preserve"> </w:t>
      </w:r>
      <w:r>
        <w:rPr>
          <w:sz w:val="24"/>
          <w:szCs w:val="24"/>
        </w:rPr>
        <w:t xml:space="preserve">навчання і презентують методику навчання учнів методам проектної діяльності, що відповідає оновленому змісту трудового навчання. В посібнику наводяться конкретні методичні рекомендації у вигляді поурочного планування уроків трудового навчання у 5-му класі з залученням учнів до проектно-технологічної освіти. </w:t>
      </w:r>
    </w:p>
    <w:p>
      <w:pPr>
        <w:pStyle w:val="Normal"/>
        <w:ind w:firstLine="540"/>
        <w:jc w:val="both"/>
        <w:rPr>
          <w:sz w:val="24"/>
          <w:szCs w:val="24"/>
        </w:rPr>
      </w:pPr>
      <w:r>
        <w:rPr>
          <w:sz w:val="24"/>
          <w:szCs w:val="24"/>
        </w:rPr>
        <w:t>У книгах для вчителя трудового навчання (видавництво “Торсінг”) зібрано нормативні документи, законодавчі акти з трудового навчання. Подано також примірні інструкції з охорони праці у навчальних майстернях та орієнтовне календарне планування уроків з технічних та обслуговуючих видів праці для 5-9 класів.</w:t>
      </w:r>
    </w:p>
    <w:p>
      <w:pPr>
        <w:pStyle w:val="Normal"/>
        <w:ind w:right="-81" w:firstLine="539"/>
        <w:jc w:val="both"/>
        <w:rPr>
          <w:sz w:val="24"/>
          <w:szCs w:val="24"/>
        </w:rPr>
      </w:pPr>
      <w:r>
        <w:rPr>
          <w:sz w:val="24"/>
          <w:szCs w:val="24"/>
        </w:rPr>
        <w:t xml:space="preserve">З 2006 року Міністерством освіти і науки України спільно з Інститутом інноваційних технологій та змісту освіти запроваджена нова форма проведення семінарів для методистів та учителів - Школа передового педагогічного досвіду вчителів трудового навчання. Започаткована Школа була у м.Львові. Головним її завданням є ознайомлення з досвідом роботи кращих вчителів галузі шляхом перегляду показових уроків, їх обговорення та аналізу. Методисти та вчителі, які беруть участь у роботі Школи, можуть отримати практичні рекомендації щодо вдосконалення методики викладання трудового навчання на сучасному етапі. Познайомитися з відеоматеріалами кращих уроків учителі можуть у відділі менеджменту освіти та вивчення передового досвіду Інституту інноваційних технологій і змісту освіти (м.Київ, вул.Сагайдачного, 37). </w:t>
      </w:r>
    </w:p>
    <w:p>
      <w:pPr>
        <w:pStyle w:val="Normal"/>
        <w:ind w:right="-81" w:firstLine="539"/>
        <w:jc w:val="both"/>
        <w:rPr>
          <w:sz w:val="24"/>
          <w:szCs w:val="24"/>
        </w:rPr>
      </w:pPr>
      <w:r>
        <w:rPr>
          <w:sz w:val="24"/>
          <w:szCs w:val="24"/>
        </w:rPr>
        <w:t>Доцільно створювати школи передового педагогічного досвіду на обласному, міському та районному рівнях. Це допоможе на семінарах (які часто носять формальний характер) молодим педагогам побачити зразкові уроки, а досвідченим порівняти свої здобутки з напрацюваннями колег, що, в свою чергу, збагатить досвід кожного вчителя і сприятиме підвищенню рівня їх кваліфікації.</w:t>
      </w:r>
    </w:p>
    <w:p>
      <w:pPr>
        <w:pStyle w:val="Normal"/>
        <w:ind w:firstLine="539"/>
        <w:jc w:val="both"/>
        <w:rPr/>
      </w:pPr>
      <w:r>
        <w:rPr>
          <w:sz w:val="24"/>
          <w:szCs w:val="24"/>
        </w:rPr>
        <w:t>Додаткову інформацію щодо організації трудового навчання, його методичного забезпечення можна отримати на сайті Міністерства освіти і науки України (</w:t>
      </w:r>
      <w:r>
        <w:rPr>
          <w:sz w:val="24"/>
          <w:szCs w:val="24"/>
          <w:lang w:val="en-US"/>
        </w:rPr>
        <w:t>www</w:t>
      </w:r>
      <w:r>
        <w:rPr>
          <w:sz w:val="24"/>
          <w:szCs w:val="24"/>
          <w:lang w:val="ru-RU"/>
        </w:rPr>
        <w:t>.</w:t>
      </w:r>
      <w:r>
        <w:rPr>
          <w:sz w:val="24"/>
          <w:szCs w:val="24"/>
          <w:lang w:val="en-US"/>
        </w:rPr>
        <w:t>mon</w:t>
      </w:r>
      <w:r>
        <w:rPr>
          <w:sz w:val="24"/>
          <w:szCs w:val="24"/>
          <w:lang w:val="ru-RU"/>
        </w:rPr>
        <w:t>.</w:t>
      </w:r>
      <w:r>
        <w:rPr>
          <w:sz w:val="24"/>
          <w:szCs w:val="24"/>
          <w:lang w:val="en-US"/>
        </w:rPr>
        <w:t>qov</w:t>
      </w:r>
      <w:r>
        <w:rPr>
          <w:sz w:val="24"/>
          <w:szCs w:val="24"/>
          <w:lang w:val="ru-RU"/>
        </w:rPr>
        <w:t>.</w:t>
      </w:r>
      <w:r>
        <w:rPr>
          <w:sz w:val="24"/>
          <w:szCs w:val="24"/>
          <w:lang w:val="en-US"/>
        </w:rPr>
        <w:t>ua</w:t>
      </w:r>
      <w:r>
        <w:rPr>
          <w:sz w:val="24"/>
          <w:szCs w:val="24"/>
        </w:rPr>
        <w:t>)</w:t>
      </w:r>
      <w:r>
        <w:rPr>
          <w:sz w:val="24"/>
          <w:szCs w:val="24"/>
          <w:lang w:val="ru-RU"/>
        </w:rPr>
        <w:t xml:space="preserve"> </w:t>
      </w:r>
      <w:r>
        <w:rPr>
          <w:sz w:val="24"/>
          <w:szCs w:val="24"/>
        </w:rPr>
        <w:t>і у фаховому журналі “Трудова підготовка в закладах освіти”.</w:t>
      </w:r>
    </w:p>
    <w:sectPr>
      <w:footerReference w:type="default" r:id="rId4"/>
      <w:type w:val="nextPage"/>
      <w:pgSz w:w="11906" w:h="16838"/>
      <w:pgMar w:left="1417" w:right="1286"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uk-UA"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Times New Roman"/>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anivka.narod.ru/" TargetMode="External"/><Relationship Id="rId3" Type="http://schemas.openxmlformats.org/officeDocument/2006/relationships/hyperlink" Target="http://www.borisp-czdn.com.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0:00Z</dcterms:created>
  <dc:creator>User</dc:creator>
  <dc:description/>
  <dc:language>en-US</dc:language>
  <cp:lastModifiedBy>12</cp:lastModifiedBy>
  <cp:lastPrinted>2002-01-01T06:05:00Z</cp:lastPrinted>
  <dcterms:modified xsi:type="dcterms:W3CDTF">2001-12-31T23:20:00Z</dcterms:modified>
  <cp:revision>2</cp:revision>
  <dc:subject/>
  <dc:title>Методичний лист про вивчення трудового навчання</dc:title>
</cp:coreProperties>
</file>