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лтавський обласний інститут післядипломної педагогічної освіти ім. М.В.Остроградського</w:t>
      </w:r>
    </w:p>
    <w:p>
      <w:pPr>
        <w:pStyle w:val="Heading"/>
        <w:rPr/>
      </w:pPr>
      <w:r>
        <w:rPr/>
        <w:t>Методичні рекомендації щодо географічної освіти у 2006-2007 навчальному році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Інформаційні технології у навчанні географії</w:t>
      </w:r>
      <w:r>
        <w:rPr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>Згідно із Законом України “Про загальну середню освіту” в навчальних закладах впроваджуються інноваційні форми роботи.</w:t>
      </w:r>
      <w:r>
        <w:rPr>
          <w:b/>
          <w:bCs/>
        </w:rPr>
        <w:t xml:space="preserve"> </w:t>
      </w:r>
      <w:r>
        <w:rPr/>
        <w:t xml:space="preserve">При цьому вчитель має змогу значно покращити сам процес управління пізнавальною діяльністю учнів через використання засобів нових інформаційних технологій, продуктом яких є педагогічні програмні засоби. </w:t>
      </w:r>
    </w:p>
    <w:p>
      <w:pPr>
        <w:pStyle w:val="TextBody"/>
        <w:jc w:val="both"/>
        <w:rPr/>
      </w:pPr>
      <w:r>
        <w:rPr/>
        <w:t>Актуальність розробки і застосування засобів нових інформаційних технологій (ЗНІТ) визначається необхідністю розв’язання таких задач:</w:t>
      </w:r>
    </w:p>
    <w:p>
      <w:pPr>
        <w:pStyle w:val="TextBody"/>
        <w:jc w:val="both"/>
        <w:rPr/>
      </w:pPr>
      <w:r>
        <w:rPr>
          <w:i/>
          <w:iCs/>
        </w:rPr>
        <w:t>соціально-економічних</w:t>
      </w:r>
      <w:r>
        <w:rPr/>
        <w:t xml:space="preserve"> -  підвищення  якості загальноосвітньої підготовки учнів за рахунок використання можливостей засобів нових інформаційних технологій і підготовки їх грамотного використання;</w:t>
      </w:r>
    </w:p>
    <w:p>
      <w:pPr>
        <w:pStyle w:val="TextBody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філософських</w:t>
      </w:r>
      <w:r>
        <w:rPr/>
        <w:t xml:space="preserve"> – підготовки спеціаліста, який володіє сучасним науковим світоглядом і досвідом емоційно - ціннісних відносин до світу знань;</w:t>
      </w:r>
    </w:p>
    <w:p>
      <w:pPr>
        <w:pStyle w:val="TextBody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науково-педагогічних</w:t>
      </w:r>
      <w:r>
        <w:rPr/>
        <w:t xml:space="preserve"> – використання ЗНІТ для вирішення різноманітних психолого – педагогічних проблем, в тому числі формування умінь та навиків здійснювати експериментально - дослідницьку діяльність, вибору змісту навчання, основам геоінформатики, а також можливостей застосування ЗНІТ в якості засобів навчальної, науково-дослідницької і управлінської діяльності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йперспективнішими можна вважати такі напрями використання комп</w:t>
      </w:r>
      <w:r>
        <w:rPr>
          <w:sz w:val="28"/>
        </w:rPr>
        <w:t>’</w:t>
      </w:r>
      <w:r>
        <w:rPr>
          <w:sz w:val="28"/>
          <w:lang w:val="uk-UA"/>
        </w:rPr>
        <w:t>ютерів у процесі навчання географії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 шко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мітаційне графічне моделювання різних процесів і явищ, віртуальних підприєм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географічних  та   дидактичних іг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створення банків даних, що містять різну інформацію, необхідну для розв</w:t>
      </w:r>
      <w:r>
        <w:rPr>
          <w:sz w:val="28"/>
        </w:rPr>
        <w:t>’</w:t>
      </w:r>
      <w:r>
        <w:rPr>
          <w:sz w:val="28"/>
          <w:lang w:val="uk-UA"/>
        </w:rPr>
        <w:t>язання навчальних проб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функції контролю.</w:t>
      </w:r>
    </w:p>
    <w:p>
      <w:pPr>
        <w:pStyle w:val="TextBodyIndent"/>
        <w:rPr/>
      </w:pPr>
      <w:r>
        <w:rPr/>
        <w:t>При застосуванні інформаційних технологій особлива увага звертається на педагогічні програмні засоби. Їх використання  дозволяє вирішити проблему розвитку  навиків самоосвітньої діяльності та  самостійної пізнавальної діяльності як вчителів так і учн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ерший досвід і осмислення питань пов’язаних з навчанням за допомогою програмних педагогічних засобів, привів до висновку про необхідність враховувати загальні закономірності активізації пізнавальної діяльності учнів , перш за все  розвитку їх інтелектуальних можливостей та удосконаленню практичних навиків роботи з комп’ютерною технік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ливе значення мають проблемні пізнавальні задачі і навчальні завдання дослідницького і частково пошукового характеру при реалізації можливостей ЗНІТ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д проблемою будемо розуміти питання або завдання, спосіб вирішення або результат яких учневі раніше невідомий; при цьому він володіє вихідними знаннями, щоб здійснити  пошук того результату або способу викон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дійснюючи планування уроку із застосуванням педагогічних програмних засобів вчитель має дотримуватися дидактичних вимог, у відповідності з яким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ітко визначає педагогічну мету застосування ППЗ у навчальному процесі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згоджує, де і коли він використовує ППЗ на уроках в контексті логіки розкриття навчального матеріалу і своєчасності представлення конкретної навчальної інформації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Зміст підготовки вчителя до використання інформаційних технологій у своїй професійній діяльності: </w:t>
      </w:r>
    </w:p>
    <w:p>
      <w:pPr>
        <w:pStyle w:val="Normal"/>
        <w:jc w:val="both"/>
        <w:rPr/>
      </w:pPr>
      <w:r>
        <w:rPr>
          <w:sz w:val="28"/>
        </w:rPr>
        <w:t xml:space="preserve">1.Вивчення педагогічних програмних засобів: проведення аналізу педагогічних програмних засобів, реалізованих на </w:t>
      </w:r>
      <w:r>
        <w:rPr>
          <w:sz w:val="28"/>
          <w:lang w:val="en-US"/>
        </w:rPr>
        <w:t>CD</w:t>
      </w:r>
      <w:r>
        <w:rPr>
          <w:sz w:val="28"/>
        </w:rPr>
        <w:t xml:space="preserve"> – </w:t>
      </w:r>
      <w:r>
        <w:rPr>
          <w:sz w:val="28"/>
          <w:lang w:val="en-US"/>
        </w:rPr>
        <w:t>ROM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2.Вивчення можливостей використання ППЗ  у навчальному процесі ,використання ППЗ на різного роду заняттях і в різних видах навчальної діяль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икористання факторів інтенсифікації навчання, які реалізуються при використанні педагогічного програмного засобу.</w:t>
      </w:r>
    </w:p>
    <w:p>
      <w:pPr>
        <w:pStyle w:val="Normal"/>
        <w:jc w:val="both"/>
        <w:rPr/>
      </w:pPr>
      <w:r>
        <w:rPr>
          <w:sz w:val="28"/>
        </w:rPr>
        <w:t>4.Вивчення можливостей реалізації диференційованого навчання з допомогою конкретного педагогічного засобу</w:t>
      </w:r>
      <w:r>
        <w:rPr>
          <w:sz w:val="28"/>
          <w:lang w:val="uk-UA"/>
        </w:rPr>
        <w:t xml:space="preserve"> </w:t>
      </w:r>
      <w:r>
        <w:rPr>
          <w:sz w:val="28"/>
        </w:rPr>
        <w:t>( продукт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Вивчення інформаційно – методичного забезпечення навчального закладу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Комп’ютерне навчання географії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зволяє значно активізувати пізнавальну діяльність учнів. Застосування персональних комп’ютерів вирішує проблему змісту навчання, нових його форм і методів, значно підвищує рівень мотивації в навчанні. </w:t>
      </w:r>
    </w:p>
    <w:p>
      <w:pPr>
        <w:pStyle w:val="TextBody"/>
        <w:ind w:firstLine="708"/>
        <w:jc w:val="both"/>
        <w:rPr/>
      </w:pPr>
      <w:r>
        <w:rPr/>
        <w:t>Це відбувається на всіх рівнях засвоєння нового матеріалу, його закріплення і перевірки знань, умінь і навичок.</w:t>
      </w:r>
    </w:p>
    <w:p>
      <w:pPr>
        <w:pStyle w:val="2"/>
        <w:rPr/>
      </w:pPr>
      <w:r>
        <w:rPr/>
        <w:t xml:space="preserve">Використовуючи комп’ютер, учитель географії та економіки має можливість постійно контролювати рівень засвоєння знань і вміння їх використовувати для вирішення поставлених задач. Комп’ютер звільняє вчителя від дуже нудної і втомливої процедури контролю якості знань учнів шляхом перевірки великої кількості письмових робіт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Перший педагогічний досвід по впровадженню інформаційних технологій у вивчення географії  мають вчителі  Полтавського району ( Ващенко В.О. – Супрунівська ЗОШ, Черкасова О.Б. – Божківська ЗОШ), м. Полтави ( Однойко Т.С –ЗОШ №24, Чередник О.В. -  гімназія №21 ), м. Кременчука ( Іваненко Т.І.,  -  Полтавський обласний ліцей для обдарованих дітей при Кременчуцькому педагогічному училищі ім. А.С.Макаренка), м. Комсомольська ( Портяний Б.В. – НВК ім. Л.В.Бугаєвської), Пирятинського району ( Денисенко Б.В. – Вишневецька ЗОШ)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8520" w:leader="none"/>
        </w:tabs>
        <w:autoSpaceDE w:val="false"/>
        <w:ind w:right="-2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Джерела:</w:t>
      </w:r>
    </w:p>
    <w:p>
      <w:pPr>
        <w:pStyle w:val="TextBody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Державний стандарт базової і повної загальної середньої освіти/</w:t>
      </w:r>
      <w:r>
        <w:rPr/>
        <w:t>/</w:t>
      </w:r>
      <w:r>
        <w:rPr>
          <w:bCs/>
        </w:rPr>
        <w:t>Географія та основи економіки .- 2004.-№2.- С.2 - 7.</w:t>
      </w:r>
    </w:p>
    <w:p>
      <w:pPr>
        <w:pStyle w:val="TextBody"/>
        <w:jc w:val="both"/>
        <w:rPr>
          <w:bCs/>
        </w:rPr>
      </w:pPr>
      <w:r>
        <w:rPr>
          <w:bCs/>
        </w:rPr>
        <w:t>2. Програми для загальноосвітніх навчальних закладів географія 5-11 класи; економіка 10 –11 класи, Шкільний світ, 2001 р.220с.; 36с.</w:t>
      </w:r>
    </w:p>
    <w:p>
      <w:pPr>
        <w:pStyle w:val="TextBody"/>
        <w:jc w:val="both"/>
        <w:rPr/>
      </w:pPr>
      <w:r>
        <w:rPr>
          <w:bCs/>
        </w:rPr>
        <w:t>3.Столяров Г. Географія та інформаційні технології /</w:t>
      </w:r>
      <w:r>
        <w:rPr/>
        <w:t>/</w:t>
      </w:r>
      <w:r>
        <w:rPr>
          <w:bCs/>
        </w:rPr>
        <w:t>Географія та основи економіки .- 2004.-№1.- С.54.;</w:t>
      </w:r>
    </w:p>
    <w:p>
      <w:pPr>
        <w:pStyle w:val="TextBody"/>
        <w:jc w:val="both"/>
        <w:rPr/>
      </w:pPr>
      <w:r>
        <w:rPr>
          <w:bCs/>
        </w:rPr>
        <w:t>4.</w:t>
      </w:r>
      <w:r>
        <w:rPr/>
        <w:t xml:space="preserve"> Ковальова К. Вивчення теми “Рельєф” за допомогою комп’ютерних засобів//Географія та основи економіки .- 2005. -№4.- С.42 – 45.</w:t>
      </w:r>
    </w:p>
    <w:p>
      <w:pPr>
        <w:pStyle w:val="TextBody"/>
        <w:jc w:val="both"/>
        <w:rPr/>
      </w:pPr>
      <w:r>
        <w:rPr/>
        <w:t>5.Електронний атлас для курсу Географія материків та океанів, 7 клас//  «Інститут Передових Технологій», версія 4.1., 2004р.</w:t>
      </w:r>
    </w:p>
    <w:p>
      <w:pPr>
        <w:pStyle w:val="TextBody"/>
        <w:jc w:val="both"/>
        <w:rPr/>
      </w:pPr>
      <w:r>
        <w:rPr/>
        <w:t>6.Георафія України , атлас для 8-9 класів, електронний навчальний курс з картами «Україна та її регіони//  «Інститут Передових Технологій», версія 4.1., 2004р.</w:t>
      </w:r>
    </w:p>
    <w:p>
      <w:pPr>
        <w:pStyle w:val="TextBody"/>
        <w:jc w:val="both"/>
        <w:rPr/>
      </w:pPr>
      <w:r>
        <w:rPr/>
        <w:t>7.Електронний атлас Економічна і соціальна географія світу для 10 – 11 класів//«Інститут Передових Технологій», 2004р.</w:t>
      </w:r>
    </w:p>
    <w:p>
      <w:pPr>
        <w:pStyle w:val="TextBody"/>
        <w:jc w:val="both"/>
        <w:rPr/>
      </w:pPr>
      <w:r>
        <w:rPr/>
        <w:t>8.Економічна та соціальна географія світу, 10 клас. Педагогічний програмний засіб. Інтегрований електронний комплекс, “АВТ. лтд”, 2005р.</w:t>
      </w:r>
    </w:p>
    <w:p>
      <w:pPr>
        <w:pStyle w:val="TextBody"/>
        <w:jc w:val="both"/>
        <w:rPr/>
      </w:pPr>
      <w:r>
        <w:rPr/>
        <w:t>9.Основи економіки, 10 клас. Педагогічний програмний засіб. Інтегрований електронний комплекс, “АВТ. Лтд”, 2005р.</w:t>
      </w:r>
    </w:p>
    <w:p>
      <w:pPr>
        <w:pStyle w:val="TextBody"/>
        <w:jc w:val="both"/>
        <w:rPr/>
      </w:pPr>
      <w:r>
        <w:rPr/>
        <w:t>10. Александров В., Бицюра Ю. “Конструктор уроків” в інтегрованому навчально- атестаційному комплексі “ Основи економіки”  // Географія та основи економіки. –2006.- №2.- С.7 – 15.</w:t>
      </w:r>
    </w:p>
    <w:p>
      <w:pPr>
        <w:pStyle w:val="TextBody"/>
        <w:jc w:val="both"/>
        <w:rPr/>
      </w:pPr>
      <w:r>
        <w:rPr/>
        <w:t>11.Капіруліна С. Використання інформаційних технологій у практиці проективного навчання учнів // Географія та основи економіки. –2006.- №3.- С.15 – 17.</w:t>
      </w:r>
    </w:p>
    <w:p>
      <w:pPr>
        <w:pStyle w:val="TextBody"/>
        <w:jc w:val="both"/>
        <w:rPr>
          <w:i/>
          <w:i/>
        </w:rPr>
      </w:pPr>
      <w:r>
        <w:rPr/>
        <w:t>12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ukrsat</w:t>
      </w:r>
      <w:r>
        <w:rPr/>
        <w:t>.</w:t>
      </w:r>
      <w:r>
        <w:rPr>
          <w:lang w:val="en-US"/>
        </w:rPr>
        <w:t>com</w:t>
      </w:r>
      <w:r>
        <w:rPr/>
        <w:t xml:space="preserve">/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дготувала   Романець Л.А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5:55:00Z</dcterms:created>
  <dc:creator>Student11</dc:creator>
  <dc:description/>
  <cp:keywords/>
  <dc:language>en-US</dc:language>
  <cp:lastModifiedBy>Гарус</cp:lastModifiedBy>
  <cp:lastPrinted>2006-07-03T15:36:00Z</cp:lastPrinted>
  <dcterms:modified xsi:type="dcterms:W3CDTF">2006-08-19T05:55:00Z</dcterms:modified>
  <cp:revision>2</cp:revision>
  <dc:subject/>
  <dc:title>Матеріали до Довідника</dc:title>
</cp:coreProperties>
</file>