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МІНІСТЕРСТВО ОСВІТИ І НАУКИ УКРАЇНИ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Н А К А З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м. Київ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29.06.2006 № 489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uk-UA"/>
        </w:rPr>
        <w:t xml:space="preserve">Про затвердження Змін до Положення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uk-UA"/>
        </w:rPr>
        <w:t xml:space="preserve">про класного керівника навчального 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uk-UA"/>
        </w:rPr>
        <w:t>закладу системи загальної середньої освіти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Відповідно до Законів України "Про освіту", "Про професійно-технічну освіту"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Н А К А З У Ю: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1. Затвердити зміни до Положення про класного керівника навчального закладу системи загальної середньої освіти, затвердженого наказом Міністерства освіти і науки України від 06.09.2000 № 434, зареєстрованого в Міністерстві юстиції України 26.09.2000 за № 659/4880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2. Міністр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 довести цей наказ до відома керівників навчальних закладів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3. Контроль за виконанням наказу покласти на першого заступника Міністра Жебровського Б.М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ab/>
        <w:tab/>
        <w:tab/>
        <w:t xml:space="preserve">Міністр </w:t>
        <w:tab/>
        <w:tab/>
        <w:tab/>
        <w:tab/>
        <w:t>С.М.Ніколаєнко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jc w:val="righ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>ЗАТВЕРДЖЕНО</w:t>
      </w:r>
    </w:p>
    <w:p>
      <w:pPr>
        <w:pStyle w:val="HTML1"/>
        <w:jc w:val="righ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>Наказ МОН України</w:t>
      </w:r>
    </w:p>
    <w:p>
      <w:pPr>
        <w:pStyle w:val="HTML1"/>
        <w:jc w:val="right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>29.06.2006 № 489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ЗМІНИ</w:t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до Положення про класного керівника навчального закладу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системи загальної середньої освіти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1. У пункті 1.4: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абзац четвертий після слів "середньої освіти" доповнити словами "та професійно-технічної освіти, затверджених постановою Кабінету Міністрів України від 16.11.2000 № 1717 "Про перехід загальноосвітніх навчальних закладів на новий зміст, структуру і 12-річний термін навчання" та постановою Кабінету Міністрів України від 17.08.2002 № 1135 "Про затвердження Державного стандарту професійно-технічної освіти", з урахуванням відповідних відмінків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пункт доповнити абзацом 9 такого змісту:  "формування екологічної культури особистості, набуття знань і досвіду розв'язання екологічних проблем, залучення до практичної природоохоронної роботи"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2. Пункт 2.1 викласти в такій редакції: «Обов'язки класного керівника покладаються на педагогічного працівника навчального закладу системи загальної середньої освіти, який має педагогічну освіту, або відповідну професійну освіту та професійно-педагогічну підготовку, здійснює педагогічну діяльність, фізичний та психічний стан здоров'я якого дозволяє виконувати ці обов'язки»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3. У пункті 2.2: перше речення викласти в такій редакції: "Обов'язки класного керівника покладаються директором навчального закладу на педагогічного працівника або на досвідченого майстра виробничого навчання, за його згодою, і не можуть бути припинені до закінчення навчального року"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руге речення після слів "учнів (вихованців)" доповнити словами "та їх батьків"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4. Четвертий абзац пункту 2.3 після слів "навчально-виховного" доповнити словами "навчально-виробничого", з урахуванням відповідних відмінків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5. У пункті 2.4: 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в абзаці першому слово "класного" замінити словом "учнівського"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абзац третій викласти в такій редакції: "створює умови для організації змістовного дозвілля, у тому числі організовує та проводить відвідування музеїв, театрів, виставок, екскурсій, заходи з охорони природи; відповідає за профілактику бездоглядності, правопорушень, планує та проводить відповідні заходи (особливо для учнів, з числа незахищеної та пільгової категорії населення)"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в абзаці шостому слова "координує роботу" замінити словами "співпрацює з", з урахуванням відповідних відмінків, а в кінці речення слово "класному" замінити словом "учнівському"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пункт доповнити абзацами такого змісту: "Класний керівник професійно-технічного навчального закладу спрямовує роботу батьківського колективу навчальної групи та органів учнівського самоврядування на покращення навчання та виховання учнів.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Класний керівник професійно-технічного навчального закладу спільно з майстром виробничого навчання навчальної групи: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- систематично аналізує рівень навчальних досягнень та поведінку учнів, організовує навчальну допомогу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- створює в навчальній групі необхідні умови для оволодіння професією, творчого відношення до праці, для засвоєння передових, прогресивних методів та прийомів роботи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- проводить тематичні класні години, що спрямовані на виховання моральних цінностей, зацікавленості у питанні належності до обраної професії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- забезпечує дотримання в навчальній групі встановленого порядку та дисципліни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- проводить цілеспрямовану індивідуальну роботу з учнями групи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- здійснює заходи щодо професійно-орієнтаційної роботи учнів шкіл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- заохочує учнів до занять в гуртках художньої і технічної творчості, предметних гуртках та спортивних секціях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- залучає учнів до участі в конкурсах професійної майстерності, олімпіадах з навчальних предметів"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6. У пункті 2.5: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ругий абзац викласти в такій редакції: "відвідування уроків, занять із теоретичного та виробничого навчання, виробничої практики та позакласних заходів, семестрових, річних атестацій та заліків у закріпленому класі (групі), бути присутнім на заходах, що проводять для учнів (вихованців) навчальні, культурно-просвітні заклади, інші юридичні або фізичні особи"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абзац шостий викласти в такій редакції: "відвідування учнів (вихованців) за місцем їх проживання або в гуртожитку професійно-технічного навчального закладу (за згодою батьків, опікунів, піклувальників), вивчення умов їх побуту та виховання, а також виходити з пропозиціями на педагогічних зборах щодо притягнення до відповідальності батьків, які ведуть аморальний спосіб життя, грубо поводяться зі своїми дітьми, завдають їм моральної та фізичної шкоди".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7. Пункт 2.6 доповнити абзацом такого змісту: "регулярно готувати і проводити батьківські збори, збори учнівського активу класу (групи) (не менше 2 разів на семестр) та збори органів учнівського самоврядування"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8. У пункті 2.7 слово "класним" замінити словом "учнівським"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Директор департаменту </w:t>
        <w:tab/>
        <w:tab/>
        <w:tab/>
        <w:tab/>
        <w:t>Т.М.Десятов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/>
          <w:color w:val="000000"/>
          <w:sz w:val="24"/>
          <w:szCs w:val="24"/>
          <w:lang w:val="uk-UA"/>
        </w:rPr>
      </w:r>
    </w:p>
    <w:sectPr>
      <w:type w:val="nextPage"/>
      <w:pgSz w:w="11906" w:h="16820"/>
      <w:pgMar w:left="1361" w:right="7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Основний шрифт абзацу1"/>
    <w:qFormat/>
    <w:rPr/>
  </w:style>
  <w:style w:type="character" w:styleId="InternetLink">
    <w:name w:val="Hyperlink"/>
    <w:basedOn w:val="1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1">
    <w:name w:val="Текст ви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7:00Z</dcterms:created>
  <dc:creator>Войчук </dc:creator>
  <dc:description/>
  <cp:keywords/>
  <dc:language>en-US</dc:language>
  <cp:lastModifiedBy>vv</cp:lastModifiedBy>
  <cp:lastPrinted>2006-07-12T10:10:00Z</cp:lastPrinted>
  <dcterms:modified xsi:type="dcterms:W3CDTF">2006-07-21T12:37:00Z</dcterms:modified>
  <cp:revision>2</cp:revision>
  <dc:subject/>
  <dc:title>МІНІСТЕРСТВО ОСВІТИ І НАУКИ УКРАЇНИ</dc:title>
</cp:coreProperties>
</file>