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КАБІНЕТ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 О С Т А Н О В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</w:rPr>
        <w:t>від 31 грудня 2005 р. N 1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Киї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Про невідкладні заходи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запровадження зовнішнього незал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оцінювання та моніторингу якост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 виконання  Указу  Президента  України  від 4 липня 200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N 1013 ( </w:t>
      </w:r>
      <w:hyperlink r:id="rId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13/20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"Про  невідкладні  заходи  щодо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ункціонування та розвитку освіти в Україні" та з метою підв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ості загальної середньої освіти, забезпечення рівного доступу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щої  освіти  і  створення  передумов  для  входження  Україн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європейський     освітній      простір      Кабінет     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України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п о с т а н о в л я є</w:t>
      </w:r>
      <w:r>
        <w:rPr>
          <w:rFonts w:cs="Courier New" w:ascii="Courier New" w:hAnsi="Courier New"/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Установити,  що  зовнішнє  незалежне оцінювання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сягнень  випускників  навчальних  закладів   системи 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редньої освіти, які виявили бажання вступити до вищ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,  є  державною  підсумковою   атестацією   та   вступ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пробуваннями до ц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Затвердити  Положення  про  Український  центр  оцін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ості освіти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Утворити Міжвідомчу робочу групу  з  питань  запрова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овнішнього    незалежного    оцінювання    навчальних   досягн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пускників навчальних закладів системи загальної середнь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моніторингу якості освіти у складі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дати право  голові Міжвідомчої робочої групи вносити у ра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треби зміни до її с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Внести  до  постанови  Кабінету  Міністрів   України 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25 серпня   2004   р.  N  1095    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95-2004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"Деякі  пи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провадження зовнішнього оцінювання та моніторингу якості осві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Офіційний вісник України,  2004 р.,  N 34,  ст.  2262) зміни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да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Міністерству освіти і науки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азом з  Українським  центром   оцінювання   якості 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ом   освіти   і   науки   Автономної  Республіки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правліннями   освіти   і    науки    обласних,    Київської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вастопольської    міських   державних   адміністрацій   поетап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провадження  зовнішнього   незалежного   оцінювання 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сягнень   випускників   навчальних  закладів  системи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реднь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епідготовку та  підвищення   кваліфікації   фахівці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овнішнього незалежного оцінювання та моніторингу якості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міщення Українського  центру  оцінювання  якості  освіт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. Києві по вул. Львівській, 28, та його оснащ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азом з  Міністерством  праці  та   соціальної   політики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ом   фінансів   розроблення  та  затвердження  шт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зпису Українського  центру  оцінювання  якості  освіти  та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гіональних підрозділ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азом з   Радою   міністрів   Автономної   Республіки 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ласними,  Київською  та  Севастопольською  міськими   держав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дміністраціями  створення необхідних умов для роботи регіон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розділів Українського центру оцінювання якості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 Міністерству внутрішніх справ  разом  із  Службою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ити  здійснення  заходів  з  охорони  Українського  цен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 якості освіти та його регіональних підрозділів, а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хист  інформації  під  час  підготовки  і проведення зовніш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залежного оцін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 Міністерству  праці  та  соціальної   політики   разом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ом  освіти  і науки та Міністерством фінансів визнач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мови оплати  праці  працівників  Українського  центру  оцін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ості освіти та його регіональних підрозді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 Міністерству освіти і науки разом з Міністерством фінан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жити заходів 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творення навчально-екзаменаційних цент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фінансування Українського центру оцінювання якості освіт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його  регіональних  підрозділів  у  2006  та  наступних  роках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юджетною  програмою   "Здійснення   зовнішнього   оцінювання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оніторинг  якості  освіти  Українським  центром оцінювання як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      та       його       регіональними       підрозділам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екзаменаційних   центрів   у  2006  році  за  зазначе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юджетною програмою,  а починаючи з 2007 року - за рахунок  кош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цевих   бюджетів,   які   враховуються  при  визначенні  обся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жбюджетних трансфер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9. Державному   комітетові   телебачення   і    радіом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ити   широке  висвітлення  у  засобах  масової  інформ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ходів  щодо  запровадження  зовнішнього  незалежного  оцін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 досягнень  випускників  навчальних  закладів 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гальної середньої освіти та моніторингу якості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ем'єр-міністр України                            Ю.ЄХАНУ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Інд.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становою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від 31 грудня 2005 р. N 1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00"/>
          <w:sz w:val="21"/>
          <w:szCs w:val="21"/>
        </w:rPr>
        <w:t>про Український центр оцінювання якост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Український центр оцінювання якості освіти (далі -  Цент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є бюджетною установою, що належить до сфери управління 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Центр    у   своїй   діяльності   керується   Конституці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54к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і законами України,  актами Президента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абінету Міністрів України, наказами МОН та цим Полож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Центру    підпорядковуються   регіональні   підрозділи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гіональні  центри  оцінювання  якості  освіти  у  мм.   Вінни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ніпропетровську,   Донецьку,  Івано-Франківську,  Києві,  Львов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десі,  Сімферополі та Харкові, навчально-екзаменаційні центри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ують організацію і здійснення у межах регіонів зовніш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залежного оцінювання навчальних досягнень випускників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 системи загальної середньої освіти,  які виявили баж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ступити до вищих навчальних закладів (далі -  зовнішнє  незалеж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),  шляхом  проведення  тестування на паперових носія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мп'ютерного тест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Основними завданнями Центру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) організаційно-технологічна      підготовка     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овнішнього   незалежного  оцінювання  та  проведення  моніторин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ості освіти, що передбач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роблення технологічного  процесу  зовнішнього  незал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роблення єдиних програмних вим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рганізацію розроблення  та  стандартизацію тестових завд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ворення бази да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роблення програмного забезпечення для створення бази д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 оброблення результатів тес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ідготовку інформаційних,    методичних    та   інструкти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теріал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фахову підготовку осіб, що забезпечують проведення те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моніторинг якості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роблення завдань для зовнішнього незалежного оцін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роблення схеми зовнішнього незалежного оцін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) проведення соціально-психологічних досліджень та атест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дагогічних 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) сприяння  навчанню  інформаційних  технологій  випуск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 закладів   системи   загальної   середньої  освіт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екзаменаційних цент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Центр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формляє і  видає  особам,  які  пройшли  зовнішнє  незалеж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, сертифікат з його результ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дає на   запит   навчальних   закладів   системи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редньої освіти  та  вищих  навчальних  закладів  інформацію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зультати зовнішнього незалежного оцін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водить моніторинг якості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еде реєстр  обліку  осіб,  які  пройшли  зовнішнє  незалеж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 Центр  під  час  виконання  покладених  на  нього  зав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заємодіє  з  центральними  і місцевими органами виконавчої в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ами місцевого самоврядування,  підприємствами,  установам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ями, а також з фізичними 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 Центр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) утворювати навчально-екзаменаційні центри,  що утрим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  рахунок  місцевих  бюджетів,  за  погодженням  з  відповід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цевими   органами   виконавчої   влади  та  органами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амовря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) укладати  договори   з   підприємствами,   установами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ями,  у тому числі іноземними,  на виконання ними робі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'язаних з проведенням моніторингу якості освіти та  зовніш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залежного оцін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) одержувати   в   установленому  порядку  від  підприєм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  та  організацій  інформацію,  необхідну   для  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кладених на нього завд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) залучати   для   виконання  покладених  на  нього  зав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жнародну фінансову та технічну допомогу, зокрема гран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) надавати на замовлення фізичних  та  юридичних  осіб  та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і платні послуги 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ведення соціологічних     досліджень,    анкетування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питування  з  питань  зовнішнього   незалежного   оцінювання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оніторингу якості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ведення пробного зовнішнього незалежного оцін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користання комп'ютерної техні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вадження видавничої        діяльності,       а     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формаційно-консультаційні послуги у сфері освіти  та 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оніторингу якості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 Центр  очолює  директор,  який  призначається на посад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данням МОН і звільняється з посади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9. Директор Цент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дійснює керівництво  діяльністю  Центру,  несе   персональ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альність  перед  Кабінетом  Міністрів України за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кладених на Центр завд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ує за погодженням з  МОН  структуру  Центру  в 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раничної чисельності працівників і фонду оплати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ує положення  про  структурні  підрозділи та посад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струкції працівників Цен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ує за погодженням з  МОН  положення  про  регіон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розділи  -  регіональні  центри  оцінювання  якості  освіт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екзаменаційні цент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дає у межах своєї компетенції накази, забезпечує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тролю за їх виконанн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поряджається коштами    Центру   в   межах   затвердж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штори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творює у Центрі конкурсну та атестаційну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 установленому порядку призначає на  посаду  та  звільняє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сади працівників Цен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водить атестацію працівників Цен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стосовує дисциплінарні стягнення до працівників Цен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значає і   звільняє   за   погодженням  з  МОН  кер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гіональних    центрів    оцінювання     якості     освіти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екзаменаційних цент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0. У  Центрі утворюється громадська рада,  що діє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 положення, затвердженого 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1. Центр фінансується за рахунок коштів державного бюдж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2. Гранична  чисельність  працівників  Центру,  регіон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центрів   оцінювання  якості  освіти  та  навчально-екзамена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центрів затверджується 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3. Центр є юридичною особою, має самостійний баланс, раху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   установах  Державного  казначейства,  печатку  із  зображ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ого Герба України та своїм найменуванням, штампи і бл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4. Ліквідація  та  реорганізація   Центру   здійснює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 постанови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від 31 грудня 2005 р. N 1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Міжвідомчої робочої групи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</w:rPr>
        <w:t>запровадження зовнішнього незал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</w:t>
      </w:r>
      <w:r>
        <w:rPr>
          <w:rFonts w:cs="Courier New" w:ascii="Courier New" w:hAnsi="Courier New"/>
          <w:color w:val="000000"/>
          <w:sz w:val="21"/>
          <w:szCs w:val="21"/>
        </w:rPr>
        <w:t>оцінювання та моніторингу якост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ИРИЛЕНКО          - Віце-прем'єр-міністр України, го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'ячеслав Анатолійович    Робочої гру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ІКОЛАЄНКО         - Міністр освіти і науки, заступник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аніслав Миколайович     Робочої гру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РИНЕВИЧ           - директор Центру тестових технолог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ілія Михайлівна          заступник голови Робочої групи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ЛАЗКОВ            - головний спеціаліст сектору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лександр Леонідович      освіти і науки Управління гуманіта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літики Секретаріату Кабінету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України, секретар Робочої гру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ИСТРИЦЬКИЙ        - виконавчий директор Між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Євген Костянтинович       фонду "Відродження"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ОЙКО              - начальник департаменту аграрн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икола Федорович          та науки Мінагрополі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ОЛЮБАШ            - директор департаменту вищ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рослав Якович            М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РЮХОВЕЦЬКИЙ       - президент Національного універси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'ячеслав Степанович      "Києво-Могилянська академі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ОЛОСОВЕЦЬ         - заступник 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лександр Петрович        кадрової політики, освіти і науки М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АКАРЧУК           - ректор Львівського наці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ван Олександрович        університету імені Івана Фр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АНДАБУРА          - заступник Міністра транспорту і зв'я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асиль Теодо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ОЛУБ              - перший заступник Керівника Гол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олодимир Володимирович   служби гуманітарної полі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Секретаріату Президента України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ОРБУНОВА          - заступник Міністра юсти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ідія Миколаї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НІПРОВ            - начальник Управління гуманіта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лексій Сергійович        політики Секретаріату Кабінету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РОШКЕВИЧ         - заступник 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услан Миколайович        розвитку соціальної та гуманіта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сфери Мінеконом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ГУРОВСЬКИЙ        - ректор Національного техн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ихайло Захарович         університету "Київський політехніч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інститу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РЕМЕНЬ            - президент Академії педагогічних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асиль Григо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ЛЯШЕНКО            - головний учений секретар Академ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лександр Іванович        педагогічних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АТВІЙЧУК          - заступник Міністра фінан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олодимир Мака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ГНЕВ'ЮК           - заступник Міністра освіти і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ктор Олександ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АРАЩЕНКО          - голова асоціації керівників шкі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юдмила Іванівна          м. Києва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ЛУСМЯК           - начальник відділу аналізу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лександр Миколайович     прогнозування діяльності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кладів М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ЛЯНСЬКИЙ         - директор департаменту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авло Броніславович       середньої та дошкільної освіти М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РЕЧКІНА          - заступник Міністра внутрішніх с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ідія Степані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становою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від 31 грудня 2005 р. N 1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МІ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що вносяться до постанови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00"/>
          <w:sz w:val="21"/>
          <w:szCs w:val="21"/>
        </w:rPr>
        <w:t>Міністрів України від 25 серпня 2004 р. N 10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95-2004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У постанов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назві,  пункті  1  та  абзаці  другому   пункту   4  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"зовнішнього оцінювання" замінити словами "зовнішнього незал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ункт 3 викласти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"3. Міністерству освіти і нау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2006 році - провести  випробування  технологій  зовніш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залежного оцінювання навчальних досягнень випускників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системи загальної середнь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2007-2008  роках  -  здійснити  запровадження   зовніш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залежного оцінювання навчальних досягнень випускників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системи загальної середньої освіти,  які виявили  баж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ступити до вищих навчальних заклад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У  Порядку  зовнішнього  оцінювання  та моніторингу як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, затвердженому зазначеною постанов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назві,  абзаці  другому  пункту  2,  абзаці   третьому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четвертому  пункту  5,  пункті  11  слова "зовнішнього оцінюван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мінити словами "зовнішнього незалежного оцінюванн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пункті  1  слова  "Зовнішнє  оцінювання"  замінити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"Зовнішнє незалежне оцінюванн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ункт 6 викласти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"6. Зовнішнє   незалежне   оцінювання   навчальних  досягн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пускників навчальних закладів системи загальної середнь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є  державною підсумковою атестацією та вступними випробуванням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щих навчальних закладів і здійснюється на  принципах  прозор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об'єктивності.  Право  на  проходження зовнішнього незал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 мають випускники навчальних закладів системи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редньої  освіти  або  особи,  які вже одержали атестат про по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гальну середню 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 результатами зовнішнього  незалежного  оцінювання  особ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і пройшли зовнішнє незалежне оцінювання,  видаєтвся сертіфікат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його результатами,  згідно з  яким  вноситься,  відповідний  за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 додаток до  атестата  випускників  навчальних  закладів 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гальної середньої освіти  про  повну  загальну  середню  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оби, які  раніше  одержали  атестат  про  повну загальну серед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у, при вступі до вищих навчальних закладів подають сертифік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азом з атестатом. Зразок сертифіката затверджується МО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013/2005&apos;);" TargetMode="External"/><Relationship Id="rId3" Type="http://schemas.openxmlformats.org/officeDocument/2006/relationships/hyperlink" Target="javascript:OpenDoc(&apos;1095-2004-&#1087;&apos;);" TargetMode="External"/><Relationship Id="rId4" Type="http://schemas.openxmlformats.org/officeDocument/2006/relationships/hyperlink" Target="javascript:OpenDoc(&apos;254&#1082;/96-&#1074;&#1088;&apos;);" TargetMode="External"/><Relationship Id="rId5" Type="http://schemas.openxmlformats.org/officeDocument/2006/relationships/hyperlink" Target="javascript:OpenDoc(&apos;1095-2004-&#1087;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08:00Z</dcterms:created>
  <dc:creator>Tanya</dc:creator>
  <dc:description/>
  <cp:keywords/>
  <dc:language>en-US</dc:language>
  <cp:lastModifiedBy>Tanya</cp:lastModifiedBy>
  <dcterms:modified xsi:type="dcterms:W3CDTF">2006-01-11T13:09:00Z</dcterms:modified>
  <cp:revision>1</cp:revision>
  <dc:subject/>
  <dc:title>                    КАБІНЕТ МІНІСТРІВ УКРАЇНИ</dc:title>
</cp:coreProperties>
</file>