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, живущие в условиях недостаточного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теневыносливые).</w:t>
      </w:r>
    </w:p>
    <w:tbl>
      <w:tblPr>
        <w:tblW w:w="10704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880"/>
        <w:gridCol w:w="19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4235" cy="250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летнее растение. Длинное  ползучее корневище и голый цветонос несущий одностороннюю редкоцветную кисть из белых душистых цветков. В народной медицине применяется тра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249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, вечнозеленый кустарник. Листья очередные, кожистые. Применяются листья и побеги при ревматизме, цисти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ыш ма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усн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5995" cy="265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ючий кустарник или деревце. Листья простые, овальные, цветет белым или розоватым цветом. С лекарственной целью применяются плоды или цветки при атеросклерозе и сердечном невроз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900" cy="2611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ючий кустарник. Ветки гибкие, покрытые блестящей буро-красной или красно-коричневой корой, с шипами или щетинками. Плоды применяются как поливитаминное средст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ышник кроваво - кра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ник корич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1375" cy="243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 с гладкой белой корой. Весной, появляются сережки, так береза цветет. У березы заготавливают нераспустившиеся почки как мочегонное, дезинфицирующее средст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185" cy="238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й, вечнозеленый полукустарник с лекарственной целью применяются ягоды как вяжущее средство при острых и хронических колитах, восстанавливают зр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 бородавча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ения водных и избыточно увлажненных мест обитания</w:t>
      </w:r>
      <w:r>
        <w:rPr/>
        <w:t>.</w:t>
      </w:r>
    </w:p>
    <w:tbl>
      <w:tblPr>
        <w:tblW w:w="10704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14"/>
        <w:gridCol w:w="2998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8480" cy="2760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летнее растение с ползучим ветвистым корневищем. Цветки мелкие, зеленоватые. Применяют корневища при заболеваниях желудочно-кишечного тракта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8480" cy="2766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ее растение. Корневище тостое, богато питательными веществами. Цветы крупные, правильные, с четырьмя зелеными чашелистиками, имеют много белых лепестков и много желтых тычинок, плавают на поверхности воды. Славяне называли одолень-травой и носили в ладанке на груди. Нуждаются в охране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 болот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ка бел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900" cy="2505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ее растение. Корневище толстое, ползучие. Цветки крупные с пятью желтыми лепестками. Цветы плавают на поверхности воды. Нуждается в охране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2519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летнее растение. Листья глубоко трехраздельные, цветки желтые, собранные в корзинки. Применяется как противовос-</w:t>
            </w:r>
          </w:p>
          <w:p>
            <w:pPr>
              <w:pStyle w:val="Normal"/>
              <w:jc w:val="center"/>
              <w:rPr/>
            </w:pPr>
            <w:r>
              <w:rPr/>
              <w:t>палительное и противо-</w:t>
            </w:r>
          </w:p>
          <w:p>
            <w:pPr>
              <w:pStyle w:val="Normal"/>
              <w:jc w:val="center"/>
              <w:rPr/>
            </w:pPr>
            <w:r>
              <w:rPr/>
              <w:t>аллергическое средство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ыш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а трехраздель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1655" cy="2447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ее растение. Листья появляются после цветения. Нижняя сторона мягкая и теплая, а верхняя жесткая и холодная.  Применяется при кашл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7070" cy="2479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летнее растение с разветвленным стеблем, с линейно-продолговатыми, туповатыми, к основанию суженными листьями. Растет на влажных местах. Применяют траву при гипертонии, язве желудка и двенадцатиперстной кишк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- и- мачеха обыкновен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еница топян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ения сухих мест обитания</w:t>
      </w:r>
      <w:r>
        <w:rPr/>
        <w:t>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87"/>
        <w:gridCol w:w="3249"/>
        <w:gridCol w:w="182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2767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Мясистые овальной формы листья облегают жесткий стебель. Их прикрывает изящный зонтик из множества ярко-желтых цветков с мелкими остроконечными лепестками. Применяется как болеутоляющее и ранозаживляюще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2767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е кустарнички, называют каменной розой. Сочные листья, покрыты жесткими волосками. Каждое лето выбрасывают прямой стебель, покрытый листочками с волосками и ресничками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ток ед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ило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2010" cy="2551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крупные желтые, большое скопление тычинок и группа очень маленьких пестиков. Само растение невысокое, приземистое. Листья собранны в прикорневую розетк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5335" cy="2543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вортии похожие растения на алоэ. Образует прикорневую розетку, листья усеяны белыми бугорками которые располагаются горизонтальными линиями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ел золотист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ортия полосат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8810" cy="2442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ий очень ароматичный полукустарник, образующий мелкие дерновники. С лекарственной целью применяют траву как отхаркивающее средство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8515" cy="2428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летнее травянистое растение. Все растение покрыто как войлоком, волосками. С лекарственной целью используются цветочные корзины как желчегонное средство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рец (тимьян ползуч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ик песчаный (цмин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1:00Z</dcterms:created>
  <dc:creator>*</dc:creator>
  <dc:description/>
  <cp:keywords/>
  <dc:language>en-US</dc:language>
  <cp:lastModifiedBy>*</cp:lastModifiedBy>
  <dcterms:modified xsi:type="dcterms:W3CDTF">2008-10-28T07:31:00Z</dcterms:modified>
  <cp:revision>1</cp:revision>
  <dc:subject/>
  <dc:title>Приложение 3 </dc:title>
</cp:coreProperties>
</file>