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 задач с помощью дробных рациональных уравнен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логом успеха является, 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первую очередь,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ая подготов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ри Форд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Продолжить фраз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дратным уравнением называется уравнение вида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рни квадратного уравнения находятся по формуле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рней квадратного уравнения зависит от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ённым квадратным уравнением называется уравнение вида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и приведённого квадратного уравнения находятся по формуле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корни приведённого квадратного уравнения, то справедливы равенства …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шить устно.</w:t>
      </w:r>
    </w:p>
    <w:p>
      <w:pPr>
        <w:pStyle w:val="Normal"/>
        <w:spacing w:before="280" w:after="28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Расстояние между городами скорый поезд, идущий со скоростью  90 км/ч, проходит на 1,5 ч быстрее товарного, который идет со скоростью 60 км/ч. Каково расстояние между городами? </w:t>
      </w:r>
    </w:p>
    <w:p>
      <w:pPr>
        <w:pStyle w:val="Normal"/>
        <w:spacing w:before="280" w:after="28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Ученику и мастеру дано задание изготовить одинаковое количество деталей. Мастер, изготовляя 18 деталей в час, затратил на выполнение задания на 3 ч меньше, чем ученик, который изготавливал лишь 12 деталей в час. Сколько деталей было заказано? </w:t>
      </w:r>
    </w:p>
    <w:p>
      <w:pPr>
        <w:pStyle w:val="Normal"/>
        <w:spacing w:before="28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наменатель дроби на 2 больше числителя. Если числитель увеличить на 15, а знаменатель – на 3, то получится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. Найдите дробь. </w:t>
      </w:r>
    </w:p>
    <w:p>
      <w:pPr>
        <w:pStyle w:val="Normal"/>
        <w:spacing w:before="280" w:after="28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 текстовых задач с помощью уравнени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Автобус-экспресс отправился от вокзала в аэропорт, находящийся на расстоянии 60км от вокзала. Пассажир, опоздавший на 5 минут на автобус, решил добраться до аэропорта на такси. Скорость такси на 10км/ч больше скорости автобуса. С какой скорость ехал автобус, если он приехал в аэропорт одновременно с так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19"/>
        <w:gridCol w:w="1817"/>
        <w:gridCol w:w="151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км/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(Х+1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(В тетрадях сделать подробную запись решени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20(х+10) – 720х= х (х+1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; 80км/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дробь 1/12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дроби 60/х и 60/(х+1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ли корни полученного уравнения решениями задач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вывоза песка из карьера в автопарке было заказано несколько одинаковых грузовых автомобилей. Руководство автопарка решило, что на каждую машину можно погрузить на одну тонну груза больше, чем рассчитывали, и поэтому прислало на 4 машины меньше. В итоге все 80 тонн песка были вывезены. Сколько машин было заказано в автопар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14"/>
        <w:gridCol w:w="1692"/>
        <w:gridCol w:w="167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аж маш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ш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й гру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сам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  <w:tab w:val="left" w:pos="4100" w:leader="none"/>
          <w:tab w:val="left" w:pos="5640" w:leader="none"/>
          <w:tab w:val="left" w:pos="6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олни таблицу, составь уравнение и реши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16:00Z</dcterms:created>
  <dc:creator>Admin</dc:creator>
  <dc:description/>
  <cp:keywords/>
  <dc:language>en-US</dc:language>
  <cp:lastModifiedBy>Admin</cp:lastModifiedBy>
  <dcterms:modified xsi:type="dcterms:W3CDTF">2012-04-01T09:16:00Z</dcterms:modified>
  <cp:revision>2</cp:revision>
  <dc:subject/>
  <dc:title/>
</cp:coreProperties>
</file>