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акарычев Ю.Н. Алгебра. Учебник для 8 класса общеобразовательных учреждений. Под ред. С. А. Теляковского. – М.: Просвещение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лазков Ю.А. Тесты по алгебре: 8 класс, М., “Экзамен”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е А.С. Алгебра 7–9 классы. Математические диктанты, Волгоград, Учитель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тровский С.Л. “Как сделать презентацию к уроку?”, Первое сентября, 20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Г.П. Бевз, В.Г. Бевз «Алгебра 8» К.: Зодиак –ЕКО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.Г. Мерзляк, В.Б. Полонский, Ю.М. Рабинович, М.С. Якир, «Сборник задач и контрольный работ по алгебре для 8 класса», Х.: «Гимназия»,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. М, Капиносов «Дидактические материалы 8 класс», Т.: «Учебники и пособия»,2005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en-US"/>
        </w:rPr>
        <w:t>.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вадратное уравнение — Википед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Квадратное_уравн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квадратных уравнений - Павел Бердов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qu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quadrati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quation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о математике "Тайны квадратных уравнений    festival.1september.ru/articles/503287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квадратных урав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.edu.27.ru/catalog/res/480c417e-cfee-504c-aa68.../view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ете квадратные уравнения? Вам помочь?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bo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../</w:t>
        </w:r>
        <w:r>
          <w:rPr>
            <w:rStyle w:val="InternetLink"/>
            <w:sz w:val="28"/>
            <w:szCs w:val="28"/>
            <w:lang w:val="en-US"/>
          </w:rPr>
          <w:t>reshaet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vadratni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ravnen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moch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вадратных уравнений, онлайн .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webmath.ru/web/prog18_1.php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квадратных уравнений выделением квадрата двучлена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8"/>
            <w:szCs w:val="28"/>
          </w:rPr>
          <w:t>www.testsoch.com/reshenie-kvadratnyx-uravnenij-vydeleniem-kvadr</w:t>
        </w:r>
      </w:hyperlink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ные уравнения. Формула корней квадратного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problems.ru › Все темы › Алгебра и арифме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ov.com/docs/equation/quadratic_equations/" TargetMode="External"/><Relationship Id="rId3" Type="http://schemas.openxmlformats.org/officeDocument/2006/relationships/hyperlink" Target="http://www.megabotan.ru/.../reshaete_kvadratnie_yravnenia_vam_pomoch" TargetMode="External"/><Relationship Id="rId4" Type="http://schemas.openxmlformats.org/officeDocument/2006/relationships/hyperlink" Target="http://www.webmath.ru/web/prog18_1.php" TargetMode="External"/><Relationship Id="rId5" Type="http://schemas.openxmlformats.org/officeDocument/2006/relationships/hyperlink" Target="http://www.testsoch.com/reshenie-kvadratnyx-uravnenij-vydeleniem-kvad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6:00Z</dcterms:created>
  <dc:creator>Admin</dc:creator>
  <dc:description/>
  <cp:keywords/>
  <dc:language>en-US</dc:language>
  <cp:lastModifiedBy>Admin</cp:lastModifiedBy>
  <dcterms:modified xsi:type="dcterms:W3CDTF">2012-04-01T08:46:00Z</dcterms:modified>
  <cp:revision>2</cp:revision>
  <dc:subject/>
  <dc:title/>
</cp:coreProperties>
</file>