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</w:rPr>
        <w:t>ТВОРЧЕСКИЕ ЛАБОРАТОРНЫЕ РАБОТЫ ПО ТЕМ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РАБОТА, МОЩНОСТЬ, ЭНЕРГИЯ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Выяснение условий равновесия рычага и опыты с ними.</w:t>
      </w:r>
    </w:p>
    <w:p>
      <w:pPr>
        <w:pStyle w:val="Normal"/>
        <w:ind w:firstLine="709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боры и материалы: рычаг на штативе, набор гирь по механике, тело массой 300 г-400г, линейка длиной40 см, динамометр, лист белой бумаги, закреплённой на бумаги, сосуд с водой, нить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ния: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1.     Проверьте условие равновесия рычага для случая ,когда неравные силы направлены в одну сторону (линии действия сил вертикальны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   Проверьте условие равновесия рычага для случая ,когда неравные силы направлены в разные стороны (линии действия сил вертикальны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   Проверьте условие равновесия рычага для случая,cила F1 вертикальна, F2 направлена под углом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    Определите вес тела при помощи рычага и груза весом 1 Н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    Определите при помощи рычага и груза весом 1Н выталкивающую силу, действующую на погруженное в жидкость тело.</w:t>
      </w:r>
    </w:p>
    <w:p>
      <w:pPr>
        <w:pStyle w:val="Normal"/>
        <w:ind w:firstLine="709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FF"/>
        </w:rPr>
        <w:t>Методические замечания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Приведенные задания предусматривают более полную проверку условий равновесия рычага, что позволяет хорошо отработать понятие «плечо силы». Кроме того, предлагаемые задания позволяет на практике применять условия равновесия рычага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При выполнении третьего задания ученики должны использовать динамометр (для определения величины силы F2) и лист бумаги на фанере для определения плеча этой силы. Однако плечо можно определить, используя прямоугольный треугольник, как показано на рисунке (этот способ является более простым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Первые три задания следует считать обязательными для выполнение всеми учениками, поэтому учитель даёт указания   к   их выполнению, например: во всех заданиях плечо силы F1 для упрощения расчетов удобно выбирать равным целому числу сантиметров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FF"/>
          <w:sz w:val="28"/>
          <w:szCs w:val="28"/>
        </w:rPr>
        <w:t>Определение КПД при подъёме тела по наклонной плоскости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боры и материалы: доска. Имеющая шероховатую и отшлифованную стороны, динамометр, измерительная лента и линейка, деревянный брусок (с одной стороны отшлифован, с другой шероховатый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ния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   Определите КПД при подъёме бруска по наклонной плоскост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   Исследовать, зависит ли КПД от угла наклона доски (наклонной плоскости)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   Исследовать, зависит ли КПД от степени обработки поверхности (наклонной плоскости и бруска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FF"/>
        </w:rPr>
        <w:t>Методические замечания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Для выполнения лабораторной работы можно взять любую доску, обстрогать и отшлифовать её с одной стороны (можно использовать вместо доски деревянную измерительную линейку).</w:t>
      </w:r>
    </w:p>
    <w:p>
      <w:pPr>
        <w:pStyle w:val="Normal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0:00Z</dcterms:created>
  <dc:creator>User</dc:creator>
  <dc:description/>
  <cp:keywords/>
  <dc:language>en-US</dc:language>
  <cp:lastModifiedBy>User</cp:lastModifiedBy>
  <dcterms:modified xsi:type="dcterms:W3CDTF">2012-03-30T03:37:00Z</dcterms:modified>
  <cp:revision>3</cp:revision>
  <dc:subject/>
  <dc:title/>
</cp:coreProperties>
</file>