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ШНИЕ ЛАБОРАТОРНЫЕ РАБОТЫ ПО ТЕМЕ:</w:t>
      </w:r>
    </w:p>
    <w:p>
      <w:pPr>
        <w:pStyle w:val="Heading3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РАБОТА, МОЩНОСТЬ, ЭНЕРГИЯ»</w:t>
      </w:r>
    </w:p>
    <w:p>
      <w:pPr>
        <w:pStyle w:val="Heading3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 желанию)</w:t>
      </w:r>
    </w:p>
    <w:p>
      <w:pPr>
        <w:pStyle w:val="Heading3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280" w:after="75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spacing w:before="280" w:after="75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машняя лабораторная работа № 1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Вычисление работы, совершаемой ученика при подъеме с первого на второй этаж школы или дома”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улет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работы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. С помощью рулетки измерить высоту одной ступеньки: S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.</w:t>
        <w:br/>
        <w:t>2. Вычислить число ступенек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br/>
        <w:t>3. Определить высоту лестницы: S = S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о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vertAlign w:val="superscript"/>
        </w:rPr>
        <w:t>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  <w:br/>
        <w:t>4. Если это возможно, определить массу своего тела, если нет, взять приблизительные данные: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кг.</w:t>
        <w:br/>
        <w:t>5. Вычислить силу тяжести своего тела: F =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g</w:t>
      </w:r>
      <w:r>
        <w:rPr>
          <w:rFonts w:cs="Arial" w:ascii="Arial" w:hAnsi="Arial"/>
          <w:color w:val="000000"/>
          <w:sz w:val="20"/>
          <w:szCs w:val="20"/>
        </w:rPr>
        <w:br/>
        <w:t>6. Определить работу: А = F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vertAlign w:val="superscript"/>
        </w:rPr>
        <w:t>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/>
        <w:t>S.</w:t>
        <w:br/>
        <w:t>7. Заполнить таблицу:</w:t>
      </w:r>
    </w:p>
    <w:tbl>
      <w:tblPr>
        <w:tblW w:w="37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710"/>
        <w:gridCol w:w="563"/>
        <w:gridCol w:w="619"/>
        <w:gridCol w:w="558"/>
        <w:gridCol w:w="694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, м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 шт.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 м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кг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 Дж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8. Сделать вывод.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машняя лабораторная работа № 2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</w:t>
      </w:r>
      <w:r>
        <w:rPr>
          <w:rFonts w:cs="Arial" w:ascii="Arial" w:hAnsi="Arial"/>
          <w:color w:val="000000"/>
          <w:sz w:val="20"/>
          <w:szCs w:val="20"/>
        </w:rPr>
        <w:t>: “Определение мощности, которую ученик развивает, равномерно поднимаясь медленно и быстро с первого на второй этаж школы или дома”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нные л/р. № 1, секундомер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работы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. Используя данные л/р. № 1 определить работу, совершаемую при подъеме по лестнице: А.</w:t>
        <w:br/>
        <w:t>2. С помощью секундомера определить время, затраченное на медленное поднятие по лестнице: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  <w:br/>
        <w:t>3. С помощью секундомера определить время, затраченное на быстрое поднятие по лестниц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  <w:br/>
        <w:t>4. Вычислить мощность в обоих случаях: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  <w:vertAlign w:val="subscript"/>
        </w:rPr>
        <w:t> </w:t>
      </w:r>
      <w:r>
        <w:rPr>
          <w:rFonts w:cs="Arial" w:ascii="Arial" w:hAnsi="Arial"/>
          <w:color w:val="000000"/>
          <w:sz w:val="20"/>
          <w:szCs w:val="20"/>
        </w:rPr>
        <w:t>= A/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,</w:t>
      </w:r>
      <w:r>
        <w:rPr>
          <w:rStyle w:val="Appleconvertedspace"/>
          <w:rFonts w:cs="Arial" w:ascii="Arial" w:hAnsi="Arial"/>
          <w:color w:val="000000"/>
          <w:sz w:val="20"/>
          <w:szCs w:val="20"/>
          <w:vertAlign w:val="subscript"/>
        </w:rPr>
        <w:t> 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  <w:vertAlign w:val="subscript"/>
        </w:rPr>
        <w:t> </w:t>
      </w:r>
      <w:r>
        <w:rPr>
          <w:rFonts w:cs="Arial" w:ascii="Arial" w:hAnsi="Arial"/>
          <w:color w:val="000000"/>
          <w:sz w:val="20"/>
          <w:szCs w:val="20"/>
        </w:rPr>
        <w:t>= A/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/>
        <w:br/>
        <w:t>5. Результаты записать в таблицу:</w:t>
      </w:r>
    </w:p>
    <w:tbl>
      <w:tblPr>
        <w:tblW w:w="31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314"/>
        <w:gridCol w:w="519"/>
        <w:gridCol w:w="519"/>
        <w:gridCol w:w="733"/>
        <w:gridCol w:w="733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c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с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Вт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Вт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Сделать вывод.</w:t>
      </w:r>
    </w:p>
    <w:p>
      <w:pPr>
        <w:pStyle w:val="Heading3"/>
        <w:spacing w:before="280" w:after="75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машняя лабораторная работа № 3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Выяснение условия равновесия рычага”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инейка, карандаш, резинка, монеты старого образца (1 к, 2 к, З к, 5 к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работы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. Положить под середину линейки карандаш, чтобы линейка находилась в равновесии.</w:t>
        <w:br/>
        <w:t>2. Положить на один конец линейки резинку.</w:t>
        <w:br/>
        <w:t>3. Уравновесить рычаг с помощью монет.</w:t>
        <w:br/>
        <w:t>4. Учитывая, что масса монет старого образца 1 к – 1 г, 2 к – 2 г, З к – З г, 5 к – 5 г. Вычислить массу резинки 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кг.</w:t>
        <w:br/>
        <w:t>5. Сместить карандаш к одному из концов линейки.</w:t>
        <w:br/>
        <w:t>6. Измерить плеч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м.</w:t>
        <w:br/>
        <w:t>7. Уравновесить рычаг с помощью моне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кг.</w:t>
        <w:br/>
        <w:t>8. Определить силы, действующие на концы рычага 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 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br/>
        <w:t>9. Вычислите момент сил M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М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=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/>
        <w:br/>
        <w:t>10. Заполните таблицу.</w:t>
      </w:r>
    </w:p>
    <w:tbl>
      <w:tblPr>
        <w:tblW w:w="64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546"/>
        <w:gridCol w:w="727"/>
        <w:gridCol w:w="727"/>
        <w:gridCol w:w="951"/>
        <w:gridCol w:w="915"/>
        <w:gridCol w:w="1015"/>
        <w:gridCol w:w="996"/>
      </w:tblGrid>
      <w:tr>
        <w:trPr/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м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м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кг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кг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Н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Н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, Н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Н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.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Сделать вывод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1:00Z</dcterms:created>
  <dc:creator>User</dc:creator>
  <dc:description/>
  <cp:keywords/>
  <dc:language>en-US</dc:language>
  <cp:lastModifiedBy>User</cp:lastModifiedBy>
  <dcterms:modified xsi:type="dcterms:W3CDTF">2012-03-30T03:36:00Z</dcterms:modified>
  <cp:revision>4</cp:revision>
  <dc:subject/>
  <dc:title>ДОМАШНИЕ ЛАБОРАТОРНЫЕ РАБОТЫ ПО ТЕМЕ:</dc:title>
</cp:coreProperties>
</file>