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</w:t>
      </w:r>
    </w:p>
    <w:p>
      <w:pPr>
        <w:pStyle w:val="Normal"/>
        <w:shd w:fill="FFFFFF" w:val="clear"/>
        <w:spacing w:lineRule="atLeast" w:line="305" w:before="96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1"/>
          <w:szCs w:val="21"/>
          <w:lang w:val="uk-UA"/>
        </w:rPr>
        <w:t>1</w:t>
      </w:r>
      <w:r>
        <w:rPr>
          <w:rFonts w:cs="Arial" w:ascii="Arial" w:hAnsi="Arial"/>
          <w:i/>
          <w:iCs/>
          <w:color w:val="000000"/>
          <w:sz w:val="21"/>
          <w:szCs w:val="21"/>
          <w:lang w:val="uk-UA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 У виробництві гуми як наповнювач використовують сажу (являє собою майже чистий вуглець). її добувають неповним спалюванням природного газу метану СН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за рівнянням</w:t>
        <w:br/>
        <w:t>СН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= С + 2Н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br/>
        <w:t>Обчисли масу метану, необхідного для добування сажі масою 1000 т.</w:t>
        <w:br/>
        <w:t xml:space="preserve">2. Унаслідок взаємодії магнію кількістю речовини 0,1 моль з киснем утворюється магній оксид масо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а) 1г; (б) 2 г; (в) 3 г; (г) 4 г.</w:t>
        <w:br/>
        <w:t>3. Якщо в кисні спалити 4 г кальцію, то при цьому утвориться кальцій оксид масою (а) 112 г; (б) 11,2 г; (в) 5,6 г; (г) 2,8 г.</w:t>
        <w:br/>
        <w:t>4. Якщо утворився купрум(ІІ) оксид масою 4 г, то з міддю прореагував кисень кількістю речовини і масою</w:t>
        <w:br/>
        <w:t>(а) 0,025 моль, 0,8 г;    (в) 1 моль, 160 г;</w:t>
        <w:br/>
        <w:t>(б) 0,05 моль, 1,6 г;      (г) 2 моль, 320 г.</w:t>
        <w:br/>
        <w:t>5. Об'єм вуглекислого газу (н. у.), що утворюється внаслідок повного згоряння вуглецю кількістю речовини 0,3 моль, становить</w:t>
        <w:br/>
        <w:t>(а) 3,36 л; (б) 6,72 л; (в) 13,44 л; (г) 22,2 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даткові завдан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6. Обчисли маси ртуті й кисню, необхідні для добування меркурій(ІІ) оксиду кількістю речовини 0,1 моль.</w:t>
        <w:br/>
        <w:t>7. В якому випадку витратиться більший об'єм кисню (н. у.) — у разі спалювання літію кількістю речовини 1 моль чи спалювання такої ж кількості речовини кальцію? Відповідь підтвердь розрахунком.</w:t>
        <w:br/>
        <w:t>8*. У зерносховищах для звільнення приміщення від шкідників зерна часто спалюють сірку з розрахунку, аби кожний кубічний метр повітря містив не менше, як 50 г сульфур(ІV) оксиду SO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Обчисли масу сірки, яку потрібно спалити в приміщенні об'ємом 5000 м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  <w:br/>
        <w:t>9*. Барій спалили в кисні об'ємом 5,6 л (н. у.). Яку масу барій гідроксиду Ва(ОН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можна добути з утвореного оксиду?</w:t>
        <w:br/>
        <w:t>10*. Фосфор масою 248 г спалили в кисні. Утворений оксид прокип'ятили з водою. Яка кількість речовини і якої з фосфатних кислот утворилася при цьому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5:00Z</dcterms:created>
  <dc:creator>Vitaly</dc:creator>
  <dc:description/>
  <dc:language>en-US</dc:language>
  <cp:lastModifiedBy>Vitaly</cp:lastModifiedBy>
  <dcterms:modified xsi:type="dcterms:W3CDTF">2014-12-15T12:45:00Z</dcterms:modified>
  <cp:revision>2</cp:revision>
  <dc:subject/>
  <dc:title/>
</cp:coreProperties>
</file>