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З ХІМІЇ</w:t>
      </w:r>
    </w:p>
    <w:p>
      <w:pPr>
        <w:pStyle w:val="Normal"/>
        <w:jc w:val="center"/>
        <w:rPr/>
      </w:pPr>
      <w:r>
        <w:rPr>
          <w:lang w:val="uk-UA"/>
        </w:rPr>
        <w:t>для  10–1</w:t>
      </w:r>
      <w:r>
        <w:rPr/>
        <w:t>1</w:t>
      </w:r>
      <w:r>
        <w:rPr>
          <w:lang w:val="uk-UA"/>
        </w:rPr>
        <w:t xml:space="preserve"> кла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ільний рівень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ЯСНЮВАЛЬНА ЗАПИСКА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ступ</w:t>
      </w:r>
      <w:r>
        <w:rPr>
          <w:lang w:val="uk-UA"/>
        </w:rPr>
        <w:t xml:space="preserve">. Програма призначена для  навчання учнів хімії на профільному рівні у класах біолого-хімічного, хіміко-технологічного, фізико-хімічного, агрохімічного профілів. Як профільний навчальний предмет хімія включає курси неорганічної (10-й клас), органічної та загальної хімії (11-й клас). Зміст курсів ґрунтується на знаннях, набутих учнями в основній школі.  Профілізація забезпечується не лише поглибленим вивченням хімії, посиленням міжпредметних зв’язків, а й упровадженням спецкурсів, факультативів та курсів за вибором. 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</w:t>
      </w:r>
      <w:r>
        <w:rPr>
          <w:lang w:val="uk-UA"/>
        </w:rPr>
        <w:t xml:space="preserve"> профільного навчання хімії полягає у забезпеченні загальноосвітньої профільної та допрофесійної підготовки з хімії згідно з освітніми потребами, нахилами, здібностями учнів; розвитку в них засобами навчального предмета хімії ключових компетентностей, необхідних для соціалізації і творчої реалізації особистості; набуття навичок самостійної науково-практичної та дослідницько-пошукової діяль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еалізація загальної мети досягається виконанням таких </w:t>
      </w:r>
      <w:r>
        <w:rPr>
          <w:b/>
          <w:i/>
          <w:lang w:val="uk-UA"/>
        </w:rPr>
        <w:t>завдань</w:t>
      </w:r>
      <w:r>
        <w:rPr>
          <w:lang w:val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озвиток особистості учня, його природних задатків, інтелекту, пам’яті, здатності до самоосвіти, навчально-пізнавальних і професійних інтересів на основі засвоєння системи знань про речовини та їх перетворення, закони й теорії хімії, методи наукового пізнання; формування наукового світогляду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uk-UA"/>
        </w:rPr>
      </w:pPr>
      <w:r>
        <w:rPr>
          <w:lang w:val="uk-UA"/>
        </w:rPr>
        <w:t>розвиток  уявлень учнів про сучасну природничо-наукову картину світу, загальнокультурне значення й гуманістичну спрямованість хімічної науки, технологічне застосування законів хімії,  її роль у розв’язуванні таких глобальних проблем людства, як сировинна, енергетична, продовольча, екологічна;  вироблення в учнів розуміння суспільної потреби у необхідності дальшого розвитку хімічної науки і промисловості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uk-UA"/>
        </w:rPr>
      </w:pPr>
      <w:r>
        <w:rPr>
          <w:lang w:val="uk-UA"/>
        </w:rPr>
        <w:t>розкриття біологічної ролі хімічних елементів та їх найважливіших неорганічних і органічних сполук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uk-UA"/>
        </w:rPr>
      </w:pPr>
      <w:r>
        <w:rPr>
          <w:lang w:val="uk-UA"/>
        </w:rPr>
        <w:t>створення умов для самовизначення і саморозвитку особистості, формування ставлення до хімії як до можливої галузі майбутньої професійної діяльності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uk-UA"/>
        </w:rPr>
      </w:pPr>
      <w:r>
        <w:rPr>
          <w:lang w:val="uk-UA"/>
        </w:rPr>
        <w:t>виховання дбайливого ставлення до природи, розвиток екологічної культури, навичок безпечного поводження з речовинами у побуті.</w:t>
      </w:r>
    </w:p>
    <w:p>
      <w:pPr>
        <w:pStyle w:val="Normal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Характеристика структури навчальної програми. </w:t>
      </w:r>
      <w:r>
        <w:rPr>
          <w:lang w:val="uk-UA"/>
        </w:rPr>
        <w:t>Програма курсу 10-го класу з неорганічної хімії для профільного навчання базується на знаннях, набутих учням в основній школі. Проте їх явно недостатньо для того, щоб розкрити особливості хімічних елементів та їх сполук, пояснити залежність між складом, будовою, властивостями, способами добування і застосування речовин. Тому, перш ніж розпочати вивчення систематичного курсу, програмою передбачено як повторення основних хімічних понять, так і поглиблення їх змісту й розширення обсягу, а також уведення деяких нових хімічних понять. Зміст програми складають чотири розді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діл 1 “Повторення та поглиблення найважливіших теоретичних питань курсу хімії основної школи” передбачає повторення і поглиблення знань: а) про будову атома за рахунок розгляду енергії йонізації та спорідненості до електрона, збудженого стану атома, електронної конфігурації атомів елементів ІV періоду періодичної системи, ознайомлення з d-елементами; б) про будову речовини та окисно-відновні реакції, ознайомлення з їх типами, в) вивчення нового поняття “гідроліз солей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діли ІІ “Неметалічні елементи та їх сполуки” і ІІІ “Металічні елементи та їх сполуки” мають подібне структурування навчального матеріалу, що забезпечує однакову логічну послідовність розгляду всіх груп хімічних елементів за алгоритмом: положення елемента в періодичній системі – будова атома та його характеристики – будова простої речовини та її фізичні й хімічні властивості – склад, будова, фізичні та хімічні властивості найважливіших сполук – поширення у природі та біологічна роль елементів – добування і застосування, вплив елементів та їх сполук на організм людини і довкіл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озділі ІV “Промислове виробництво найважливіших неорганічних речовин” розглядаються промислові способи добування сульфатної кислоти, амоніаку, чавуну та сталі; хімічні реакції, що лежать в їх основі, та закономірності керування їх перебігом, основні наукові принципи виробництв та екологічні проблеми, що з ними пов’яза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місті курсу узагальнюються, поглиблюються та розширюються теоретичні знання учнів про хімічну реакцію. Так, вивченню промислового виробництва сульфатної кислоти передує опанування знань про хімічну рівновагу, які в подальшому використовуються і закріплюються під час вивчення виробництва амоніаку. У процесі розгляду способів добування металів вводиться поняття  електролізу розплавів і водних розчинів речови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курсу 11-го класу з органічної хімії для профільного навчання передбачає поглиблене вивчення питань електронної і просторової будови речовин. Розглядаються різні стани гібридизації електронів атомів Карбону, Оксигену, Нітрогену, електронні ефекти в молекулах, механізми реакцій заміщення і приєднання, поняття про конформації вуглеводів та асиметричний атом Карбону. До програми додатково (порівняно з академічним рівнем) включено такі класи і групи речовин, як кетони, нітросполуки, ангідриди й хлорангідриди карбонових кислот,  гетероциклічні сполуки. Зважаючи на специфіку профілю, більше уваги приділено біологічно активним речовинам – жирам, вуглеводам, білкам, нуклеїновим кислотам, взаємозв’язку їхньої будови, рівнів структурної організації з біологічними функціями. У програмі розширено відомості про синтетичні високомолекулярні речовини та полімерні матеріали на їх основі. У заключному розділі розглядається значення органічного синтезу для розв’язування продовольчої, сировинної, енергетичної, екологічної проблем, розвитку біо- та нанотехнологій. Практична частина програми містить практикум з елементами функціонального аналізу органічних речовин та розв’язування експериментальних задач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міст заключного розділу хімії ґрунтується на знаннях учнів, набутих у попередніх розділах, і присвячено систематизації та узагальненню знань про неорганічні та органічні  речовини на спільній теоретичній основі. Матеріал структурується навколо основних блоків знань – про речовину, хімічну реакцію закони і теорії хімії в житті суспільства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У програмі посилено практичну спрямованість змісту і збільшено увагу до хімічного експерименту, що дає учням  змогу переконатися у значенні хімічного експерименту як важливого методу наукового пізнання властивостей речовин і має неабияке значення у підготовці до зовнішнього незалежного оцінювання з хім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структурі змісту навчального матеріалу передбачено години для розв’язування розрахункових задач в усіх класах (10-11), що має суттєве значення для активізації розумової діяльності учнів і свідомого засвоєння матері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крім змісту навчального матеріалу, у програмах з хімії для 10-11 класів визначено вимоги до  навчальних досягнень учнів за кожною з тем і виокремлено такі структурні підрозділи, як “Розрахункові задачі”, “Демонстрації”, “Лабораторні досліди”, “Практичні роботи”, “Міжпредметні зв’язки”, “Орієнтовні об’єкти екскурсій”.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4"/>
        </w:rPr>
        <w:t>Особливості організації навчання</w:t>
      </w:r>
      <w:r>
        <w:rPr>
          <w:sz w:val="24"/>
        </w:rPr>
        <w:t>. Профільне навчання хімії передбачає не лише поглиблене засвоєння учнями хімічних понять, законів, теорій, передбачених Державним стандартом базової і повної загальної середньої освіти, а й широке використання знань із споріднених предметів та   дослідницьку діяльність учнів. При цьому особливого значення набуває  позакласна робота з хімії. Хімічні гуртки, олімпіади, участь у роботі МАН, підготовка рефератів дають змогу розвивати дослідницькі навички  тих учнів, які найбільше цікавляться хімією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У профільному навчанні хімії неабиякого значення набуває саморозвиток і самоосвіта учнів. Цьому сприяє збільшення у навчанні частки самостійної роботи учнів, у тім числі з комп’ютером та іншими джерелами інформації.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>Профільне навчання хімії передбачає орієнтацію учнів на професії, що потребують використання хімічних знань, у тім числі на інженерні й робітничі професії хімічного та споріднених виробництв, наприклад сталевар, горновий, оператор, апаратник, хімік-технолог, хімік-дослідник, лікар, агроном, агрохімік, лаборант хімічного аналізу, фармацевт, менеджер фірми з виробництва та постачання хімічних реактивів тощо. Саме тому особливістю профільного навчання хімії є обов’язкове проведення навчальних екскурсій на промислові або сільськогосподарські об’єкти (залежно від профілю).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4"/>
        </w:rPr>
        <w:t>Рекомендації щодо роботи з програмою</w:t>
      </w:r>
      <w:r>
        <w:rPr>
          <w:sz w:val="24"/>
        </w:rPr>
        <w:t xml:space="preserve">. Розподіл часу за темами програми орієнтовний. Вчитель може залежно від умов вносити обґрунтовані зміни у розподіл часу на вивчення окремих тем, а також обґрунтовано змінювати послідовність вивчення окремих питань у межах навчальної теми. При цьому слід пам’ятати, що в процесі тематичного планування 50 відсотків навчального часу потрібно відводити на семінарські заняття і практичні роботи.    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Учитель має право на свій розсуд вирішувати, як виконати той чи інший експеримент. Окремі демонстрації можна виконувати як лабораторні досліди, а лабораторні досліди – як практичні роботи, але не навпаки. Деякі досліди можна замінювати доступнішими в умовах конкретної школи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Резервні години використовують для тематичного оцінювання й аналізу його результатів і коригування знань, а також для проведення навчальних екскурсій.</w:t>
      </w:r>
      <w:r>
        <w:br w:type="page"/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10-й клас</w:t>
      </w:r>
    </w:p>
    <w:p>
      <w:pPr>
        <w:pStyle w:val="Normal"/>
        <w:spacing w:lineRule="auto" w:line="360"/>
        <w:ind w:firstLine="284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(4 год на тиждень, усього 140 годин із них 15 год – резервних)</w:t>
      </w:r>
    </w:p>
    <w:p>
      <w:pPr>
        <w:pStyle w:val="TextBodyIndent"/>
        <w:ind w:firstLine="284"/>
        <w:jc w:val="center"/>
        <w:rPr/>
      </w:pPr>
      <w:r>
        <w:rPr/>
        <w:t>НЕОРГАНІЧНА ХІМІЯ</w:t>
      </w:r>
    </w:p>
    <w:tbl>
      <w:tblPr>
        <w:tblW w:w="5600" w:type="pct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50"/>
        <w:gridCol w:w="57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-ть 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д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міст навчального матеріал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і вимоги до  загальноосвітньої підготовки учн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озділ І. Повторення та поглиблення основних теоретичних питань курсу основної шко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ласифікація хімічних елементів і речовин. Властивості основних класів неорганічних сполук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числення за хімічними рівняннями  маси, кількості речовини, об’єму реагентів і продуктів реакції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часні уявлення про будову атомів. Нукліди. Ізотопи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еріодичний закон і періодична система хімічних елементів Д.І. Менделєє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арактеристики атомів елементів: радіус атома, електронегативність і закономірності зміни їх у періодах і групах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удова електронних оболонок атомів елементів І-ІV періодів періодичної системи. Електронна та графічно-електронна конфігурації атомів s-, </w:t>
              <w:br/>
              <w:t>p-, d-елементів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арактеристика хімічного елемента за його положенням у періодичній системі та будовою атома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чний зв’язок. Ковалентний, йонний, металічний, водневий зв’язки, механізми  їх утворення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томні, молекулярні, йонні, металічні кристалічні ґратки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Залежність фізичних властивостей речовин від їхньої будови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алентність і ступінь окиснення елементів у основному та збудженому станах атомів. Окисно-відновні  реакції.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зчини. Процес розчинення речовин. Характеристики кількісного  складу розчинів: масова частка та молярна концентрація розчиненої речовини. Обчислення молярної концентрації розчину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ідроліз водних розчинів солей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азиває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чні елементи та їх сполу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s-, p-, d-елементів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полук з різним типом кристалічних ґраток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зчинів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ізних випадків гідроліз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формулює означенн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них класів </w:t>
            </w:r>
            <w:r>
              <w:rPr>
                <w:rFonts w:cs="Times New Roman CYR" w:ascii="Times New Roman CYR" w:hAnsi="Times New Roman CYR"/>
                <w:spacing w:val="-12"/>
                <w:lang w:val="uk-UA"/>
              </w:rPr>
              <w:t xml:space="preserve">неорганічних сполук з точки зору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електролітичної дисоціації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1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2"/>
                <w:lang w:val="uk-UA"/>
              </w:rPr>
              <w:t xml:space="preserve">ізотопів, електронегативності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радіусу атома;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кисно-відновних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реакцій;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розчинів,  масової частки розчиненої речовини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8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молярної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концентрації;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ідролізу солей;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учасне означення періодичного закону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чні елементи за їх положенням у періодичній системі та будовою атомі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складає: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ктронні та графічно-електронні формули атомів елементів;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 відповідних хімічних реакцій;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хеми електронного балансу окисно-відновних реакці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класифікує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чні елементи та речовин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механізми утворення різних типів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хімічних зв’язків;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еплові явища при розчиненні речовин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обґрунтовує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омірності змін будови атомів  елементів та їх властивостей  у періодичній системі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лежність фізичних властивостей речовин від їх будов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рогнозує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властивості речовин у залежності від їх будов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експериментально розв’язує задачі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 генетичний зв’язок між класами неорганічних сполу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виготовляє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зчини солі заданої молярної концентрації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визначає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акцію середовища водних розчинів солей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обчислює:</w:t>
            </w:r>
          </w:p>
          <w:p>
            <w:pPr>
              <w:pStyle w:val="TextBodyIndent"/>
              <w:numPr>
                <w:ilvl w:val="0"/>
                <w:numId w:val="72"/>
              </w:numPr>
              <w:spacing w:lineRule="auto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су, кількість речовини, об’єм реагентів і продуктів реакції за </w:t>
            </w:r>
            <w:r>
              <w:rPr>
                <w:rFonts w:cs="Times New Roman CYR" w:ascii="Times New Roman CYR" w:hAnsi="Times New Roman CYR"/>
                <w:spacing w:val="12"/>
                <w:sz w:val="24"/>
              </w:rPr>
              <w:t>рівнянням реакції;</w:t>
            </w:r>
          </w:p>
          <w:p>
            <w:pPr>
              <w:pStyle w:val="TextBodyIndent"/>
              <w:numPr>
                <w:ilvl w:val="0"/>
                <w:numId w:val="72"/>
              </w:numPr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12"/>
                <w:sz w:val="24"/>
              </w:rPr>
              <w:t>молярну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концентрацію речовини у розчині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дотримується правил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безпеки під час виконання хімічних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Розрахункові задачі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1. Обчислення молярної концентрації розчиненої речовини у розчині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. </w:t>
              <w:br/>
              <w:t>2. Обчислення за хімічними рівняннями реакцій маси, кількості, об’єму реагентів і продуктів реакції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Демонстрації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1. Таблиці: періодична система хімічних елементів Д.І.Менделєєва (короткий і довгий варіанти); розчинності кислот, основ і солей у воді; ряд електронегативностей елементів. </w:t>
              <w:br/>
              <w:t xml:space="preserve">2. Моделі кристалічних ґраток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3. Теплові явища при розчиненні концентрованої сульфатної кислоти (кристалічного натрій гідроксиду) та амоній нітрат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4. Зміна кольору при розчиненні безводного купрум(ІІ) сульфат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5. Зміна об’єму при розчиненні спирту у вод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Лабораторні досліди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lang w:val="uk-UA"/>
              </w:rPr>
              <w:t>Гідроліз водних розчинів солей і визначення їхнього середовищ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Практичні роботи: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Узагальнення відомостей про основні класи неорганічних сполук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 Виготовлення розчину солі заданої молярної концентрації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Міжпредметні зв’язк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математик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найменше спільне кратне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ізик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атом, атомне ядро, ядерна модель атома, електрон, йон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формула густини рідини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біологія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хімічні елементи найважливіші для організму люди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нови здоров’я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необхідність контролю за якістю води, повітря, харчових продукт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озділ ІІ. Неметалічні елементи та їхні спол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pacing w:val="-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pacing w:val="-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-6"/>
                <w:lang w:val="uk-UA"/>
              </w:rPr>
              <w:t xml:space="preserve">Тема  1. Гідроген. Водень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ідроген. Місце у періодичній системі. Будова атома. Ізотопи. Поширеність Гідрогену в природ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одень. Склад молекули і будова речовини.  Добування. Фізичні та хімічні властивості: взаємодія з  неметалами, металами, оксидами металів, етеном(етиленом) та етином (ацетиленом). Застосування водн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’ємні відношення газів у хімічних реакціях. Закон об’ємних відношень газів.  Розрахунки за законом об’ємних відношень газі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азиває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ізотопи та сполуки Гідрогену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формулює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закон об’ємних відношень газів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ідроген за його місцем у періодичній системі та будовою атома;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оширеність у природі;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водню;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пособи добуванн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ктронну та графічно-електронну формули атома Гідрогену;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відповідних хімічних реакцій;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хеми електронного балансу окисно-відновних реакці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бґрунтовує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місце Гідрогену в періодичній системі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лентність та ступені окисненн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цінює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ль водню як екологічно чистого пали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експериментально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буває, збирає і перевіряє водень на чистот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бчислює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б’єм речовин у хімічних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реакціях за законом об’ємних відношень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газ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тримуєтьс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вил безпечного поводження з водне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Розрахункові задачі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озрахунки за законом об’ємних відношень газі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Демонстрації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Добування водню в лабораторії та способи його збиранн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7. Перевірка водню на чистоту. 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8. Горіння водню в кисні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9. Взаємодія водню з купрум(ІІ) оксидом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Практичні роботи: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3. Відновні властивості водню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Міжпредметні зв’язки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ематик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пропорція, пряма пропорційна залежність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ізик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об’єм та одиниці об’єму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ологі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біологічна роль Гідрогену в живих системах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Тема 2. Елементи VІІ-А групи (галогени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а характеристика елементів групи: Флуор, Хлор, Бром, Йод.  Поширеність їх у природ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лор як проста речовина. Склад молекули і будова речовини. Фізичні властивості хлору. Способи добування хлор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Хімічні властивості хлору: взаємодія з воднем, металами, водою, лугами, метаном, етеном і етином. Поняття про ланцюгову реакцію. Хлорна вода.    Застосування хлор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ідроген хлорид. Склад молекули і будова речовини. Фізичні властивості.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Добування та застосування </w:t>
            </w:r>
            <w:r>
              <w:rPr>
                <w:rFonts w:cs="Times New Roman CYR" w:ascii="Times New Roman CYR" w:hAnsi="Times New Roman CYR"/>
                <w:lang w:val="uk-UA"/>
              </w:rPr>
              <w:t>гідроген хлориду (хлороводню)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Хлоридна кислота. Фізичні та хімічні властивості: взаємодія з металами, з основними та амфотерними оксидами та гідроксидами, солями. Хлориди. Розчинність хлоридів у воді. Якісна реакція на хлорид-іони. Застосування хлоридної кислоти та хлорид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числення за рівнянням хімічної реакції маси або кількості речовини продукту, якщо один з реагентів узято в надлишку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тор, бром і йод. Порівняння фізичних і хімічних властивостей простих речовин: взаємодія з металами, воднем, водою. Якісні реакції на бромід-, йодид-іони, йод. Застосування сполук Флуору, Брому та Йоду. Біологічне значення галогені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блема охорони довкілля від забруднення сполуками Хлору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зиває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-галогени та їхні сполуки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водить приклади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их природних сполук галогенів та їх родовищ в Україн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формулює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значення вільного  радикал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менти та прості речовини галогенів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галогенів, хлоридної кислоти, хлоридів; 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пособи добування хлору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ширеність галогенів у природі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рактичне значення галогенів та їхніх сполук, вплив на довкіл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ктронні та графічно-електронні формули атомів галогенів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відповідних хімічних реакцій;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хеми електронного балансу окисно-відновних реакці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утність ланцюгових реакцій на прикладі взаємодії хлору з воднем;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ологічну роль галогенів та їхніх сполук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галогени за їхнім положенням в періодичній системі і будовою атомів;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їхніх сполук;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</w:rPr>
              <w:t>експериментально визначає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лорид-, бромід-, йодид-іони та йод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</w:rPr>
              <w:t>розв’язує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кспериментальні задачі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</w:rPr>
              <w:t>обчислює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24"/>
              </w:rPr>
              <w:t>масу, об’єм (газуватих речовин),  або кількість речовини продукту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за рівнянням хімічної реакції, якщо один з реагентів узято в надлишку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дотримується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равил безпечного поводження з хлорною, бромною, йодною водою, хлоридною кислотою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Розрахункові задачі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бчислення маси,</w:t>
            </w:r>
            <w:r>
              <w:rPr>
                <w:lang w:val="uk-UA"/>
              </w:rPr>
              <w:t xml:space="preserve"> об’єму (газуватих речовин)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або кількості речовини продукту за рівнянням хімічної реакції, якщо один з реагентів узято в надлишку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емонстрації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0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Зразки хлору, брому, йоду, сполук галогенів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1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Сублімація йоду. </w:t>
              <w:br/>
            </w:r>
            <w:r>
              <w:rPr>
                <w:rFonts w:cs="Times New Roman CYR" w:ascii="Times New Roman CYR" w:hAnsi="Times New Roman CYR"/>
                <w:lang w:val="uk-UA"/>
              </w:rPr>
              <w:t xml:space="preserve">12.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Добування гідроген хлориду та розчинність його у воді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3.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Хімічні властивості хлоридної кислоти. </w:t>
              <w:br/>
              <w:t>14. Витіснення галогенів один одним із розчинів галогеніді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Якісні реакції на хлорид-, бромід-, йодид-іони та йо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Практичні робот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4. Хімічні властивості хлоридної кислот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5. Розв’язування експериментальних задач „Сполуки галогенів”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біологі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біологічна роль галогенів, значення хлоридної кислоти для травлення в шлунку;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географія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нерудні корисні копалини України;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и здоров’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захворювання, що виникають внаслідок нестачі йоду в організмі, наслідки уражання шкіри та очей хімічними речовин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Тема 3. Елементи VI-А груп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а характеристика елементів VI-А групи. Поширеність елементів у природ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ксиген. Прості речовини Оксигену: кисень та озон. Порівняння фізичних та хімічних властивостей озону та кисню. Їх біологічна роль. Значення озонового шару для життя організмів на Земл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льфур. Прості речовини Сульфуру: ромбічна, моноклінна, пластична сірка. Фізичні та хімічні властивості: взаємодія з металами, неметалами.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Обчислення кількості речовини, маси або об’єму продукту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еакції за відомою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кількістю речовини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асою або об’ємом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вихідної речовини, яка містить доміш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ідроген сульфід. Фізичні та хімічні властивості: взаємодія з киснем.  Сульфідна кислота та сульфіди. Якісна реакція на сульфід-іони. Фізіологічна дія сірководн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льфур(IV) оксид і сульфітна кислота. Їх окисно-відновні властивост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льфур(VІ) оксид. Сульфатна кислота. Фізичні та хімічні властивості розведеної та концентрованої сульфатної кислоти: взаємодія з металами, основними й амфотерними оксидами та гідроксидами, солями. Водовідбірні властивост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ульфати. Якісна реакція на сульфат-іони. Застосування сульфатної кислоти та сульфатів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зиває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VI-А групи та їхні сполук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Оксигену та Сульфуру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водить приклад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их природних сполук елементів VI-А групи та їх родовищ в Україн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групи;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Оксигену та Сульфуру;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простих речовин, оксидів і кислот Сульфуру;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оширеність у природі Оксигену та Сульфуру; практичне значення кисню, сірки та сполук Оксигену і Сульфуру;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ологічну роль Оксигену, Сульфуру та їх сполук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ктронні та графічно-електронні формули атомів елементів групи;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відповідних хімічних реакцій;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хеми електронного балансу окисно-відновних реакці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яснює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чини  кислотних дощів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VI-А групи за їхнім положенням в періодичній системі і будовою атомів;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їхніх сполук;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сті речовини Оксигену та Сульфур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експериментально: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водить властивості розбавленої сульфатної кислоти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значає сульфід-, сульфіт- і сульфат-іони в розчинах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в’язує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спериментальні задач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обчислює</w:t>
            </w:r>
            <w:r>
              <w:rPr>
                <w:rFonts w:cs="Times New Roman CYR" w:ascii="Times New Roman CYR" w:hAnsi="Times New Roman CYR"/>
                <w:i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кількість речовини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асу або об’єм продукту реакції за відомою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кількістю речовини, </w:t>
            </w:r>
            <w:r>
              <w:rPr>
                <w:rFonts w:cs="Times New Roman CYR" w:ascii="Times New Roman CYR" w:hAnsi="Times New Roman CYR"/>
                <w:lang w:val="uk-UA"/>
              </w:rPr>
              <w:t>масою або об’ємом вихідної речовини, що містить домішки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дотримуєтьс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правил безпечного поводження з розчином сульфатної кисло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рахункові задачі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бчислення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кількості речовини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аси або об’єму продукту реакції за відомою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кількістю речовини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асою або об’ємом вихідної речовини, яка містить доміш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емонстрації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5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разки сірки та інших природних сполук Сульфур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6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заємодія кисню з неметалами та металами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7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обування сульфур(IV) оксиду реакцією обміну та ознайомлення з його властивостями. 18. Взаємодія концентрованої сульфатної кислоти з металами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ія концентрованої сульфатної кислоти на цук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Хімічні властивості розведеної сульфатної кислоти та сульфатів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Якісні реакції на сульфід-, сульфіт- та сульфат- іон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Практичні робот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озв’язування експериментальних задач „Сполуки Сульфуру”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pacing w:val="-6"/>
                <w:lang w:val="uk-UA"/>
              </w:rPr>
              <w:t>Міжпредметні зв’язк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тематика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відсоткові розрахунки;</w:t>
            </w:r>
            <w:r>
              <w:rPr>
                <w:rFonts w:cs="Times New Roman CYR" w:ascii="Times New Roman CYR" w:hAnsi="Times New Roman CYR"/>
                <w:b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біологі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біологічна роль Оксигену та Сульфуру, фотосинтез,  дихання рослин, дихання тварин, газообмін у легенях людин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географі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оширення сульфуровмісних корисних копалин в Україні;</w:t>
            </w:r>
            <w:r>
              <w:rPr>
                <w:rFonts w:cs="Times New Roman CYR" w:ascii="Times New Roman CYR" w:hAnsi="Times New Roman CYR"/>
                <w:b/>
                <w:spacing w:val="-6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и здоров’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наслідки ураження шкіри та очей хімічними речовин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Тема 4. Елементи V-А групи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а характеристика елементів V-А групи.   Поширеність їх у природі. Біологічна роль Нітрогену і Фосфор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зот. Склад молекули і будова речовини. Фізичні та хімічні властивості: взаємодія з металами, воднем і киснем. Добування, застосування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моніак. Склад молекули і будова речовини. Фізичні та хімічні властивості: взаємодія з водою, кислотами, горіння та каталітичне окиснення. Донорно-акцепторний механізм утворення йону амонію. Фізіологічна дія амоніаку. Лабораторні способи добування амоніак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числення виходу продукту реакції від теоретичног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олі амонію. Фізичні та хімічні властивості: взаємодія з лугами, солями, розкладання при нагріванні, гідроліз. Якісна реакція на йон амонію. Застосування амоніаку та солей амоні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ітроген(ІІ) оксид і нітроген(ІV) оксид. Фізичні та хімічні властивості: окисно-відновні, відношення до води та лугів. Фізіологічна дія на організм. Захист довкілля від оксидів Нітроген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ітратна(азотна) кислота. Фізичні та хімічні властивості розведеної та концентрованої нітратної кислоти:   розкладання на світлі та при нагріванні, взаємодія з металами та деякими неметалами, основними й амфотерними оксидами та гідроксидами, солями, дія на органічні сполуки. Якісна реакція на нітрат-іони. Застосування нітратної кисло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ітрити та нітрати. Фізичні та хімічні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властивості: розкладання при нагріван</w:t>
            </w:r>
            <w:r>
              <w:rPr>
                <w:rFonts w:cs="Times New Roman CYR" w:ascii="Times New Roman CYR" w:hAnsi="Times New Roman CYR"/>
                <w:lang w:val="uk-UA"/>
              </w:rPr>
              <w:t>ні. Проблема вмісту нітратів і нітритів у харчових продуктах. Застосування нітратів. Колообіг Нітрогену в природ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сфор. Прості речовини Фосфору: червоний, білий, чорний фосфор. Фізичні та хімічні властивості: взаємодія з киснем, галогенами, металами. Добування. Застосування фосфор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сфор(V) оксид. Фізичні та хімічні властивості: взаємодія з водою, лугами, основними оксидами. Застос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ртофосфатна кислота. Фізичні та хімічні властивості: особливості електролітичної дисоціації, взаємодія з основними оксидами, лугами і солями. Фосфати і гідроген фосфати. Якісна реакція на фосфат-іони. Застосування. Колообіг Фосфору в природ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зотні та фосфорні мінеральні добрива. Проблема охорони довкілля при використанні мінеральних добрив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V-А групи та їхні сполуки;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Фосфору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них природних сполук Нітрогену та Фосфору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неральних добри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групи за їхнім місцем у періодичній системі та будовою атома;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Фосфору;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азоту, фосфору, амоніаку, оксидів, кислот і солей Нітрогену та Фосфору;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оширеність елементів та їх сполук у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природі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застосування сполук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ітрогену та Фосфору;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зотні та фосфатні мінеральні добри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складає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ктронні та графічно-електронні формули атомів Нітрогену і Фосфор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відповідних хімічних реакцій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хеми електронного балансу окисно-відновних реакцій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V-А групи за їхнім положенням у періодичній системі та будовою атомів;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сполук Нітрогену та Фосфору;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сті речовини Фосфор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pacing w:val="-6"/>
                <w:lang w:val="uk-UA"/>
              </w:rPr>
              <w:t xml:space="preserve">пояснює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колообіг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ітрогену та Фосфору в природ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висловлює судження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 вплив сполук Нітрогену та Фосфору на довкіл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pacing w:val="-6"/>
                <w:lang w:val="uk-UA"/>
              </w:rPr>
              <w:t>експериментально: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доводить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ластивості амоніаку, розбавленої нітратної і ортофосфатної кислот;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значає амоній-, нітрат- і ортофосфат-іони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цінює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начення азотних і фосфорних добрив для підвищення врожайності сільськогосподарських культур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бчислює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хід продукту від теоретичного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отримується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ил безпечного поводження з амоніаком і розбавленою нітратною кислотою.</w:t>
            </w:r>
          </w:p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зрахункові задачі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бчислення виходу продукту від теоретичног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емонстрації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20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Добування амоніаку реакцією обмін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1. Розчинення амоніаку у воді („фонтан”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2. Взаємодія амоніаку з гідроген хлоридом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3. Термічне розкладання солей амонію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4. Взаємодія розбавленої та концентрованої нітратної кислоти з міддю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. Спалахування скипидару в нітратній кислот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5. Якісна реакція на амоній-іон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6. Якісна реакція на ортофосфат-іон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 Ознайомлення із зразками азотних і фосфатних добри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рактичні роботи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7. Добування амоніаку та досліди з ним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8. Визначення мінеральних добрив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. Розв’язування експериментальних задач „Сполуки Нітрогену та Фосфору”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біологія: біологічна роль Нітрогену і Фосфору, живлення рослин, використання мінеральних добрив у сільському господарстві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нови здоров’я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наслідки ураження шкіри та очей хімічними речовин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Тема 5. Елементи IV-А груп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а характеристика елементів IV-А групи. Поширеність їх у природі. Біологічна роль Карбону та Силіці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рбон. Прості речовини Карбону: алмаз, графіт, карбін. Їхня будова. Фізичні та хімічні властивості: взаємодія з металами, активними неметалами, оксидами металів, водяною парою. Адсорбці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зв’язування задач за термо</w:t>
              <w:softHyphen/>
              <w:t>хімічними рівняннями реакці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рбон(ІІ) оксид(чадний газ). Склад молекули і будова речовини. Фізичні та хімічні властивості: горіння, взаємодія з оксидами металічних елементів. Фізіологічна дія   карбон(ІІ)оксиду   на живі організми. Способи добування. Застос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рбон(IV) оксид(вуглекислий газ). Склад молекули і будова речовини. Фізичні та хімічні властивості: взаємодія з водою, оксидами, лугами, вуглецем. Способи добування. Застосування. Фізіологічна дія та біологічна роль карбон(IV) оксиду. Парниковий ефек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рбонатна(вугільна) кислота.  Карбонати та гідрогенкарбонати. Хімічні властивості: взаємодія з кислотами, розкладання при нагріванні, гідроліз водних розчинів. Взаємоперетворення карбонатів і гідрогенкарбонатів. Якісна реакція на карбонат-іони. Поширеність карбонатів у природі. Застосування. Колообіг Карбону в природ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иліцій. Прості речовини Силіцію: кристалічний і аморфний силіцій. Їхня будова. Фізичні та хімічні властивості: взаємодія з металами, неметалами та розчинами лугів. Застосування силіцію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ліцій(ІV) оксид. Склад і будова речовини. Фізичні та хімічні властивості: взаємодія з магнієм, вуглецем, флуоридною кислотою. Застос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лікатна(кремнієва) кислота Фізичні властивості. Силікати. Природні та штучні. Силікатні матеріали: скло, цемент, кераміка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IV-А групи та їхні сполуки;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Карбону та Силіці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аводить прикла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них природних сполук Карбону і Силіцію та їхніх родовищ в Україні;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лікатних матеріалі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формулює 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значення адсорбц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лементи групи за їхнім місцем у періодичній системі та будовою атома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Карбону і Силіцію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ізичні та хімічні властивості вуглецю та силіцію, оксидів, кислот, солей Карбону та Силіцію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пособи добування карбон(ІІ) оксиду і карбон(IV) оксиду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ширеність Карбону, Силіцію та їхніх сполук у природ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ктронні та графічно-електронні формули атомів елементів IV-А групи;\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 відповідних хімічних реакцій, 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Times New Roman CYR" w:hAnsi="Times New Roman CYR" w:cs="Times New Roman CYR"/>
                <w:spacing w:val="-1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хеми електронного </w:t>
            </w:r>
            <w:r>
              <w:rPr>
                <w:rFonts w:cs="Times New Roman CYR" w:ascii="Times New Roman CYR" w:hAnsi="Times New Roman CYR"/>
                <w:spacing w:val="-14"/>
                <w:lang w:val="uk-UA"/>
              </w:rPr>
              <w:t xml:space="preserve">балансу окисно-відновних реакці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іологічну роль Карбону та Силіцію;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утність адсорбції, парниковий ефект;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лообіг Карбону в природ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еметалічні властивості елементів IV-А групи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сті речовини Карбону та Силіцію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висловлює судженн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 вплив оксидів Карбону на довкіл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pacing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pacing w:val="16"/>
                <w:lang w:val="uk-UA"/>
              </w:rPr>
              <w:t xml:space="preserve">оцінює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pacing w:val="16"/>
                <w:lang w:val="uk-UA"/>
              </w:rPr>
              <w:t xml:space="preserve">практичне значення явища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адсорбції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наслідки парникового ефекту</w:t>
            </w:r>
            <w:r>
              <w:rPr>
                <w:rFonts w:cs="Times New Roman CYR" w:ascii="Times New Roman CYR" w:hAnsi="Times New Roman CYR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pacing w:val="-10"/>
                <w:lang w:val="uk-UA"/>
              </w:rPr>
              <w:t>експериментально</w:t>
            </w:r>
            <w:r>
              <w:rPr>
                <w:rFonts w:cs="Times New Roman CYR" w:ascii="Times New Roman CYR" w:hAnsi="Times New Roman CYR"/>
                <w:spacing w:val="-10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 CYR" w:ascii="Times New Roman CYR" w:hAnsi="Times New Roman CYR"/>
                <w:spacing w:val="-10"/>
                <w:lang w:val="uk-UA"/>
              </w:rPr>
              <w:t>доводить властивості карбон(IV) оксиду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, взаємоперетворення </w:t>
            </w:r>
            <w:r>
              <w:rPr>
                <w:rFonts w:cs="Times New Roman CYR" w:ascii="Times New Roman CYR" w:hAnsi="Times New Roman CYR"/>
                <w:spacing w:val="-12"/>
                <w:lang w:val="uk-UA"/>
              </w:rPr>
              <w:t>карбонатів і гідрогенкарбонатів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значає наявність карбонат-іонів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в’язує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розрахункові задачі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термохімічними рівняннями реакці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спериментальні задачі на властивості карбонатів і силікат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дотримуєтьс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равил безпеки під час виконання хімічних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рахункові задачі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озрахунки за термохімічними рівняннями реакці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емонстрації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6. Кристалічні ґратки алмазу та графіту.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7. Адсорбція активованим вугіллям розчинених у воді барвників (фуксин, лакмус тощо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Лабораторні дослід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8. Перетворення карбонатів у гідрогенкарбонати і навпак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9. Якісна реакція на карбонат-іон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знайомлення зі зразками мінералі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рактичні робот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обування карбон(IV) оксиду та вивчення його властивостей. Розпізнавання карбонатів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ізик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кількість теплоти, одиниці вимірювання теплоти, електрична провідність матеріалів (провідники, напівпровідники та діелектрики)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біологі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uk-UA"/>
              </w:rPr>
              <w:t>біологічна роль Карбону та Силіцію, фотосинтез, дихання рослин, дихання тварин, газообмін у легенях і тканинах людини;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географія: паливні корисні копал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и здоров’я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наслідки отруєння побутовим газом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Times New Roman CYR" w:hAnsi="Times New Roman CYR" w:cs="Times New Roman CYR"/>
                <w:b/>
                <w:b/>
                <w:spacing w:val="-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-12"/>
                <w:lang w:val="uk-UA"/>
              </w:rPr>
              <w:t>Розділ ІІІ. Металічні елементи та їхні спол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pacing w:val="-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Тема 1. Загальні відомості про  металічні елементи та метал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spacing w:val="-12"/>
                <w:lang w:val="uk-UA"/>
              </w:rPr>
              <w:t>Положення металічних елементів у періодичній системі. Особливості будови їх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  атомів. Поширеність у природ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Метали. Металічний зв’язок. Характерні фізичні та хімічні  </w:t>
            </w:r>
            <w:r>
              <w:rPr>
                <w:rFonts w:cs="Times New Roman CYR" w:ascii="Times New Roman CYR" w:hAnsi="Times New Roman CYR"/>
                <w:spacing w:val="-16"/>
                <w:lang w:val="uk-UA"/>
              </w:rPr>
              <w:t>властивості металів:  взаємодія з неметалами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одою, лугами, кислотами, розчинами сол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числення за рівняннями реакцій між розчином солі та метал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розія металів. Види корозії: хімічна та електрохімічна. Захист від корозії. Поняття про сплав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і способи добування металів із руд. Поняття про металургію. Пірометалургія, гідрометалургія, електрометалургія, мікробіометалургія. Електроліз водних розчинів та розплавів  безоксигенових солей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азиває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s-, p-, d-металічні елементи;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аводить прикла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талічних руд, сплавів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формулює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значення корозії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характеризує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ложенн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еталічних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елементів за їхнім місцем у періодичній системі; </w:t>
            </w:r>
          </w:p>
          <w:p>
            <w:pPr>
              <w:pStyle w:val="Normal"/>
              <w:numPr>
                <w:ilvl w:val="0"/>
                <w:numId w:val="44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характерні фізичні та хімічні властивості металів, їх поширеність у природі; </w:t>
            </w:r>
          </w:p>
          <w:p>
            <w:pPr>
              <w:pStyle w:val="Normal"/>
              <w:numPr>
                <w:ilvl w:val="0"/>
                <w:numId w:val="44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ологічну роль металічних елементів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складає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ктронні та графічно-електронні формули атомів металічних елементів;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івняння відповідних хімічних  реакцій; 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схеми електронного балансу окисно-відновних реакцій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   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62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утворення металічного зв’язку; </w:t>
            </w:r>
          </w:p>
          <w:p>
            <w:pPr>
              <w:pStyle w:val="Normal"/>
              <w:numPr>
                <w:ilvl w:val="0"/>
                <w:numId w:val="62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удову  металів; </w:t>
            </w:r>
          </w:p>
          <w:p>
            <w:pPr>
              <w:pStyle w:val="Normal"/>
              <w:numPr>
                <w:ilvl w:val="0"/>
                <w:numId w:val="62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тність хімічної та електрохімічної корозії;</w:t>
            </w:r>
          </w:p>
          <w:p>
            <w:pPr>
              <w:pStyle w:val="Normal"/>
              <w:numPr>
                <w:ilvl w:val="0"/>
                <w:numId w:val="62"/>
              </w:numPr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ахист металів від корозії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ластивості металічних елементів та їх сполу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оширеність металічних елементів у природі;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оцінює 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ктичне значення метал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рогнозує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жливість перебігу реакцій за рядом активності метал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 наслідки корозії металі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в’язує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адачі на обчислення за рівнянням реакції між розчином солі та металом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отримується </w:t>
            </w:r>
            <w:r>
              <w:rPr>
                <w:rFonts w:cs="Times New Roman CYR" w:ascii="Times New Roman CYR" w:hAnsi="Times New Roman CYR"/>
                <w:lang w:val="uk-UA"/>
              </w:rPr>
              <w:t>правил безпеки під час виконання хімічних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рахункові задачі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бчислення за рівняннями хімічних реакцій між розчином солі та метал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емонстрації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28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Моделі кристалічних ґраток металів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9. Витіснення міді з купрум(ІІ) сульфату залізом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0. Взаємодія металів з неметалам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1. Досліди, що ілюструють корозію металів та захист від неї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. Взаємодія цинку (алюмінію) з натрій гідроксид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1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Ознайомлення із зразками металів, природними сполуками металічних елементів, сплавам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2. Взаємодія металів із розчинами солей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. Взаємодія металів із розчинами кисл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фізика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електричний струм у металах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географія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удні корисні копалини, родовища залізної, марганцевої та руд кольорових металів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рудове навчання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механічні властивості метал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Тема 2. Металічні елементи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І-А – ІІІ-А груп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Загальна характеристика хімічних елементів 1-А групи. Натрій і Калій – типові представники лужних елементів. Поширеність їх у природі. Фізичні та хімічні властивості натрію і калію: взаємодія з неметалами і водою, відношення до кислот. Сполуки Натрію і Калію (оксиди,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гідроксиди, солі). Застосування</w:t>
            </w:r>
            <w:r>
              <w:rPr>
                <w:rFonts w:cs="Times New Roman CYR" w:ascii="Times New Roman CYR" w:hAnsi="Times New Roman CYR"/>
                <w:lang w:val="uk-UA"/>
              </w:rPr>
              <w:t>. Біологічна роль Натрію і Калі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а характеристика хімічних елементів ІІ-А групи. Магній і Кальцій -   представники лужноземельних елементів. Поширеність їх у природі. Фізичні та хімічні властивості магнію і кальцію: взаємодія з неметалами, водою, кислотами, солями.  Сполуки Кальцію та Магнію (оксиди,  гідроксиди, солі). Твердість води та способи її усунення. Біологічна роль Магнію і Кальцію. Застосування сполук Магнію і Кальцію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люміній. Характеристика елемента. Поширеність у природі. Фізичні та хімічні властивості алюмінію: взаємодія з неметалами, водою, кислотами та лугами, оксидами металічних елементів. Оксид і гідроксид Алюмінію, </w:t>
            </w:r>
            <w:r>
              <w:rPr>
                <w:rFonts w:cs="Times New Roman CYR" w:ascii="Times New Roman CYR" w:hAnsi="Times New Roman CYR"/>
                <w:spacing w:val="-12"/>
                <w:sz w:val="24"/>
              </w:rPr>
              <w:t>їхні амфотерні властивості. Застосування сполук Алюмінію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чень (учениця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</w:rPr>
              <w:t>називає</w:t>
            </w:r>
          </w:p>
          <w:p>
            <w:pPr>
              <w:pStyle w:val="TextBodyIndent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еталічні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елементи І-А – ІІІ-А груп та їхні сполуки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наводить приклади: </w:t>
            </w:r>
          </w:p>
          <w:p>
            <w:pPr>
              <w:pStyle w:val="TextBodyIndent"/>
              <w:numPr>
                <w:ilvl w:val="0"/>
                <w:numId w:val="45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природних сполук Натрію, Калію, Кальцію, Магнію, Алюмінію та їхніх родовищ; </w:t>
            </w:r>
          </w:p>
          <w:p>
            <w:pPr>
              <w:pStyle w:val="TextBodyIndent"/>
              <w:numPr>
                <w:ilvl w:val="0"/>
                <w:numId w:val="45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плавів магнію та алюмінію; </w:t>
            </w:r>
          </w:p>
          <w:p>
            <w:pPr>
              <w:pStyle w:val="TextBodyIndent"/>
              <w:numPr>
                <w:ilvl w:val="0"/>
                <w:numId w:val="45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калійних добрив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характеризує: 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оширеність елементів І-А – ІІІ-А груп у природі; елементи Натрій, Калій, Магній, Кальцій, Алюміній за їхнім місцем у періодичній системі та будовою атома;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фізичні та хімічні властивості натрію, калію, магнію, кальцію, алюмінію та їхніх найважливіших сполук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складає: </w:t>
            </w:r>
          </w:p>
          <w:p>
            <w:pPr>
              <w:pStyle w:val="TextBodyIndent"/>
              <w:numPr>
                <w:ilvl w:val="0"/>
                <w:numId w:val="9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електронні та графічно-електронні формули атомів елементів Натрію, Калію, Магнію, Кальцію, Алюмінію;</w:t>
            </w:r>
          </w:p>
          <w:p>
            <w:pPr>
              <w:pStyle w:val="TextBodyIndent"/>
              <w:numPr>
                <w:ilvl w:val="0"/>
                <w:numId w:val="9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івняння відповідних хімічних реакцій;</w:t>
            </w:r>
          </w:p>
          <w:p>
            <w:pPr>
              <w:pStyle w:val="TextBodyIndent"/>
              <w:numPr>
                <w:ilvl w:val="0"/>
                <w:numId w:val="9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хеми електронного балансу окисно-відновних реакцій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pacing w:val="-16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-16"/>
                <w:sz w:val="24"/>
              </w:rPr>
              <w:t xml:space="preserve">пояснює: </w:t>
            </w:r>
          </w:p>
          <w:p>
            <w:pPr>
              <w:pStyle w:val="TextBodyIndent"/>
              <w:numPr>
                <w:ilvl w:val="0"/>
                <w:numId w:val="80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</w:rPr>
              <w:t>амфотерність  алюміній гідроксиду;</w:t>
            </w:r>
          </w:p>
          <w:p>
            <w:pPr>
              <w:pStyle w:val="TextBodyIndent"/>
              <w:numPr>
                <w:ilvl w:val="0"/>
                <w:numId w:val="80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утність твердості води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порівнює </w:t>
            </w:r>
          </w:p>
          <w:p>
            <w:pPr>
              <w:pStyle w:val="TextBodyIndent"/>
              <w:numPr>
                <w:ilvl w:val="0"/>
                <w:numId w:val="80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ластивості оксидів і гідроксидів лужних, лужноземельних елементів і Алюмінію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обґрунтовує: </w:t>
            </w:r>
          </w:p>
          <w:p>
            <w:pPr>
              <w:pStyle w:val="TextBodyIndent"/>
              <w:numPr>
                <w:ilvl w:val="0"/>
                <w:numId w:val="80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застосування металів І-А -ІІІ-А груп і сполук елементів їхніми властивостями; </w:t>
            </w:r>
          </w:p>
          <w:p>
            <w:pPr>
              <w:pStyle w:val="TextBodyIndent"/>
              <w:numPr>
                <w:ilvl w:val="0"/>
                <w:numId w:val="80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оль калійних добрив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висловлює судження 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о значення твердості води у промисловості та побуті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експериментально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изначає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йони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у солях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 xml:space="preserve">обчислює 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міст металів у їхній суміші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 xml:space="preserve">розв’язує 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кспериментальні задачі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</w:rPr>
              <w:t>дотримується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  безпеки під час виконання хімічних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Розрахункові задачі: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9.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Розрахунки вмісту металів у їхній суміші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>Демонстрації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3.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разки природних сполук Натрію, Калію, Магнію, Кальцію, Алюмінію. </w:t>
              <w:br/>
              <w:t xml:space="preserve">34. Горіння магнію в кисні.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5. Взаємодія натрію та кальцію з водою.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6. Забарвлення полум’я солями Натрію, Калію, Кальцію, Магнію.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7. Механічна міцність оксидної плівки алюмінію. </w:t>
              <w:br/>
              <w:t>38. Усунення твердості води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4.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заємодія  кальцій оксиду з водо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5. Добування алюміній гідроксиду і доведення його амфотерних властивостей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Практичні роботи: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1. Хімічні властивості гідроксидів металічних елементів І-А - ІІІ-А груп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  <w:br/>
              <w:t xml:space="preserve">12.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Розв’язування експериментальних задач з теми „Металічні елементи І-А - ІІІ-А груп”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>Міжпредметні зв’язк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  <w:r>
              <w:rPr>
                <w:b/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алгебраїчне рівняння з однією змінною, система двох рівнянь з двома невідомими, їх розв’язання способами підстановки та додавання;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біологія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біологічна роль Натрію, Калію та Кальцію, використання калійних добрив;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географія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: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нерудні корисні копалини Україн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Тема 3. Ферум. Залізо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Ферум. Характеристика елемента. Поширеність у природі. Біологічна роль. Фізичні та хімічні властивості заліза: взаємодія з неметалами, водою, кислотами, солями. Сполуки  Феруму (II) і Феруму (III): оксиди, гідроксиди, солі. Якісні реакції на йони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uk-UA"/>
              </w:rPr>
              <w:t>. Застосування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чень (учениц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називає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сполуки Ферум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иродних сполук Феруму;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сплави заліз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Ферум за його місцем у періодичній системі та будовою атома;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фізичні та хімічні властивості заліза та його сполук із ступенями окиснення +2, +3;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якісні реакції на йони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ширеність Феруму у природі 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>складає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електронну та графічно-електронну формули атома Феруму; 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рівняння відповідних хімічних реакцій;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схеми електронного балансу окисно-відновних реакці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порівнює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ластивості оксидів і гідроксидів Феруму (ІІ) і (ІІІ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обґрунтовує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застосування заліза та його сплавів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висловлює судженн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ро біологічну роль Ферум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експериментально визначає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солі Феруму (II) і (III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розв’язує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спериментальні задачі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i/>
                <w:lang w:val="uk-UA"/>
              </w:rPr>
              <w:t>дотримуєтьс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вил безпеки під час виконання хімічних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Демонстрації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9. Природні сполуки Ферум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40. Спалювання заліза в кисні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41. Характерні реакції на йони Феруму (ІІ) і (ІІІ)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42. Зразки сплавів заліз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3. Окиснення ферум(ІІ) гідроксиду до ферум(ІІІ) гідроксид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Лабораторні дослід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6.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ування ферум(ІІ) і ферум(ІІІ) гідроксидів. Взаємодія їх із кислотами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7.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ідновні властивості йона Феруму(ІІ) (взаємодія ферум(ІІ) сульфату із розчином калій перманганату в кислому середовищі)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8. Окиснювальні властивості йона Феруму(ІІІ) (взаємодія ферум(ІІІ) хлориду з калій йодидом або натрій сульфітом).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 Гідроліз солей Феруму (ІІ) і (ІІІ)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Практичні робот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3.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в’язування експериментальних задач з “</w:t>
            </w:r>
            <w:r>
              <w:rPr>
                <w:rFonts w:cs="Times New Roman CYR" w:ascii="Times New Roman CYR" w:hAnsi="Times New Roman CYR"/>
                <w:spacing w:val="-12"/>
                <w:lang w:val="uk-UA"/>
              </w:rPr>
              <w:t>Металічні елементи та їхні сполуки</w:t>
            </w:r>
            <w:r>
              <w:rPr>
                <w:lang w:val="uk-UA"/>
              </w:rPr>
              <w:t>”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зділ IV. Промислове виробництво найважливіших неорганічних речови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Загальні наукові принципи хімічного виробництва: вибір сировини,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теплообмін, протитечія, безперервність, автоматизація та механізація виробничих процесі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чна рівновага. Оборотні й необоротні реакції. Умови зміщення хімічної рівноваги. Принцип Ле Шательє. Керування хімічними процесами: зміна швидкості реакції та зміщення хімічної рівноваг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мислове виробництво сульфатної кислоти. Сировина. Основні стадії виробництва. Хімічні реакції, що лежать в основі її виробництва контактним способом, закономірності їх перебігу і керування ни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Охорона навколишнього середовища від забруднення промисловими викидами. Кислотні дощ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нтез амоніаку в промисловості.  Оптимальні умови та наукові принципи синтезу амоніа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 xml:space="preserve">Виробництво заліза та його сплавів. Доменний процес вироблення чавуну, його хімізм. Сталь. Пряме відновлення заліза з руди. Промислове добування заліза – основа чорної металургії. Екологічні проблеми, що пов’язані з металургією, шляхи їх  розв’язування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чень (учениц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pacing w:val="-6"/>
                <w:lang w:val="uk-UA"/>
              </w:rPr>
              <w:t>називає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lang w:val="uk-UA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 xml:space="preserve">основні наукові принципи, сировину та етапи виробництв </w:t>
            </w:r>
            <w:r>
              <w:rPr>
                <w:rFonts w:cs="Times New Roman CYR" w:ascii="Times New Roman CYR" w:hAnsi="Times New Roman CYR"/>
                <w:lang w:val="uk-UA"/>
              </w:rPr>
              <w:t>сульфатної кислоти, амоніаку, чавуну та сталі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формулює: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означення електролізу, оборотних та необоротних реакцій,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хімічної рівноваг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spacing w:val="-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принцип Ле Шательє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-6"/>
                <w:lang w:val="uk-UA"/>
              </w:rPr>
              <w:t>складає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рівняння відповідних хімічних реакцій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схеми електродних процесі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pacing w:val="-6"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 xml:space="preserve">сутність електролізу;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 xml:space="preserve">вплив різних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чинників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 xml:space="preserve"> на перебіг реакції та</w:t>
            </w:r>
          </w:p>
          <w:p>
            <w:pPr>
              <w:pStyle w:val="Normal"/>
              <w:shd w:fill="FFFFFF" w:val="clear"/>
              <w:ind w:left="765" w:hanging="0"/>
              <w:jc w:val="both"/>
              <w:rPr>
                <w:rFonts w:ascii="Times New Roman CYR" w:hAnsi="Times New Roman CYR" w:cs="Times New Roman CYR"/>
                <w:color w:val="000000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хімічну рівноваг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арактеризує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lang w:val="uk-UA"/>
              </w:rPr>
              <w:t>иробництва сульфатної кислоти, амоніаку, чавуну та сталі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бґрунтовує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lang w:val="uk-UA"/>
              </w:rPr>
              <w:t>найважливіші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аукові принципи та оптимальні умови  зазначених виробницт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оцінює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ологічну небезпеку хімічних виробництв.</w:t>
            </w:r>
          </w:p>
          <w:p>
            <w:pPr>
              <w:pStyle w:val="TextBodyIndent"/>
              <w:spacing w:lineRule="auto" w:line="240"/>
              <w:ind w:firstLine="284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11-й клас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 CYR" w:ascii="Times New Roman CYR" w:hAnsi="Times New Roman CYR"/>
          <w:lang w:val="uk-UA"/>
        </w:rPr>
        <w:t>( 6 год на тиждень, усього  210 годин із них 20 год – резервних )</w:t>
      </w:r>
    </w:p>
    <w:p>
      <w:pPr>
        <w:pStyle w:val="TextBodyIndent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ОРГАНІЧНА ХІМІЯ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00" w:type="pct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50"/>
        <w:gridCol w:w="57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-ть 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д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міст навчального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теріал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і вимоги до  загальноосвітньої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готовки учн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основних відомостей про  органічні сполук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Склад, властивості, застосуваня найважливіших органічних сполу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зиває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вчені органічні сполу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водить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ули вивчених органічних сполук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ілюструє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хімічні властивості речовин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івняннями хімічних реакці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Теорія будови органічних сполу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роткі відомості з історії становлення і розвитку органічної хімії. </w:t>
            </w:r>
            <w:r>
              <w:rPr/>
              <w:t xml:space="preserve">Перші синтези органічних речовин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>Теорія як вища форма наукових знань. Передумови створення теорії хімічної будови органічних сполук. Теорія хімічної будови О.Бутлерова. Залежність властивостей речовин від складу і  хімічної будови молекул. Ізомерія. Приклади ізомерії неорганічних і органічних речови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озвиток теоретичних уявлень про будову органічних речовин. Основні напрями розвитку теорії будови органічних речовин, її значення. Життя і діяльність О.Бутлерова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умови створення теорії хімічної будови органічних сполук, напрямки її розвитку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них формул ізомерів неорганічних і органічних сполук;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лежності властивостей речовин від їхніх складу і будов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формулює: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не положення теорії будови органічних сполук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lang w:val="uk-UA"/>
              </w:rPr>
              <w:t>означення ізомерії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сучасної теорії будови органічних спол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теорії будови органічних спол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/>
              <w:t>про роль теорії в системі наукових знан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 Вуглеводні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>Алкани (парафіни). Метан, його склад, хімічна, електронна,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просторова будова молекули. </w:t>
            </w:r>
          </w:p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-</w:t>
            </w:r>
            <w:r>
              <w:rPr>
                <w:lang w:val="uk-UA"/>
              </w:rPr>
              <w:t>г</w:t>
            </w:r>
            <w:r>
              <w:rPr/>
              <w:t>ібридизація електронних орбіталей атома Карбону. Основні характеристики ковалентного зв’язку: довжина, енергія, полярність, просторова напрямленість. Гомолітичне і гетеролітичне розривання ковалентного зв’язк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 xml:space="preserve">Гомологічний ряд метану,  фізичні властивості гомологів, залежність фізичних властивостей від склду і хімічної  будови молекул, поширеність у природі. </w:t>
            </w:r>
            <w:r>
              <w:rPr/>
              <w:t>Просторова будова насичених вуглеводнів. Структурна ізомерія алканів. Поняття про конформації. Систематична номенклатур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няття про спектральні методи встановленя структури органічних сполу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імічні властивості алканів: повне і часткове окиснення, хлорування, нітрування, термічний розклад, ізомеризація. Механізм реакції заміще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алогенопохідні алканів. Індукційний ефект. Реакції з активними металами, водою, луг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обування </w:t>
            </w:r>
            <w:r>
              <w:rPr>
                <w:lang w:val="uk-UA"/>
              </w:rPr>
              <w:t>алканів</w:t>
            </w:r>
            <w:r>
              <w:rPr/>
              <w:t xml:space="preserve">. Застосування </w:t>
            </w:r>
            <w:r>
              <w:rPr>
                <w:lang w:val="uk-UA"/>
              </w:rPr>
              <w:t>алканів</w:t>
            </w:r>
            <w:r>
              <w:rPr/>
              <w:t xml:space="preserve"> та їх галогенопохідних. Добування синтез-газу і водню з метану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Cs/>
              </w:rPr>
              <w:t>Циклоалкани</w:t>
            </w:r>
            <w:r>
              <w:rPr/>
              <w:t xml:space="preserve"> </w:t>
            </w:r>
            <w:r>
              <w:rPr>
                <w:bCs/>
              </w:rPr>
              <w:t>(циклопарафіни),</w:t>
            </w:r>
            <w:r>
              <w:rPr/>
              <w:t xml:space="preserve"> їх</w:t>
            </w:r>
            <w:r>
              <w:rPr>
                <w:lang w:val="uk-UA"/>
              </w:rPr>
              <w:t>ній</w:t>
            </w:r>
            <w:r>
              <w:rPr/>
              <w:t xml:space="preserve"> склад, будова, ізомерія. Поняття про конформації циклогексану. Залежність властивостей циклоалканів від будови циклів. Добування і застосування цикло</w:t>
            </w:r>
            <w:r>
              <w:rPr>
                <w:lang w:val="uk-UA"/>
              </w:rPr>
              <w:t>алка</w:t>
            </w:r>
            <w:r>
              <w:rPr/>
              <w:t>ні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лкени. Етен, його склад, хімічна, електронна, просторова будова молекули.  </w:t>
              <w:br/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</w:t>
            </w:r>
            <w:r>
              <w:rPr>
                <w:lang w:val="uk-UA"/>
              </w:rPr>
              <w:t xml:space="preserve"> г</w:t>
            </w:r>
            <w:r>
              <w:rPr/>
              <w:t xml:space="preserve">ібридизація електронних орбіталей атома Карбону. Подвійний карбон-карбоновий зв’язок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- 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-зв’язки. Гомологічний ряд етену, загальна формула алкенів. Фізичні властивості. Структурна і просторова (цис-, транс-) зомерія алкенів, номенклатура</w:t>
            </w:r>
            <w:r>
              <w:rPr>
                <w:lang w:val="uk-UA"/>
              </w:rPr>
              <w:t xml:space="preserve"> алкенів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імічні властивості алкенів: повне і часткове окиснення, приєднання водню, галогенів, гідроген галогенідів, води, полімеризація. Правило В.Марковн</w:t>
            </w:r>
            <w:r>
              <w:rPr>
                <w:lang w:val="uk-UA"/>
              </w:rPr>
              <w:t>і</w:t>
            </w:r>
            <w:r>
              <w:rPr/>
              <w:t>кова. Механізм реакції приєднання за подвійним зв’язком.</w:t>
            </w:r>
            <w:r>
              <w:rPr>
                <w:lang w:val="uk-UA"/>
              </w:rPr>
              <w:t xml:space="preserve"> </w:t>
            </w:r>
            <w:r>
              <w:rPr/>
              <w:t>Добування та застосування алкені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Алкадієни</w:t>
            </w:r>
            <w:r>
              <w:rPr/>
              <w:t>. Будова молекул алкадієнів зі спряженими зв’язками. Хімічні властивості: окиснення, приєднання, полімеризація. Застосування алкадієнів. Природний каучук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Алкіни. Етин, його склад, хімічна, електронна, просторова будова молекули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oMath>
            <w:r>
              <w:rPr/>
              <w:t>-</w:t>
            </w:r>
            <w:r>
              <w:rPr>
                <w:lang w:val="uk-UA"/>
              </w:rPr>
              <w:t>г</w:t>
            </w:r>
            <w:r>
              <w:rPr/>
              <w:t>ібридизація</w:t>
            </w:r>
            <w:r>
              <w:rPr>
                <w:lang w:val="uk-UA"/>
              </w:rPr>
              <w:t xml:space="preserve"> </w:t>
            </w:r>
            <w:r>
              <w:rPr/>
              <w:t>електронних орбіталей атома Карбону. Потрійний карбон-карбоновий зв’язо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мологічний ряд етину, загальна формула алкінів. Фізичні властивості, ізомерія, номенклатура алкінів.</w:t>
            </w:r>
            <w:r>
              <w:rPr>
                <w:lang w:val="uk-UA"/>
              </w:rPr>
              <w:t xml:space="preserve"> Хімічні властивості: повне і часткове окиснення, заміщення, приєднання водню, галогенів, гідроген галогенідів, полімеризація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Добування та застосування </w:t>
            </w:r>
            <w:r>
              <w:rPr>
                <w:lang w:val="uk-UA"/>
              </w:rPr>
              <w:t>е</w:t>
            </w:r>
            <w:r>
              <w:rPr/>
              <w:t>тин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роматичні вуглеводні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арени)</w:t>
            </w:r>
            <w:r>
              <w:rPr>
                <w:b/>
              </w:rPr>
              <w:t xml:space="preserve">. </w:t>
            </w:r>
            <w:r>
              <w:rPr/>
              <w:t xml:space="preserve">Бензен, його склад, хімічна, електронна, просторова будова молекули, фізичні властивості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імічні властивості бензену: окиснення, приєднання, заміще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мологи бензену. Взаємний вплив атомів у молекулі ( на прикладі толуену). Уявлення про орієнтацію замісників у бензеновому ядрі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бування, застосування бензену. Поняття про хімічні засоби захисту рослин, їх використання у сільському господарстві на основі вимог щодо охорони природ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яття про вуглеводні з кількома бензеновими ядрами (нафтален, антрацен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заємозв’язок і взаємоперетворення насичених, ненасичених, ароматичних вуглеводнів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углеводні за систематичною номенклатуро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формули насичених, ненасичених, ароматичних вуглеводні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насичених, ненасичених, ароматичних вуглеводн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розрізняє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глеводні нормальної будови, структурні та просторові ізомери, конформації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углеводні різних груп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екулярні, структурні та електронні формули вуглеводнів;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оделі молекул вуглеводн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валентні зв’язки за основним параметр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та хімічні властивості вуглеводн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ілюструє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вуглеводнів рівняннями хімічних реакці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класифікує: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углеводні за будовою карбонового ланцюга і видами карбон-карбонових зв’язкі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lang w:val="uk-UA"/>
              </w:rPr>
              <w:t xml:space="preserve">пояснює: 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уктурні й електронні формули вуглеводнів та їх галогенопохідних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lang w:val="uk-UA"/>
              </w:rPr>
              <w:t xml:space="preserve">утворення одинарного, подвійного, потрійного карбон-карбонових зв’язків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утність структурної і просторової ізомерії вуглеводнів, конформацій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ханізми реакцій заміщення і приєднання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авило В. Марковнікова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електронну сутність взаємного впливу атомів у молекулі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рієнтацію замісників у реакціях заміщення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електронну природу індукційного ефекту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lang w:val="uk-UA"/>
              </w:rPr>
              <w:t>сутність спектральних методів встановленя структури органічних спол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ову і властивості вуглеводнів різних груп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становлює: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чинно-наслідкові зв’язки між складом, будовою, властивостями  вуглеводн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вуглеводнів їхніми властивост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робить висновки: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ластивості, виходячи з  будови молекул речовин;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будову речовин, виходячи з їх властив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изначає: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екулярну формулу газуватої   речовини на основі її густини, відносної густини за воднем або за повітрям і масовою часткою елементів, а також за масою, об’ємом або кількістю речовини продуктів її згоряння; 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човини за характерними реакці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цінює: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жежну небезпечність вуглеводнів;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лив засобів захисту рослин на здоров’я людей та довкілля при їх неправильному використанн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значення хімічних засобів захисту росли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складає і використовує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лади для виконання дослід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отримується правил</w:t>
            </w:r>
            <w:r>
              <w:rPr>
                <w:lang w:val="uk-UA"/>
              </w:rPr>
              <w:t xml:space="preserve"> безпечного поводження з вуглеводнями, засобами захисту рослин та іншими продуктами синтетичної органічної хім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ахункова задач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ведення молекулярної формули газуватої речовин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монстрації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Визначення якісного складу метану за продуктами згоряння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Моделі молекул вуглеводнів та галогенопохідних. 3. Відношення насичених вуглеводнів до розчину калій перманганату, лугів, кислот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4. Добування етену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5. Горіння етену, взаємодія з бромною водою, розчином калій перманганату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Добування етину карбідним способом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Горіння етину, взаємодія з бромною водою, розчином калій перманганату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Бензен  як розчинник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 Відношення бензену до розчину калій перманганату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 Горіння бензену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Відношення бензену до бромної води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Нітрування бензену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киснення толуену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Лаборатор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 xml:space="preserve"> дослід</w:t>
            </w:r>
            <w:r>
              <w:rPr>
                <w:i/>
                <w:lang w:val="uk-UA"/>
              </w:rPr>
              <w:t>и: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Виготовлення моделей молекул алканів (ізомерів,  конформацій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ктичні робо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Розділення й очищення речовин. Перегонка при атмосферного тиску.  Перекристалізац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иявлення Карбону, Гідрогену, Хлору в органічних речовинах. </w:t>
              <w:br/>
              <w:t>3. Добування етену та досліди з ни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3. Гетероциклічні сполу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Загальні відомості про гетероциклічні сполуки. Гетероцикли як складові частини біологічно активних речовин, барвників, ліків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ридин як представник нітрогеновмісних гетероциклічних сполук.Порівняння хімічних властивостей бензену і піридину (повне та часткове окиснення, заміщення, приєднання водню, утворення солей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водить приклади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тероциклічних сполу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клад, будову і властивості піридин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ластивості піридину і бензен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цінює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значення нітрогеновмісних гетероциклічних сполук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риродні джерела вуглеводнів та їх перероб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иродний і супутній нафтовий гази, їх склад, використа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фта. Склад, властивості нафти. Фракційна перегонка нафти. Крекінг. Ароматизація нафтопродуктів. Продукти нафтопереробки, їх застосування. Детонаційна стійкість бензин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м’яне вугілля, його переробка, продукти переробк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Основні види палива та їх значення в енергетиці країни. Проблеми добування рідкого палива з вугілля та інших альтернативних джерел. Охорона навколишнього середовища від забруднень при переробці вуглеводневої сировини та використанні продуктів переробки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иває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дукти переробки нафти і кам’яного вугілля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исує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 і властивості нафти, природного газу, кам’яного вугіл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си та продукти переробки нафти і кам’яного вугілля, їх застосування;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ну вуглеводневу сировину як джерело добування органічних сполук;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тонаційну стійкість бензину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природної сировини в суспільному господарств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цінює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лив продуктів переробки вуглеводневої сировини на довкілля та значення охоронних заходів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альтернативних джерел виробництва пальног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монстрації: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24"/>
              </w:rPr>
              <w:t>13. Модель нафтоперегінної установк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Лабораторні досліди</w:t>
            </w:r>
            <w:r>
              <w:rPr>
                <w:i/>
                <w:lang w:val="uk-UA"/>
              </w:rPr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2. Ознайомлення зі зразками нафтопродуктів і продуктів коксування кам’яного  вугілля (колекція). </w:t>
            </w:r>
          </w:p>
          <w:p>
            <w:pPr>
              <w:pStyle w:val="Normal"/>
              <w:rPr/>
            </w:pPr>
            <w:r>
              <w:rPr/>
              <w:t>3. Ознайомлення з різними видами  палива (колекція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5. Оксигеновмісні сполу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Спирти</w:t>
            </w:r>
            <w:r>
              <w:rPr>
                <w:b/>
              </w:rPr>
              <w:t>.</w:t>
            </w:r>
            <w:r>
              <w:rPr/>
              <w:t xml:space="preserve"> Насичені одноатомні спирти, їх склад, хімічна будова. Електронна будова функціональної групи. Ізомерія, номенклатура насичених одноатомних спиртів; первинні, вторинні, третинні спирти. Електронна природа водневого зв’язку, його вплив на фізичні властивості спиртів.</w:t>
            </w:r>
            <w:r>
              <w:rPr>
                <w:lang w:val="uk-UA"/>
              </w:rPr>
              <w:t xml:space="preserve"> Хімічні властивості спиртів: повне і часткове окиснення, дегідратація, взаємодія з лужними металами, гідроген галогенід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бування та застосування спиртів. Отруйність спиртів, їх згубна дія на організм людин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тиленгліколь і гліцерол. Їхні фізичні та хімічні властивості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>Фенол, його склад, будова. Фізичні властивості фенолу. Хімічні властивості: взаємодія з натрієм, розчином лугу, бромною водою, ферум(Ш) хлоридом,  нітрування. Взаємний вплив атомів у молекулі фенолу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бування та застосування фенолу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ьдегіди і кетони. Склад, хімічна й електронна будова альдегідів і кетонів. Карбонільна група, її особливості. Ізомерія, номенклатура альдегідів і  кетонів. Фізичні властивості.</w:t>
            </w:r>
            <w:r>
              <w:rPr>
                <w:lang w:val="uk-UA"/>
              </w:rPr>
              <w:t xml:space="preserve"> Хімічні властивості альдегідів і кетонів. Реакції окисненя і відновлення. Поліконденсація метаналю з фенолом. Добування альдегідів і кетонів. </w:t>
            </w:r>
            <w:r>
              <w:rPr/>
              <w:t>Застосування метаналю, етаналю, пропанон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рбонові кислоти. Насичені одноосновні карбонові кислоти, їх склад, хімічна й електронна будова. Карбоксильна група, її особливості. Фізичні властивості кислот. Номенклатура</w:t>
            </w:r>
            <w:r>
              <w:rPr>
                <w:lang w:val="uk-UA"/>
              </w:rPr>
              <w:t xml:space="preserve"> карбонових кислот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імічні властивості: електролітична дисоціація, взаємодія з металами, лугами, солями спиртами. Залежність сили карбонових кислот від їхнього   складу і будови. Взаємний вплив карбоксильної  і вуглеводневої груп.</w:t>
            </w:r>
            <w:r>
              <w:rPr>
                <w:lang w:val="uk-UA"/>
              </w:rPr>
              <w:t xml:space="preserve"> Поняття про багатоманітність карбонових кислот (вищі, ненасичені, двоосновні, ароматичні). Застосування і добування карбонових кисло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стери. Жири. Мило</w:t>
            </w:r>
            <w:r>
              <w:rPr>
                <w:b/>
              </w:rPr>
              <w:t>.</w:t>
            </w:r>
            <w:r>
              <w:rPr/>
              <w:t xml:space="preserve"> Реакція естерифікації. Склад, хімічна будова естерів. Гідроліз естерів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стосування естері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Жири, їх склад, хімічна будова. Гідроліз, гідрування жирів.  Біологічна роль жирі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ло, його мийна дія. Відомості про синтетичні мийні засоби, їх значення. Захист природи від забруднення синтетичними мийними засоб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углеводи. Класифікація вуглеводів. Глюкоза, її склад, фізичні властивості й поширеність у природі. Будова глюкози  як альдегідоспирту. Циклічна форма глюкози. Хімічні властивості глюкози: повне і часткове окиснення, відновлення, взаємодія з гідроксидами металі</w:t>
            </w:r>
            <w:r>
              <w:rPr>
                <w:lang w:val="uk-UA"/>
              </w:rPr>
              <w:t>чних елементів</w:t>
            </w:r>
            <w:r>
              <w:rPr/>
              <w:t>, бродіння (спиртове і молочнокисле), естерифікація. Застосування глюкози, її біологічне значе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роткі відомості про фруктозу, рибозу та дезоксирибозу. Поняття про оптичну ізомерію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хароза, її склад, будова. Фізичні властивості</w:t>
            </w:r>
            <w:r>
              <w:rPr>
                <w:lang w:val="uk-UA"/>
              </w:rPr>
              <w:t>. П</w:t>
            </w:r>
            <w:r>
              <w:rPr/>
              <w:t>оширен</w:t>
            </w:r>
            <w:r>
              <w:rPr>
                <w:lang w:val="uk-UA"/>
              </w:rPr>
              <w:t>ість</w:t>
            </w:r>
            <w:r>
              <w:rPr/>
              <w:t xml:space="preserve"> у природі.  Хімічні властивості: гідроліз, утворення сахаратів. Добування цукру з цукрових буряків (загальна схема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рохмаль, його склад. Будова крохмалю. Фізичні властивості.  Хімічні властивості: гідроліз (кислотний, ферментативний), реакція з йодом. Біологічне значення крохмалю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елюлоза, її склад. Будова целюлози. Фізичні властивості. Хімічні властивості: окиснення, гідроліз, естерифікація, термічний розклад.</w:t>
            </w:r>
            <w:r>
              <w:rPr>
                <w:lang w:val="uk-UA"/>
              </w:rPr>
              <w:t xml:space="preserve"> </w:t>
            </w:r>
            <w:r>
              <w:rPr/>
              <w:t>Застосування целюлози та її похідних. Поняття про штучні волокна на прикладі ацетатного волокна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ксигеновмісні сполуки за міжнародною номенклатуро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водить приклади: 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иртів, альдегідів, карбонових кислот, естерів, жирів, вуглеводі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розрізняє: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дно- і багатоатомні спирти, спирти  і феноли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оно-, ди- і полісахариди;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туральні і штучні жири та волок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формулює: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значення функціональної груп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класифікує: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ксигеновмісні сполуки за функціональними груп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, молекулярні, структурні та електронні формули оксигеновмісних спол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неві зв’язки та їхній вплив на фізичні  властивості сполук;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сахариди як полімерні сполуки;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оксигеновмісних спол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ілюструє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оксигеновмісних сполук рівняннями хімічних реакці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ояснює: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уктурні й електронні формули сполук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творення оксиген-карбонових зв’язкі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тність структурної,   оптичної  ізомерії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нну сутність взаємовпливу атомів у    молекулах спиртів, фенолу, карбонових кисл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ову і властивості сполук з різними функціональними групами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ило і синтетичні мийні зас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становлює: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чинно-наслідкові зв’язки між складом, будовою, властивостями  оксигеновмісних спол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речовин їхніми властивост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робить висновки: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ластивості, виходячи з  будови молекул речовин;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будову речовин, виходячи з їхніх властив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біологічну роль жирів і вуглевод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цінює: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губну дію алкоголю на здоров’я, засобів побутової хімії на  довкіл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изначає: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ним шляхом гліцерол,  альдегіди, карбонові кислоти, глюкозу, крохмаль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складає і використовує: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лади для виконання дослід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отримується правил</w:t>
            </w:r>
            <w:r>
              <w:rPr>
                <w:lang w:val="uk-UA"/>
              </w:rPr>
              <w:t xml:space="preserve"> безпечного поводження з синтетичними мийними засобами, розчинниками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/>
              </w:rPr>
              <w:t>Демонстрації</w:t>
            </w:r>
            <w:r>
              <w:rPr>
                <w:b/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14. Порівняння властивостей спиртів у гомологічному ряді (розчинність у воді, горіння)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5. Взаємодія етанолу з натріє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6. Взаємодія етанолу з гідроген бромідо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>17. Взаємодія гліцеролу з натрієм. 18. Розчинність фенолу у воді за кімнатної температури та</w:t>
            </w:r>
            <w:r>
              <w:rPr>
                <w:lang w:val="uk-UA"/>
              </w:rPr>
              <w:t xml:space="preserve"> при</w:t>
            </w:r>
            <w:r>
              <w:rPr/>
              <w:t xml:space="preserve"> нагрівання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9. Добування натрій фенолят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. Витіснення фенолу з натрій феноляту дією вуглекислого газ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1. Взаємодія фенолу з ферум(ІІІ) хлоридом. 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2. Властивості етанової  кислоти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3. Взаємодія метанової кислоти з амоніачним розчином аргентум(І) оксид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24. Добування  естер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25. Ознайомлення зі зразками естерів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. Взаємодія глюкози з аргентум(</w:t>
            </w:r>
            <w:r>
              <w:rPr/>
              <w:t>Ι</w:t>
            </w:r>
            <w:r>
              <w:rPr>
                <w:lang w:val="uk-UA"/>
              </w:rPr>
              <w:t xml:space="preserve">) оксидо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7. Гідроліз сахарози. 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8. Взаємодія сахарози з гідроксидами металічних елементів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29. Гідроліз крохмалю (целюлози)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/>
              </w:rPr>
              <w:t>Лабораторні досліди</w:t>
            </w:r>
            <w:r>
              <w:rPr>
                <w:b/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4.   Розчинність гліцеролу у воді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5. Взаємодія гліцеролу з купрум(ІІ) гідроксидом.  </w:t>
            </w:r>
            <w:r>
              <w:rPr/>
              <w:t xml:space="preserve">6. Окиснення метаналю (етаналю) аргентум(I) оксидом. </w:t>
              <w:br/>
              <w:t xml:space="preserve">7.  Окиснення метаналю (етаналю) купрум(ІІ) гідроксидо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8. Окиснення спирту  до альдегід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9. Дія етанової кислоти на індикатори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0. Взаємодія етанової ї кислоти з магнієм. </w:t>
              <w:br/>
            </w:r>
            <w:r>
              <w:rPr/>
              <w:t xml:space="preserve">11. Взаємодія етанової кислоти з луго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12. Відношення олеїнової кислоти до бромної води і розчину калій перманганат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13. Розчинність жирів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14. Доведення   ненасиченого характеру рідких жирів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15. Порівняння властивостей мила і синтетичних мийних засобів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6. Взаємодія глюкози з купрум(ІІ) гідроксидо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17. Відношення крохмалю до вод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8. Взаємодія крохмалю з йодом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/>
              </w:rPr>
              <w:t>Практичні роботи</w:t>
            </w:r>
            <w:r>
              <w:rPr>
                <w:b/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4. Добування, вивчення властивостей етанової кислоти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5. Розв’язування експериментальних задач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6. Синтез етилетаноату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7. Гідроліз ацетилсаліцилової кислоти.  </w:t>
            </w:r>
          </w:p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/>
              <w:t>8. Розв’язування експериментальних задач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Нітрогеновмісні сполу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Нітросполуки, їх склад. Найважливіші представники нітросполук, їх застосува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міни, їх склад, хімічна, електронна будова, класифікація, номенклатура.  Аміни як органічні основи. Взаємодія амінів з водою і кислот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роматичні аміни. Анілін, його склад, електронна будова молекули, фізичні властивості. Хімічні властивості аніліну: взаємодія з  мінеральними кислотами, бромною водою, реакція сульфува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заємний вплив атомів у молекулі аніліну. Добування амінів з нітросполук. Реакція М.Зініна. Значення аніліну в органічному синтезі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няття про синтетичні лікарські препарати (на прикладі ацетилсаліцилової кислоти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мінокислоти. Склад, будова молекул. Ізомерія амінокислот, номенклатура. Особливості хімічних властивостей амінокислот, зумовлені поєднанням аміно- і карбоксильної груп. Біполярний йон. Пептиди. Пептидний зв’язок. Добування </w:t>
              <w:b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мінокислот, їх біологічне значенн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ілки</w:t>
            </w:r>
            <w:r>
              <w:rPr>
                <w:b/>
              </w:rPr>
              <w:t>.</w:t>
            </w:r>
            <w:r>
              <w:rPr/>
              <w:t xml:space="preserve"> Білки як високомолекулярні сполуки. Основні амінокислоти, що беруть участь в утворенні білків. Рівні структурної організації білків.  Властивості білків: гідроліз, денатурація, кольорові реакції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піхи у вивченні і синтезі білків. Поняття про біотехнологію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Нуклеїнові кислоти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Склад нуклеїнових кислот.  Будова подвійної спіралі ДНК. Роль нуклеїнових кислот у життєдіяльності організмів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водить приклади: 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тросполук, амінів, амінокислот;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ітрогеновмісні сполуки за міжнародною номенклатурою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різняє: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тросполуки;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винні, вторинні і третинні аміни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міни жирного ряду й ароматичні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мінокислоти і карбонові кислот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ладає: 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олекулярні, структурні та електронні формули амінів, амінокислот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люструє: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нітрогеновмісних сполук рівняннями хімічних реакцій;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ласифікує: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чні сполуки за будовою карбонового ланцюга, видами карбон-карбонових зв’язків, функціональними групам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вні організації білків;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ову подвійної спіралі ДНК;  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lang w:val="uk-UA"/>
              </w:rPr>
            </w:pPr>
            <w:r>
              <w:rPr>
                <w:lang w:val="uk-UA"/>
              </w:rPr>
              <w:t>біологічну роль амінокислот, білків, нуклеїнових кислот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й електронні формули сполук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творення нітроген-карбонових зв’язків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тність структурної  ізомерії сполук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електронну сутнсть взаємного впливу атомів у молекулі аніліну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ворення біполярного йона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фотерність амінокислот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ст понять: ″функціональна аміногрупа″, ″пептидний зв’язок″, ″поліпептид″, ″нуклеозид″, ″нуклеотид″;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нтетичні й біотехнологічні методи добування речовин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тановлює: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чинно-наслідкові зв’язки між складом, будовою, властивостями  нітрогеновмісних сполук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речовин їхніми властивостям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бить висновки: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властивості, виходячи з  будови молекул речовин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будову речовин, виходячи з їхніх властивостей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аналізує: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ний хімічний склад харчових продуктів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цінює: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біотехнології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лив вивчених сполук на організм людини;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 органічного синтезу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ладає і використовує: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лади для виконання дослідів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значає: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лідним шляхом білки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дотримується правил</w:t>
            </w:r>
            <w:r>
              <w:rPr>
                <w:sz w:val="24"/>
              </w:rPr>
              <w:t xml:space="preserve"> безпечного поводження з органічними речовин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Демонстрації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 Досліди з метанаміном (або з іншим летким аміном): горіння, лужні властивості розчину, утворення солей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Взаємодія аніліну з хлоридною кислотою. </w:t>
              <w:br/>
              <w:t xml:space="preserve">32. Взаємодія аніліну з бромною водою.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Доведення наявності функціональних груп  у розчинах амінокислот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. Розчинення й денатурація білк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бораторні досліди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9. Кольорові реакції білк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Синтетич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омолекулярні речовини і полімерні матеріали на їх осн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оди синтезу високомолекулярних  речовин: полімеризація і поліконденс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нійна, просторова та розгалужена будова полімерів. Залежність властивостей полімерів від їхньої будови. Термопластичні й термореактивні полімери. Поліетилен, поліпропілен, полівінілхлорид, полістирол, поліметилметакрилат, фенолоформальдегідні смоли. Склад, властивості, застосування пластмас на їхній основ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тичні каучуки, їхні властивості та застосування. Гум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тичні волокна. Поліестерні та поліамідні волокна, їх склад, властивості, застосуванн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Багатоманітність органічних речовин</w:t>
            </w:r>
            <w:r>
              <w:rPr/>
              <w:t>, причини багатоманітності. Природні і синтетичні органічні речовини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>Рівні структурної організації органічних речовин (молекулярний, полімерний, супрамолекулярний) та їх</w:t>
            </w:r>
            <w:r>
              <w:rPr>
                <w:lang w:val="uk-UA"/>
              </w:rPr>
              <w:t xml:space="preserve">ня </w:t>
            </w:r>
            <w:r>
              <w:rPr/>
              <w:t xml:space="preserve"> ієрархі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енетичні зв’язки між органічними речовинами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лімерних сполук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йважливіших пластмас і полімерних матеріалів на їхній основ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ізняє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 і синтетичні органічні речови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складає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олекулярні і структурні  формули мономерів і полімерів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 синтезу полімерів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ластивості термопластичних, термореактивних полімерів, синтетичних каучуків, синтетичних волокон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начення рівнів організації органічних речовин у природі;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ичини багатоманітності органічних речовин;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рівнює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, штучні й синтетичні полімерні матеріал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тановлює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чинно-наслідкові зв’язки між складом, будовою, властивостями та застосуванням полімерів;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тичні зв’язки між органічними речовинам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єрархію рівнів структурної організації органічних речовин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значення полімерів у суспільному господарстві і побуті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дотримується правил</w:t>
            </w:r>
            <w:r>
              <w:rPr>
                <w:sz w:val="24"/>
              </w:rPr>
              <w:t xml:space="preserve"> експлуатації виробів із синтетичних матеріал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ї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. Зразки пластмас, синтетичних волокон, каучуків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і досліди</w:t>
            </w:r>
            <w:r>
              <w:rPr>
                <w:i/>
                <w:lang w:val="uk-UA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. Дослідження властивостей термопластичних  полімерів. </w:t>
              <w:br/>
              <w:t xml:space="preserve">21. Порівняння властивостей каучуку і гуми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. Відношення синтетичних волокон до  розчинів кислот і лугів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Практич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 xml:space="preserve"> робот</w:t>
            </w:r>
            <w:r>
              <w:rPr>
                <w:i/>
                <w:lang w:val="uk-UA"/>
              </w:rPr>
              <w:t>и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9. Розпізнавання деяких пластмас і волоко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Функціональний аналіз органічних речовин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 Розв’язування експериментальних</w:t>
            </w:r>
            <w:r>
              <w:rPr/>
              <w:t xml:space="preserve"> задач</w:t>
            </w:r>
            <w:r>
              <w:rPr>
                <w:lang w:val="uk-UA"/>
              </w:rPr>
              <w:t xml:space="preserve"> із вивченого</w:t>
            </w:r>
            <w:r>
              <w:rPr/>
              <w:t xml:space="preserve"> курсу </w:t>
            </w:r>
            <w:r>
              <w:rPr>
                <w:lang w:val="uk-UA"/>
              </w:rPr>
              <w:t>(генетичні зв’язки</w:t>
            </w:r>
            <w:r>
              <w:rPr/>
              <w:t xml:space="preserve"> між</w:t>
            </w:r>
            <w:r>
              <w:rPr>
                <w:lang w:val="uk-UA"/>
              </w:rPr>
              <w:t xml:space="preserve"> органічними речовинами</w:t>
            </w:r>
            <w:r>
              <w:rPr/>
              <w:t>,</w:t>
            </w:r>
            <w:r>
              <w:rPr>
                <w:lang w:val="uk-UA"/>
              </w:rPr>
              <w:t xml:space="preserve"> дослідження їх властивостей)</w:t>
            </w:r>
            <w:r>
              <w:rPr/>
              <w:t>.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Міжпредметні зв’язк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ізика: </w:t>
      </w:r>
      <w:r>
        <w:rPr>
          <w:lang w:val="uk-UA"/>
        </w:rPr>
        <w:t xml:space="preserve">внутрішня енергія системи; агрегатний стан речовини; температури плавлення і кипіння речовин; еластичність; явище поверхневого натягу; </w:t>
      </w:r>
    </w:p>
    <w:p>
      <w:pPr>
        <w:pStyle w:val="Normal"/>
        <w:jc w:val="both"/>
        <w:rPr/>
      </w:pPr>
      <w:r>
        <w:rPr>
          <w:b/>
          <w:lang w:val="uk-UA"/>
        </w:rPr>
        <w:t>біологія:</w:t>
      </w:r>
      <w:r>
        <w:rPr>
          <w:lang w:val="uk-UA"/>
        </w:rPr>
        <w:t xml:space="preserve"> біологічне значення жирів, вуглеводів, білків, нуклеїнових кислот у життєдіяльності організмів; </w:t>
      </w:r>
    </w:p>
    <w:p>
      <w:pPr>
        <w:pStyle w:val="Normal"/>
        <w:jc w:val="both"/>
        <w:rPr/>
      </w:pPr>
      <w:r>
        <w:rPr>
          <w:b/>
          <w:lang w:val="uk-UA"/>
        </w:rPr>
        <w:t>географія:</w:t>
      </w:r>
      <w:r>
        <w:rPr>
          <w:lang w:val="uk-UA"/>
        </w:rPr>
        <w:t xml:space="preserve"> поширеність горючих корисних копалин на території України  та інших країн; </w:t>
      </w:r>
    </w:p>
    <w:p>
      <w:pPr>
        <w:pStyle w:val="Normal"/>
        <w:jc w:val="both"/>
        <w:rPr/>
      </w:pPr>
      <w:r>
        <w:rPr>
          <w:b/>
          <w:lang w:val="uk-UA"/>
        </w:rPr>
        <w:t>історія:</w:t>
      </w:r>
      <w:r>
        <w:rPr>
          <w:lang w:val="uk-UA"/>
        </w:rPr>
        <w:t xml:space="preserve"> розвиток природничих нвук у середині ХІХ ст.; розвиток анілінофарбової промислов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</w:rPr>
        <w:t>Орієнтовні об</w:t>
      </w:r>
      <w:r>
        <w:rPr>
          <w:sz w:val="24"/>
        </w:rPr>
        <w:t>’</w:t>
      </w:r>
      <w:r>
        <w:rPr>
          <w:b/>
          <w:sz w:val="24"/>
        </w:rPr>
        <w:t>єкти екскурсій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Підприємства з переробки природного газу, кам’яного вугілля,  і нафти, виробництва лікарських засобів, пластмас,  штучних і синтетичних волокон, мила, синтетичних мийних засобів, побутових хімікатів, синтетичного й гідролізного спирту, завод гідрування жирів, цукровий завод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загальнювальне повторення </w:t>
      </w:r>
    </w:p>
    <w:p>
      <w:pPr>
        <w:pStyle w:val="Normal"/>
        <w:keepNext w:val="true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важливіших питань курсу хім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00" w:type="pct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50"/>
        <w:gridCol w:w="57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-ть 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д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міст навчального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теріал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і вимоги до  загальноосвітньої</w:t>
            </w:r>
          </w:p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готовки учн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1. Основні  закони й теорії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кон збереження маси речовин. Сталість складу речовин. Закон об’ємних відношень. Закон Авогадро та наслідки з нього. Розрахунки за цими законами.</w:t>
            </w:r>
          </w:p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Теорія хімічної будови. Ізомерія,  взаємний вплив атомів.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Наукове значення теорії.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часні уявлення про будову атома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ий закон і періодична система хімічних елементів Д.Менделєєва у світлі теорії будови атомів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конфігурації атомів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 найменшої енергії, принцип Паулі, правило Гунда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а зміна властивостей атомів хімічних елементів та їхніх сполук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іус атомів. Енергія іонізації. Спорідненість до електрона. Електронегативність.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ль періодичного закону в сучасному природознавстві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ень (учениц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формулює: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значення основних законів хімії; 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водить приклади: 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uk-UA"/>
              </w:rPr>
            </w:pPr>
            <w:r>
              <w:rPr>
                <w:lang w:val="uk-UA"/>
              </w:rPr>
              <w:t xml:space="preserve">s-, p-, d-, f- елементів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зотопів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зомерів;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ладає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>
                <w:lang w:val="uk-UA"/>
              </w:rPr>
              <w:t>молекулярні, структурні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нні та графічно-електронні формули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ю хімічних елементів і речовин;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нну будову s-, p-, d-елементів за їх положенням у періодичній системі та будовою атомів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 хімічних законів;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нципів найменшої енергії і Паулі та правила Гунда;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еорії будови атомів у світлі сучасних уявлень;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ії хімічної будови;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явища   ізомерії та взаємного впливу атомів у молекулі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гнозує: 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ластивості елементів та їх сполук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числює:  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су, об’єм газуватої речовини; 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речовини; 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елементів у речовині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зичну сутність періодичного закону;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омірності змін основних характеристик атомів у періодичній системі та їх вплив  на властивості хімічних елементів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цінює: 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основних законів для розвитку хімічної науки;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исловлює су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 роль періодичного закону в сучасному природознавстві та значення інших законів і теорій хімії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ахункові задачі: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1. Обчислення об’єму газуватої речовини у хімічних реакціях за законами Авогадро та об’ємних відношень газів.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i/>
              </w:rPr>
              <w:t>Демонстрації</w:t>
            </w:r>
            <w:r>
              <w:rPr>
                <w:i/>
                <w:lang w:val="uk-UA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lang w:val="uk-UA"/>
              </w:rPr>
              <w:t>1</w:t>
            </w:r>
            <w:r>
              <w:rPr/>
              <w:t>. Таблиці – періодична система хімічних елементів, шкала електронегативнос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uk-UA"/>
              </w:rPr>
              <w:t>фізика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молекулярно-кінетична теорія, електричний заряд, закон збереження енергії, агрегатний стан речовини, стандартні та нормальні умови, будова атома, хвильова природа електрона, субатомні частинки, енергія, фізичні величини та їх одиниці 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uk-UA"/>
              </w:rPr>
              <w:t>математика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частина цілого,   радіус, абсолютні й відносні величини, стандартний вигляд числа, показник степеня числа, пропорції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Розвиток наукових знань</w:t>
            </w:r>
          </w:p>
          <w:p>
            <w:pPr>
              <w:pStyle w:val="TextBodyIndent"/>
              <w:keepNext w:val="tru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 хімічний зв’язок і будову речовини</w:t>
            </w:r>
          </w:p>
          <w:p>
            <w:pPr>
              <w:pStyle w:val="Normal"/>
              <w:keepNext w:val="true"/>
              <w:ind w:firstLine="2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уявлення про природу хімічного зв’язку; 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тний зв’язок, способи його утворення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бридизація електронних орбіта лей атомів.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сторова будова молекул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Йонний зв'язок. Йонні кристали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лічний зв'язок.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одневий зв'язок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жмолекулярна взаємодія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ність елементів у світлі електронної теорії хімічного зв’язку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ність і ступінь окиснення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кисно-відновіні реакції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ипи хімічного зв’язку;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и кристалічних ґраток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човин з різними типами хімічного зв’язку і кристалічних ґраток;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uk-UA"/>
              </w:rPr>
              <w:t>формулює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ення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чного зв’язку; 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ентності; 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упеня окиснення;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кисно-відновних реакцій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різних типів хімічних  зв’язків;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валентності, ступеня окиснення   гібридизації електронних орбіталей;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сторову будову молекул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гнозує: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властивості речовин залежно від їхньої будови і будову речовин на підставі валентностей елементів;</w:t>
            </w:r>
          </w:p>
          <w:p>
            <w:pPr>
              <w:pStyle w:val="TextBody"/>
              <w:keepNext w:val="tru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обчислює</w:t>
            </w:r>
            <w:r>
              <w:rPr>
                <w:i/>
                <w:lang w:val="uk-UA"/>
              </w:rPr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keepNext w:val="true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валентність і ступ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ь</w:t>
            </w:r>
            <w:r>
              <w:rPr/>
              <w:t xml:space="preserve"> окиснення елементів </w:t>
            </w:r>
            <w:r>
              <w:rPr>
                <w:lang w:val="uk-UA"/>
              </w:rPr>
              <w:t>за</w:t>
            </w:r>
            <w:r>
              <w:rPr/>
              <w:t xml:space="preserve"> формула</w:t>
            </w:r>
            <w:r>
              <w:rPr>
                <w:lang w:val="uk-UA"/>
              </w:rPr>
              <w:t>ми</w:t>
            </w:r>
            <w:r>
              <w:rPr/>
              <w:t xml:space="preserve"> сполук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дотримується правил</w:t>
            </w:r>
            <w:r>
              <w:rPr>
                <w:lang w:val="uk-UA"/>
              </w:rPr>
              <w:t xml:space="preserve"> безпеки під час роботі з хімічними реактив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uk-UA"/>
              </w:rPr>
              <w:t>Практичні роботи: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Виконання окисно-відновних реакцій і вправ на складання їхніх рівнян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ка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взаємодія електричних зарядів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ематика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геометричні фігури, найменше спільне кратн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3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исперсні сист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Загальні уявлення про дисперсні системи. Класифікація дисперсних систем   їх характерні ознаки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олоїдні розчини. Значення колоїдних розчинів у природі та на виробництві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стинні розчини. Криві розчинності Коефіцієнт розчинності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кількісного вираження складу розчину: масова частка і молярна концентрація розчиненої речовини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електролітичної дисоціації. Ступінь і константа дисоціації.   Чинники, від яких залежать ступінь і константа дисоціації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Дисоціація води, йонний добуток води. Водневий показник (рН).</w:t>
            </w:r>
          </w:p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Реакції у розчинах електролітів.   Гідроліз солей.  Значення гідролізу в природних процесах, життєдіяльності людини та живленні рослин.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и розчинів; 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инники, від яких залежить ступінь дисоціації;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 й неелектроліти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водить приклади: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персних систем;  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льних і слабких електролітів;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i/>
                <w:lang w:val="uk-UA"/>
              </w:rPr>
              <w:t>формулю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ення понять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TextBody"/>
              <w:keepNext w:val="true"/>
              <w:numPr>
                <w:ilvl w:val="0"/>
                <w:numId w:val="36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лоїдний, істинний,   насичений, ненасичений, пересичений розчин;   </w:t>
            </w:r>
          </w:p>
          <w:p>
            <w:pPr>
              <w:pStyle w:val="TextBody"/>
              <w:keepNext w:val="true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lang w:val="uk-UA"/>
              </w:rPr>
              <w:t xml:space="preserve">йонний добуток води; </w:t>
            </w:r>
          </w:p>
          <w:p>
            <w:pPr>
              <w:pStyle w:val="TextBody"/>
              <w:keepNext w:val="true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lang w:val="uk-UA"/>
              </w:rPr>
              <w:t>водневий показник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яння йонного обміну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і розчинності;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оціацію води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слотність середовища;</w:t>
            </w:r>
          </w:p>
          <w:p>
            <w:pPr>
              <w:pStyle w:val="TextBody"/>
              <w:keepNext w:val="tru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ефект Тіндаля;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ханізм процесу розчинення речовин, електролітичної дисоціації;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дневий показник;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тність гідролізу солей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ежність розчинності речовин від різних факторів;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ханізм дисоціації електролітів від типу хімічного зв’язку;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кислотність середовища від концентрації </w:t>
              <w:br/>
              <w:t>йонів Н</w:t>
            </w:r>
            <w:r>
              <w:rPr>
                <w:emboss/>
                <w:color w:val="FFFFFF"/>
                <w:lang w:val="uk-UA"/>
              </w:rPr>
              <w:t>+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значає: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Н середовищ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val="uk-UA"/>
              </w:rPr>
              <w:t>обчислює: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ефіцієнт розчинності, масову частку,  молярну  концентрацію розчиненої речовин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uk-UA"/>
              </w:rPr>
              <w:t>дотримується правил</w:t>
            </w:r>
            <w:r>
              <w:rPr>
                <w:lang w:val="uk-UA"/>
              </w:rPr>
              <w:t xml:space="preserve">   безпеки під час виконання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рахункові задачі: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Обчислення коефіцієнту розчинності речовин. 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Обчислення масової частки.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 Обчислення молярної концентрації розчиненої речовини.</w:t>
            </w:r>
          </w:p>
          <w:p>
            <w:pPr>
              <w:pStyle w:val="TextBody"/>
              <w:keepNext w:val="tru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ї: </w:t>
            </w:r>
          </w:p>
          <w:p>
            <w:pPr>
              <w:pStyle w:val="TextBody"/>
              <w:keepNext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Визначення кислотності середовища.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Лабораторні досліди: </w:t>
            </w:r>
          </w:p>
          <w:p>
            <w:pPr>
              <w:pStyle w:val="TextBody"/>
              <w:keepNext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Реакція обміну між розчинами електролітів. 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</w:rPr>
              <w:t>Практичні роботи</w:t>
            </w:r>
            <w:r>
              <w:rPr>
                <w:i/>
                <w:lang w:val="uk-UA"/>
              </w:rPr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keepNext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 xml:space="preserve">Реакція обміну між розчинами електролітів. 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lang w:val="uk-UA"/>
              </w:rPr>
              <w:t>3.Складання йонних рівнянь.</w:t>
            </w:r>
          </w:p>
          <w:p>
            <w:pPr>
              <w:pStyle w:val="TextBody"/>
              <w:keepNext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 Гідроліз солей і визначення  рН середовищ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ка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електрична провідність, провідники першого і другого роду;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lang w:val="uk-UA"/>
              </w:rPr>
              <w:t>математика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ідємний показник степеня числа, знаходження частини від цілого, логарифми, графіки;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ологія: фізіологічне значення розчинів для живих організм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4. Хімічні реакції</w:t>
            </w:r>
          </w:p>
          <w:p>
            <w:pPr>
              <w:pStyle w:val="Normal"/>
              <w:keepNext w:val="true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ь хімічних реакцій, їх класифікація в неорганічний та органічній хімії.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ка хімічних перетворень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епловий ефект реакції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хімічних реакцій її залежність від умов перебігу реакцій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аталіз у неорганічний та органічній хімії. Механізм каталітичної дії. ″Отруєння″ каталізаторів. Значення каталізу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боротні та необоротні реакції. Принцип Ле Шательє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иває: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и  реакцій, критерії їх класифікації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водить: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клади різних типів хімічних реакцій;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ого звязку між речовинами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улює визначення: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плового ефекту;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видкості   реакції;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алізатора,   інгібітора;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чної рівноваги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ладає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яння реакцій різних типів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внутрішньої енергії, теплового ефекту, швидкості реакції, хімічної рівноваги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м хімічних реакцій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алітичну дію;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нцип Ле Шательє;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і поглинання теплоти під час хімічних реакцій; 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лив різних чинників на швидкість реакцій;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сув хімічної рівноваги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числює: 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епловий ефект  і швидкість реакції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висловлює судження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про значення хімічних реакцій </w:t>
            </w:r>
            <w:r>
              <w:rPr>
                <w:lang w:val="uk-UA"/>
              </w:rPr>
              <w:t>в</w:t>
            </w:r>
            <w:r>
              <w:rPr/>
              <w:t xml:space="preserve"> живих організмах і 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мисловості;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роль каталізу;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lang w:val="uk-UA"/>
              </w:rPr>
              <w:t xml:space="preserve">дотримується правил </w:t>
            </w:r>
            <w:r>
              <w:rPr>
                <w:lang w:val="uk-UA"/>
              </w:rPr>
              <w:t xml:space="preserve">  безпеки під час виконання дослід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ахункові задачі: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5. Обчислення за термохімічними рівняннями реакцій. 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 Обчислення середньої швидкості реакції.</w:t>
            </w:r>
          </w:p>
          <w:p>
            <w:pPr>
              <w:pStyle w:val="TextBody"/>
              <w:keepNext w:val="tru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ї: </w:t>
            </w:r>
          </w:p>
          <w:p>
            <w:pPr>
              <w:pStyle w:val="TextBody"/>
              <w:keepNext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клади екзо- та ендотермічних реакцій. </w:t>
            </w:r>
          </w:p>
          <w:p>
            <w:pPr>
              <w:pStyle w:val="TextBody"/>
              <w:keepNext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Досліди, що підтверджують залежність швидкості реакції від концентрації реагуючих речовин і температури. </w:t>
              <w:br/>
              <w:t>5. Розкладання гідроген пероксиду за участю каталізатора манган(І</w:t>
            </w:r>
            <w:r>
              <w:rPr/>
              <w:t>V</w:t>
            </w:r>
            <w:r>
              <w:rPr>
                <w:lang w:val="uk-UA"/>
              </w:rPr>
              <w:t xml:space="preserve">) оксиду або взаємодія алюмінію (алюмінієвий пил) з йодом (дрібнокристалічним) за участю води як каталізатора. </w:t>
              <w:br/>
              <w:t xml:space="preserve"> 6. Зміщення рівноваги у розчині амоніаку при нагріванні або в системі нітроген(ІІ) оксид – нітроген(І</w:t>
            </w:r>
            <w:r>
              <w:rPr/>
              <w:t>V</w:t>
            </w:r>
            <w:r>
              <w:rPr>
                <w:lang w:val="uk-UA"/>
              </w:rPr>
              <w:t xml:space="preserve">) оксид. </w:t>
            </w:r>
          </w:p>
          <w:p>
            <w:pPr>
              <w:pStyle w:val="TextBody"/>
              <w:keepNext w:val="true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 xml:space="preserve">. Приклади окисно-відновних реакцій розкладу солей (калій перманганату, амоній дихромату)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ктичні роботи: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5.  Окисно-відновні реакції. .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6. Якісні реакції на неорганічні речовини.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7. Якісні реакції на органічні речовини.</w:t>
            </w:r>
          </w:p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Міжпредметні зв’язки: 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/>
            </w:pPr>
            <w:r>
              <w:rPr>
                <w:lang w:val="uk-UA"/>
              </w:rPr>
              <w:t>фізика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нутрішня енергія, теплота, термодинамічні системи, ентальпія, температура, тиск, швидкість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/>
            </w:pPr>
            <w:r>
              <w:rPr>
                <w:lang w:val="uk-UA"/>
              </w:rPr>
              <w:t>математика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побудова графіків, виявлення графічної залежності;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ологія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ферменти як біологічні каталізатори, вплив алкоголю та нікотину на ферменти як каталізатори життєво важливих процесі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Роль хімії у житті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спільств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це хімії серед наук про природу.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начення хімії для розуміння природничо-наукової картини світу.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оль хімії у розв’язанні продовольчої, сировинної, енергетичної, екологічної проблем, збереженні </w:t>
            </w:r>
            <w:r>
              <w:rPr/>
              <w:t>здоров’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ень (учениця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: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ісце хімії поміж наук про природу;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/>
                <w:lang w:val="uk-UA"/>
              </w:rPr>
              <w:t>оцінює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значення хімії у розв’язанні глобальних проблем людства; у розумінні природничо-наукової картинисвіту.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ль сучасних хімічних виробництв і матеріалів; 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іалектичну роль хімії (її користь і шкоду) в житті суспі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57" w:after="0"/>
      <w:ind w:left="43" w:right="43" w:hanging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1:00Z</dcterms:created>
  <dc:creator>organiz</dc:creator>
  <dc:description/>
  <cp:keywords/>
  <dc:language>en-US</dc:language>
  <cp:lastModifiedBy>organiz</cp:lastModifiedBy>
  <dcterms:modified xsi:type="dcterms:W3CDTF">2011-05-20T14:34:00Z</dcterms:modified>
  <cp:revision>1</cp:revision>
  <dc:subject/>
  <dc:title>ПРОГРАМА З ХІМІЇ</dc:title>
</cp:coreProperties>
</file>